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el Parlamento de Navarra felicita al Regimiento de Cazadores de Montaña América 66 en su 250 aniversario”, aprobada por el Pleno del Parlamento de Navarra en sesión celebrada el día 13 de junio de 2014, derivada de la moción presentada por el Ilmo. Sr. D. Eloy Villanueva Cruz y publicada en el Boletín Oficial del Parlamento de Navarra núm. 68 de 23 de mayo de 2014, cuyo texto se inserta a continuación:</w:t>
      </w:r>
    </w:p>
    <w:p>
      <w:pPr>
        <w:pStyle w:val="Normal"/>
        <w:rPr/>
      </w:pPr>
      <w:r>
        <w:rPr>
          <w:rStyle w:val="Normal1"/>
          <w:lang w:val="es-ES_tradnl"/>
        </w:rPr>
        <w:t>“</w:t>
      </w:r>
      <w:r>
        <w:rPr>
          <w:rStyle w:val="Normal1"/>
          <w:lang w:val="es-ES_tradnl"/>
        </w:rPr>
        <w:t>El Parlamento de Navarra, con motivo del 250 aniversario del Regimiento de Cazadores de Montaña América 66, con sede en la Comunidad Foral, quiere trasladar a los hombres y mujeres que lo componen, y al conjunto de las Fuerzas Armadas, el reconocimiento por el trabajo desarrollado de conformidad con la encomienda de la Constitución Española de 1978, y muy especialmente por su participación en operaciones de mantenimiento de la paz, reconstrucción y ayuda humanitaria en diferentes misiones internacionales bajo el auspicio de la Comunidad Internacional”.</w:t>
      </w:r>
    </w:p>
    <w:p>
      <w:pPr>
        <w:pStyle w:val="Normal"/>
        <w:rPr/>
      </w:pPr>
      <w:r>
        <w:rPr>
          <w:rStyle w:val="Normal1"/>
          <w:lang w:val="es-ES_tradnl"/>
        </w:rPr>
        <w:t>Pamplona, 13 de juni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