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felicita al Regimiento de Cazadores de Montaña América 66 en su 250 aniversario, presentada por el Ilmo. Sr. D. Eloy Villanueva Cruz.</w:t>
      </w:r>
    </w:p>
    <w:p>
      <w:pPr>
        <w:pStyle w:val="Texto"/>
        <w:rPr/>
      </w:pPr>
      <w:r>
        <w:rPr>
          <w:b w:val="false"/>
          <w:sz w:val="21"/>
          <w:lang w:val="es-ES_tradnl"/>
        </w:rPr>
        <w:t xml:space="preserve">SR. PRESIDENTE: </w:t>
      </w:r>
      <w:r>
        <w:rPr>
          <w:lang w:val="es-ES_tradnl"/>
        </w:rPr>
        <w:t>Continuamos con el vigésimo punto del orden del día: Debate y votación de la moción por la que el Parlamento de Navarra felicita al Regimiento de Cazadores de Montaña América 66 en su 250 aniversario, presentada por el señor Villanueva Cruz, del Grupo Parlamentario Popular del Parlamento de Navarra.</w:t>
      </w:r>
    </w:p>
    <w:p>
      <w:pPr>
        <w:pStyle w:val="Texto"/>
        <w:rPr>
          <w:lang w:val="es-ES_tradnl"/>
        </w:rPr>
      </w:pPr>
      <w:r>
        <w:rPr>
          <w:lang w:val="es-ES_tradnl"/>
        </w:rPr>
        <w:t>Debo decirles que se ha presentado una enmienda por parte del Grupo Parlamentario Socialistas de Navarra y el Partido Popular. ¿Señor Villanueva?</w:t>
      </w:r>
    </w:p>
    <w:p>
      <w:pPr>
        <w:pStyle w:val="Texto"/>
        <w:rPr/>
      </w:pPr>
      <w:r>
        <w:rPr>
          <w:i w:val="false"/>
          <w:lang w:val="es-ES_tradnl"/>
        </w:rPr>
        <w:t>SR. VILLANUEVA CRUZ:</w:t>
      </w:r>
      <w:r>
        <w:rPr>
          <w:lang w:val="es-ES_tradnl"/>
        </w:rPr>
        <w:t xml:space="preserve"> Gracias, Presidente, y buenos días de nuevo. Efectivamente...</w:t>
      </w:r>
    </w:p>
    <w:p>
      <w:pPr>
        <w:pStyle w:val="Texto"/>
        <w:rPr/>
      </w:pPr>
      <w:r>
        <w:rPr>
          <w:i w:val="false"/>
          <w:lang w:val="es-ES_tradnl"/>
        </w:rPr>
        <w:t xml:space="preserve">SR. PRESIDENTE: </w:t>
      </w:r>
      <w:r>
        <w:rPr>
          <w:lang w:val="es-ES_tradnl"/>
        </w:rPr>
        <w:t>¿Va a compartir usted el tiempo? Sí. Vale.</w:t>
      </w:r>
    </w:p>
    <w:p>
      <w:pPr>
        <w:pStyle w:val="Texto"/>
        <w:rPr/>
      </w:pPr>
      <w:r>
        <w:rPr>
          <w:i w:val="false"/>
          <w:lang w:val="es-ES_tradnl"/>
        </w:rPr>
        <w:t>SR. VILLANUEVA CRUZ:</w:t>
      </w:r>
      <w:r>
        <w:rPr>
          <w:lang w:val="es-ES_tradnl"/>
        </w:rPr>
        <w:t xml:space="preserve"> Efectivamente, nos pareció oportuno hace unas semanas presentar una moción trasladando un acuerdo de felicitación o de reconocimiento al regimiento América 66, instalado en Navarra, en Aizoáin, aquí cerquita, y ello, fundamentalmente, porque con motivo del 250 aniversario de su fundación, de su creación, y después de anunciarse la celebración de una exposición donde se iba a relatar la historia del regimiento, aparecieron –como, por otro lado, podría ser de esperar– determinados colectivos, determinados grupos políticos y determinadas personas que lanzaron un furibundo ataque contra dicha celebración, contra dicho aniversario, contra el propio regimiento, contra todo lo que el propio regimiento significa, y todo ello, como viene siendo habitual en estos casos, sin haber conocido la exposición que se criticaba.</w:t>
      </w:r>
    </w:p>
    <w:p>
      <w:pPr>
        <w:pStyle w:val="Texto"/>
        <w:rPr>
          <w:lang w:val="es-ES_tradnl"/>
        </w:rPr>
      </w:pPr>
      <w:r>
        <w:rPr>
          <w:lang w:val="es-ES_tradnl"/>
        </w:rPr>
        <w:t>Es decir, que se puede hacer una exposición o se anuncia que se hace una exposición referida a un regimiento del Ejército y, sin conocer lo que ahí se cuenta, ya se dice que se vulnera la ley de memoria histórica, se critica el contenido de la exposición, se dice que es una exposición que atenta contra los derechos humanos, y ello sin comprobar cuál es el contenido, es decir, en un ejercicio intelectual claramente deficiente. Claro, a esto sumamos que, además, hay una serie de acciones, como, por ejemplo, la recogida de firmas por la calle –por supuesto, también, sin conocer el contenido de la exposición–, la recomendación del Defensor del Pueblo –que sigue sin disolverse, a pesar de que lleva en funciones ya dos años largos, me parece–, recomendando que se cumpla la ley de memoria histórica como si él conociera el contenido de la exposición, cuando tampoco lo conocía, en definitiva, un despropósito que, a lo largo de los días, produce una acumulación de opiniones, todas ellas basadas en falsedades porque, insisto una vez más, el contenido de la exposición no se conocía.</w:t>
      </w:r>
    </w:p>
    <w:p>
      <w:pPr>
        <w:pStyle w:val="Texto"/>
        <w:rPr>
          <w:spacing w:val="0"/>
          <w:lang w:val="es-ES_tradnl"/>
        </w:rPr>
      </w:pPr>
      <w:r>
        <w:rPr>
          <w:spacing w:val="0"/>
          <w:lang w:val="es-ES_tradnl"/>
        </w:rPr>
        <w:t>Por lo tanto, nos pareció oportuno poder presentar una moción precisamente para desagraviar a todas aquellas personas, a todos aquellos hombres y a todas aquellas mujeres que componen el regimiento, que son miembros de las Fuerzas Armadas y que hacen una estupenda labor diaria en defensa de todos los españoles y en defensa también de la democracia y del sistema en el que vivimos.</w:t>
      </w:r>
    </w:p>
    <w:p>
      <w:pPr>
        <w:pStyle w:val="Texto"/>
        <w:rPr>
          <w:lang w:val="es-ES_tradnl"/>
        </w:rPr>
      </w:pPr>
      <w:r>
        <w:rPr>
          <w:lang w:val="es-ES_tradnl"/>
        </w:rPr>
        <w:t>Ciertamente, con ese sentido, y a pesar de que nosotros habíamos presentado un texto que ustedes conocen, hemos tenido a bien, junto con el Partido Socialista, presentar una enmienda de sustitución que recoge, básicamente, lo que acabo de explicar en el sentido de defender y remarcar la labor que hace el regimiento, que hacen las Fuerzas Armadas en el conjunto de España.</w:t>
      </w:r>
    </w:p>
    <w:p>
      <w:pPr>
        <w:pStyle w:val="Texto"/>
        <w:rPr>
          <w:lang w:val="es-ES_tradnl"/>
        </w:rPr>
      </w:pPr>
      <w:r>
        <w:rPr>
          <w:lang w:val="es-ES_tradnl"/>
        </w:rPr>
        <w:t>Decíamos nosotros en la exposición de motivos, y voy a leer literalmente lo que dice la Ley Orgánica 5/2005, de 17 de noviembre, de la Defensa Nacional, más que nada para que sus señorías sepan exactamente de qué estamos hablando cuando nos referimos a un regimiento, cuando nos referimos a las Fuerzas Armadas. Dice: “Marca como principales objetivos de la política de defensa la protección del conjunto de la sociedad española, de su Constitución, de los valores superiores, principios e instituciones que en esta se consagran, del Estado social y democrático de derecho, del pleno ejercicio de los derechos y libertades, y de la garantía, independencia e integridad territorial de España. Asimismo, tiene por objetivo contribuir a la preservación de la paz y seguridad internacionales en el marco de los compromisos contraídos por el Reino de España”.</w:t>
      </w:r>
    </w:p>
    <w:p>
      <w:pPr>
        <w:pStyle w:val="Texto"/>
        <w:rPr>
          <w:lang w:val="es-ES_tradnl"/>
        </w:rPr>
      </w:pPr>
      <w:r>
        <w:rPr>
          <w:lang w:val="es-ES_tradnl"/>
        </w:rPr>
        <w:t>En el debate suscitado por aquellos que se oponían a la celebración de esa exposición y a la celebración de los actos de conmemoración... Que, por cierto, animo a todos los navarros que quieran a que acudan y participen activamente, va a haber unos actos muy bonitos, mañana creo que hay un concierto, y una bonita y muy especial jura de bandera al aire libre el próximo domingo. Yo animo, de verdad, a todos los navarros a que acudan, porque es un acto excepcional, más en Navarra, y yo creo que es de agradecer que lo podamos disfrutar también en nuestra ciudad, como se disfruta y se hace habitualmente en otras ciudades de España.</w:t>
      </w:r>
    </w:p>
    <w:p>
      <w:pPr>
        <w:pStyle w:val="Texto"/>
        <w:rPr>
          <w:lang w:val="es-ES_tradnl"/>
        </w:rPr>
      </w:pPr>
      <w:r>
        <w:rPr>
          <w:lang w:val="es-ES_tradnl"/>
        </w:rPr>
        <w:t>Decía que con la polémica que se ha generado, en definitiva, lo que se ha intentado ha sido desvirtuar algo tan legítimo como conmemorar el 250 aniversario de un regimiento que, insisto, es parte fundamental de nuestras Fuerzas Armadas.</w:t>
      </w:r>
    </w:p>
    <w:p>
      <w:pPr>
        <w:pStyle w:val="Texto"/>
        <w:rPr/>
      </w:pPr>
      <w:r>
        <w:rPr>
          <w:lang w:val="es-ES_tradnl"/>
        </w:rPr>
        <w:t>Yo comprendo perfectamente que quienes siempre intentan obtener réditos políticos sobre algunas cuestiones hayan sacado enseguida a colación la ley de memoria histórica y las supuestas violaciones a esa ley que esta conmemoración infligía, pero nada más lejos de la realidad.</w:t>
      </w:r>
    </w:p>
    <w:p>
      <w:pPr>
        <w:pStyle w:val="Texto"/>
        <w:rPr/>
      </w:pPr>
      <w:r>
        <w:rPr>
          <w:lang w:val="es-ES_tradnl"/>
        </w:rPr>
        <w:t>Quienes hayan querido ver el contenido de la exposición lo han podido hacer, quienes desde un punto de vista de honradez intelectual hayan ido a ver la exposición saben perfectamente que en dicha exposición no hay nada, absolutamente nada que contravenga la ley de memoria histórica, absolutamente nada. Y a quienes, en definitiva, quieran reconocer que aquí lo que ha ocurrido ha sido –insisto, una vez más– una manipulación política e ideológica de determinados hechos y, en este caso, de una celebración, lo que hay que decirles es que no todo vale y no siempre les va a salir bien la jugada.</w:t>
      </w:r>
    </w:p>
    <w:p>
      <w:pPr>
        <w:pStyle w:val="Texto"/>
        <w:rPr>
          <w:lang w:val="es-ES_tradnl"/>
        </w:rPr>
      </w:pPr>
      <w:r>
        <w:rPr>
          <w:lang w:val="es-ES_tradnl"/>
        </w:rPr>
        <w:t>Es verdad que al regimiento como tal algunos lo acusan de haber actuado de manera atroz en el año 1937, pero no es menos cierto que si aplicáramos los comportamientos individuales de determinadas personas a todo un colectivo y, además, a la historia de todo un colectivo, prácticamente nada se podría salvar.</w:t>
      </w:r>
    </w:p>
    <w:p>
      <w:pPr>
        <w:pStyle w:val="Texto"/>
        <w:rPr/>
      </w:pPr>
      <w:r>
        <w:rPr>
          <w:lang w:val="es-ES_tradnl"/>
        </w:rPr>
        <w:t>Por lo tanto, una cosa es la memoria histórica –que es un término, por cierto, de reciente cuño y que, como saben ustedes, a nosotros no nos gusta demasiado porque nos parece que es parcial– y otra cosa muy distinta es la conciencia histórica, que es lo que debiera existir en esta sociedad. Conciencia para saber lo bueno y lo malo, no para que se construya un relato solo de una manera determinada, y conciencia para asumir todo lo que ha ocurrido –insisto, lo bueno y lo malo–, siendo conscientes de ello y aprendiendo de los errores.</w:t>
      </w:r>
    </w:p>
    <w:p>
      <w:pPr>
        <w:pStyle w:val="Texto"/>
        <w:rPr>
          <w:lang w:val="es-ES_tradnl"/>
        </w:rPr>
      </w:pPr>
      <w:r>
        <w:rPr>
          <w:lang w:val="es-ES_tradnl"/>
        </w:rPr>
        <w:t>Insisto, esta es una moción que no pretende ningún tipo de provocación, que únicamente pretende –y creo que estamos en pleno derecho de ello– felicitar a una parte de las Fuerzas Armadas que está en Navarra, que rinde grandes servicios a Navarra, que está perfectamente amparada por la Constitución y que contribuye a su defensa y, por lo tanto, yo animo a sus señorías –insisto– a que, desde un punto de vista institucional, este Parlamento felicite al regimiento y que, de ahora en adelante, antes de criticar las cosas, primero las conozcamos. Nada más y muchas gracias.</w:t>
      </w:r>
    </w:p>
    <w:p>
      <w:pPr>
        <w:pStyle w:val="Texto"/>
        <w:rPr/>
      </w:pPr>
      <w:r>
        <w:rPr>
          <w:i w:val="false"/>
          <w:lang w:val="es-ES_tradnl"/>
        </w:rPr>
        <w:t xml:space="preserve">SR. PRESIDENTE: </w:t>
      </w:r>
      <w:r>
        <w:rPr>
          <w:lang w:val="es-ES_tradnl"/>
        </w:rPr>
        <w:t>Muchas gracias, señor Villanueva Cruz. Por parte del Grupo Parlamentario Socialistas de Navarra tiene la palabra el señor Lizarbe.</w:t>
      </w:r>
    </w:p>
    <w:p>
      <w:pPr>
        <w:pStyle w:val="Texto"/>
        <w:rPr/>
      </w:pPr>
      <w:r>
        <w:rPr>
          <w:i w:val="false"/>
          <w:lang w:val="es-ES_tradnl"/>
        </w:rPr>
        <w:t>SR. LIZARBE BAZTÁN:</w:t>
      </w:r>
      <w:r>
        <w:rPr>
          <w:lang w:val="es-ES_tradnl"/>
        </w:rPr>
        <w:t xml:space="preserve"> Gracias, señor Presidente. Buenos días, señorías. Les recomiendo a sus señorías que lean la moción presentada por el Grupo Parlamentario Popular y que después lean esta enmienda de sustitución, básicamente para ver, de alguna manera, qué es lo que se va a aprobar, que es la enmienda de sustitución.</w:t>
      </w:r>
    </w:p>
    <w:p>
      <w:pPr>
        <w:pStyle w:val="Texto"/>
        <w:rPr>
          <w:lang w:val="es-ES_tradnl"/>
        </w:rPr>
      </w:pPr>
      <w:r>
        <w:rPr>
          <w:lang w:val="es-ES_tradnl"/>
        </w:rPr>
        <w:t>Nosotros creemos que muchas personas se sintieron ofendidas y se invocó, probablemente con razón, la infracción de la ley de la memoria histórica en algunos aspectos de la exposición organizada. Es verdad que esos aspectos, posteriormente, debido a la polémica, fueron retirados, tanto del contenido de la exposición como del cartel anunciador, lo cual es importante.</w:t>
      </w:r>
    </w:p>
    <w:p>
      <w:pPr>
        <w:pStyle w:val="Texto"/>
        <w:rPr>
          <w:lang w:val="es-ES_tradnl"/>
        </w:rPr>
      </w:pPr>
      <w:r>
        <w:rPr>
          <w:lang w:val="es-ES_tradnl"/>
        </w:rPr>
        <w:t>Dicho esto, el Partido Popular presenta una moción que a mí, en fin, una vez que ha sido modificada, me parece que hemos centrado las cosas en su justo punto. Pero aquí da la sensación de que los extremos se divierten mucho con estas cosas tan serias. Unos, de alguna manera, piensan que no tiene que haber Ejército; bueno, es una reivindicación legítima que yo no comparto. Otros piensan que, aunque haya Ejército, no lo tiene que haber, el Ejército español, en Navarra; bueno, pues también es legítimo, pero nosotros no lo compartimos, evidentemente. Además, otros, cuando tratan de defender una actuación como es esa exposición conmemorativa –que son UPN y el Partido Popular, en otras instituciones, porque aquí hemos empezado hoy y me imagino que hoy terminaremos de hablar de este tema–, la defienden tan sumamente mal, son más papistas que el papa, que lo único que hacen es enervar las conciencias de personas que o bien directamente o bien por sus familiares, por sus antepasados, sufrieron la injusticia del golpe de Estado de 1936. Y, claro, evidentemente, así no se puede andar.</w:t>
      </w:r>
    </w:p>
    <w:p>
      <w:pPr>
        <w:pStyle w:val="Texto"/>
        <w:rPr>
          <w:lang w:val="es-ES_tradnl"/>
        </w:rPr>
      </w:pPr>
      <w:r>
        <w:rPr>
          <w:lang w:val="es-ES_tradnl"/>
        </w:rPr>
        <w:t>Nosotros, por eso, en esa enmienda de sustitución lo que queremos es trasladar a los hombres y mujeres que componen el regimiento y el conjunto de las Fuerzas Armadas el reconocimiento por el trabajo desarrollado de conformidad con la encomienda de la Constitución española de 1978 y, muy especialmente, por su participación en operaciones de mantenimiento de paz, reconstrucción y ayuda humanitaria en diferentes misiones internacionales, y lo hacemos con motivo de ese 250 aniversario.</w:t>
      </w:r>
    </w:p>
    <w:p>
      <w:pPr>
        <w:pStyle w:val="Texto"/>
        <w:rPr>
          <w:lang w:val="es-ES_tradnl"/>
        </w:rPr>
      </w:pPr>
      <w:r>
        <w:rPr>
          <w:lang w:val="es-ES_tradnl"/>
        </w:rPr>
        <w:t>Pero, a partir de ahí, vamos a ser claros. En esos 250 años hay cosas que no nos gustan, es que sigue sin gustarnos que el Ejército se sublevase contra la República en 1936 y que, posteriormente, hiciese todo lo que le pareció para ganar esa guerra, que se originó –repito– por una sublevación militar. Por lo tanto, seguimos estando en contra de esa sublevación militar.</w:t>
      </w:r>
    </w:p>
    <w:p>
      <w:pPr>
        <w:pStyle w:val="Texto"/>
        <w:rPr/>
      </w:pPr>
      <w:r>
        <w:rPr>
          <w:lang w:val="es-ES_tradnl"/>
        </w:rPr>
        <w:t>Y nadie debería jactarse de que entonces el Ejército hizo lo que tenía que hacer. No, no hizo lo que tenía que hacer. El que hizo lo que tenía que hacer fue el coronel Rodríguez Medel, jefe de la Guardia Civil en Navarra, que fue asesinado, el primer asesinado en Navarra, por los golpistas. Por lo tanto, dejemos las cosas no en un relato artificial, sino en un relato objetivo.</w:t>
      </w:r>
    </w:p>
    <w:p>
      <w:pPr>
        <w:pStyle w:val="Texto"/>
        <w:rPr>
          <w:lang w:val="es-ES_tradnl"/>
        </w:rPr>
      </w:pPr>
      <w:r>
        <w:rPr>
          <w:lang w:val="es-ES_tradnl"/>
        </w:rPr>
        <w:t>Es como si ahora vamos aquí a congratularnos de la labor realizada en Sudamérica por el Regimiento América 66. No seré yo, porque a saber lo que pasó entonces. Y para ese periodo histórico parece que ya no hay sensaciones personales, sino la objetividad del paso del tiempo. Esa es una cuestión.</w:t>
      </w:r>
    </w:p>
    <w:p>
      <w:pPr>
        <w:pStyle w:val="Texto"/>
        <w:rPr>
          <w:spacing w:val="0"/>
          <w:lang w:val="es-ES_tradnl"/>
        </w:rPr>
      </w:pPr>
      <w:r>
        <w:rPr>
          <w:spacing w:val="0"/>
          <w:lang w:val="es-ES_tradnl"/>
        </w:rPr>
        <w:t>Y otra cuestión es que nosotros entendemos que desde la Constitución del 78, si algo ha hecho el Ejército español es modernizarse, profesionalizarse y especializarse en actuaciones muy concretas, muy honrosas y muy destacables, como son las misiones internacionales que ha desarrollado. Y por eso pedimos el voto favorable para esta enmienda de sustitución. Nada más y muchas gracias.</w:t>
      </w:r>
    </w:p>
    <w:p>
      <w:pPr>
        <w:pStyle w:val="Texto"/>
        <w:rPr/>
      </w:pPr>
      <w:r>
        <w:rPr>
          <w:i w:val="false"/>
          <w:lang w:val="es-ES_tradnl"/>
        </w:rPr>
        <w:t xml:space="preserve">SR. PRESIDENTE: </w:t>
      </w:r>
      <w:r>
        <w:rPr>
          <w:lang w:val="es-ES_tradnl"/>
        </w:rPr>
        <w:t>Muchas gracias a usted, señor Lizarbe. A continuación vamos a abrir un turno a favor y otro en contra. Por parte del Grupo Parlamentario Unión del Pueblo Navarro, tiene la palabra el señor Sayas López, que interviene desde el escaño. Adelante.</w:t>
      </w:r>
    </w:p>
    <w:p>
      <w:pPr>
        <w:pStyle w:val="Texto"/>
        <w:rPr/>
      </w:pPr>
      <w:r>
        <w:rPr>
          <w:i w:val="false"/>
          <w:lang w:val="es-ES_tradnl"/>
        </w:rPr>
        <w:t xml:space="preserve">SR. SAYAS LÓPEZ: </w:t>
      </w:r>
      <w:r>
        <w:rPr>
          <w:lang w:val="es-ES_tradnl"/>
        </w:rPr>
        <w:t>Gracias, Presidente. Buenos días, señorías. Intervendré muy brevemente, porque lo principal ya se ha dicho y no hay que extenderse cuando ya se han dicho las cosas. En primer lugar, quiero decir que este grupo se suma –como no puede ser de otra manera– a la felicitación y al reconocimiento a la labor desarrollada por este regimiento en su 250 aniversario, y con él también a las Fuerzas Armadas, porque no hay que olvidar que no son fuerzas para la guerra, sino que, como se ha resaltado aquí, son fuerzas para la paz, y hay que resaltar la gran contribución que el Ejército español ha hecho en las misiones internacionales. Muchas gracias.</w:t>
      </w:r>
    </w:p>
    <w:p>
      <w:pPr>
        <w:pStyle w:val="Texto"/>
        <w:rPr/>
      </w:pPr>
      <w:r>
        <w:rPr>
          <w:i w:val="false"/>
          <w:lang w:val="es-ES_tradnl"/>
        </w:rPr>
        <w:t xml:space="preserve">SR. PRESIDENTE: </w:t>
      </w:r>
      <w:r>
        <w:rPr>
          <w:lang w:val="es-ES_tradnl"/>
        </w:rPr>
        <w:t>Muchas gracias a usted. ¿Alguna intervención más en el turno a favor? ¿Turno en contra? Por parte del Grupo Parlamentario Bildu-Nafarroa, tiene la palabra el señor Amezketa Díaz.</w:t>
      </w:r>
    </w:p>
    <w:p>
      <w:pPr>
        <w:pStyle w:val="Texto"/>
        <w:rPr/>
      </w:pPr>
      <w:r>
        <w:rPr>
          <w:i w:val="false"/>
          <w:spacing w:val="0"/>
          <w:lang w:val="es-ES_tradnl"/>
        </w:rPr>
        <w:t xml:space="preserve">SR. AMEZKETA DÍAZ: </w:t>
      </w:r>
      <w:r>
        <w:rPr>
          <w:spacing w:val="0"/>
          <w:lang w:val="es-ES_tradnl"/>
        </w:rPr>
        <w:t>Muchas gracias, señor Presidente. Egun on, buenos días. Pues tiene usted razón, señor Villanueva. Algunos, yo mismo voy a intervenir –lo reconozco– sin haber conocido la exposición. Por lo tanto, según usted, sin motivos para hablar de ella. ¿Usted sabe lo que es esto? ¿Lo sabe? Saben lo que es esto, ¿verdad? Lo saben.</w:t>
      </w:r>
    </w:p>
    <w:p>
      <w:pPr>
        <w:pStyle w:val="Texto"/>
        <w:rPr>
          <w:lang w:val="es-ES_tradnl"/>
        </w:rPr>
      </w:pPr>
      <w:r>
        <w:rPr>
          <w:lang w:val="es-ES_tradnl"/>
        </w:rPr>
        <w:t>“</w:t>
      </w:r>
      <w:r>
        <w:rPr>
          <w:lang w:val="es-ES_tradnl"/>
        </w:rPr>
        <w:t xml:space="preserve">El día de la fecha marcha el licenciado por haber cumplido el compromiso fijando su residencia en Pamplona. 31 de agosto de 1966. El teniente coronel mayor, división de montaña número 6, agrupación Cazadores de Montaña América 66”. Como había ido el día 5 de marzo de 1965, pues la exposición no, pero dieciocho meses dentro, que no se los voy a empezar a relatar... </w:t>
      </w:r>
      <w:r>
        <w:rPr>
          <w:i w:val="false"/>
          <w:smallCaps/>
          <w:lang w:val="es-ES_tradnl"/>
        </w:rPr>
        <w:t>(Murmullos)</w:t>
      </w:r>
    </w:p>
    <w:p>
      <w:pPr>
        <w:pStyle w:val="Texto"/>
        <w:rPr/>
      </w:pPr>
      <w:r>
        <w:rPr>
          <w:lang w:val="es-ES_tradnl"/>
        </w:rPr>
        <w:t xml:space="preserve">Es posible que en algún momento se me escape alguna expresión cuartelaria, pero, claro, dieciocho meses dejan huella. Había una revista hace unos tiempos, cuando no había, a pesar de todo, tanta censura y cosas así como en estos momentos, que decía </w:t>
      </w:r>
      <w:r>
        <w:rPr>
          <w:i w:val="false"/>
          <w:lang w:val="es-ES_tradnl"/>
        </w:rPr>
        <w:t>Historias de la puta mili</w:t>
      </w:r>
      <w:r>
        <w:rPr>
          <w:lang w:val="es-ES_tradnl"/>
        </w:rPr>
        <w:t>. Bueno, pues lo que contaba allí a veces se parecía a la realidad. Como siempre, la realidad supera con mucho a la ficción. Por eso no le voy a contar mucho, pero cuando uno llega allí, el primer día, un señor con un uniforme muy grande, muy grande pega un grito –pensábamos que era un general, luego resulta que era un cabo primero–, pega un grito y dice no sé qué –como no lo entiendes, no sabes de qué va aquello– a uno de los que estaban más lejos, porque cuando le gritas al de lejos se enteran todos los que están más cerca: “usted, cuando yo hablo se obedece, porque si no me obedeces te salpico una hostia que te mato, que por dos reales, soldado nuevo”. Eso el primer día de llegar, para que te vayas enterando. Y así dieciocho meses.</w:t>
      </w:r>
    </w:p>
    <w:p>
      <w:pPr>
        <w:pStyle w:val="Texto"/>
        <w:rPr>
          <w:lang w:val="es-ES_tradnl"/>
        </w:rPr>
      </w:pPr>
      <w:r>
        <w:rPr>
          <w:lang w:val="es-ES_tradnl"/>
        </w:rPr>
        <w:t>¡Me va a contar usted lo que es el Ejército! Y el Ejército ha cambiado muy poco, muy poco, muy poco. Y el Ejército, señor Sayas, se funda para la guerra y subsiste para la guerra. Y, de vez en cuando, le tienen que lavar la cara y hace algunas funciones que les llaman de paz, pero, curiosamente, los daños colaterales de las funciones de paz..., ni le cuento a usted cuánta gente hay en el cementerio por eso.</w:t>
      </w:r>
    </w:p>
    <w:p>
      <w:pPr>
        <w:pStyle w:val="Texto"/>
        <w:rPr/>
      </w:pPr>
      <w:r>
        <w:rPr>
          <w:lang w:val="es-ES_tradnl"/>
        </w:rPr>
        <w:t>Pero es que, además, como decía un importante personaje español del siglo pasado, el de militar es un oficio en el que más o menos se aprende a hacer la guerra, pero cuando llega la guerra, entonces que mueran los civiles. Que es lo que pasa siempre. ¡Siempre! Cuando hay guerras, al final, los grandes muertos son los civiles.</w:t>
      </w:r>
    </w:p>
    <w:p>
      <w:pPr>
        <w:pStyle w:val="Texto"/>
        <w:rPr/>
      </w:pPr>
      <w:r>
        <w:rPr>
          <w:lang w:val="es-ES_tradnl"/>
        </w:rPr>
        <w:t xml:space="preserve">Alguien ha dicho algo ya “hombre, hay que reconocer que también en el 36... Y en México no sabemos lo que habría pasado”. ¡Es muy fácil! Aquello era un expolio, durante muchos tiempos, cientos de años, fue un expolio integral y se enviaba allí al Ejército a mantener vivo el expolio para poder traer la plata, el oro, las especias y todo lo que de allí se podía sacar con el mínimo esfuerzo posible, y a mantener en sometimiento a los naturales. Pues así de sencillo, ¿o es que cree alguien que fueron a otra cosa? No, fueron a eso. </w:t>
      </w:r>
    </w:p>
    <w:p>
      <w:pPr>
        <w:pStyle w:val="Texto"/>
        <w:rPr/>
      </w:pPr>
      <w:r>
        <w:rPr>
          <w:lang w:val="es-ES_tradnl"/>
        </w:rPr>
        <w:t>En Navarra, este Ejército participó en el 36. No es que participase en Navarra, es que fue el soporte fundamental de aquello que llamaron alzamiento. El señor Mola era su responsable. El responsable de un regimiento es un coronel. El coronel es el hombre más temoso que existe dentro del Ejército, en el genérico, porque tiene que hacer las cosas bien, sin fallos, para poder pasar a general, pero como tenga alguno no pasa, y ahí se queda. Y todos los coroneles quieren ser generales, y cuanto más general, mejor.</w:t>
      </w:r>
    </w:p>
    <w:p>
      <w:pPr>
        <w:pStyle w:val="Texto"/>
        <w:rPr>
          <w:spacing w:val="0"/>
          <w:lang w:val="es-ES_tradnl"/>
        </w:rPr>
      </w:pPr>
      <w:r>
        <w:rPr>
          <w:spacing w:val="0"/>
          <w:lang w:val="es-ES_tradnl"/>
        </w:rPr>
        <w:t>Conclusión: uno está en el América 66, tiene un coronel de esos, se entera de que, de pronto, no sé en qué cuartel ha aparecido el capitán general a las dos de la mañana, por sorpresa, y, seguramente, como decían ellos, “le ha metido un puro al coronel porque faltaban tres durmiendo” y, a partir de ese día, nadie sale del cuartel después de las ocho de la noche. ¿Por qué? Ah, porque me juego la estrella. Esas cosas pasaban todos los días. Supongo que siguen pasando en una buena medida.</w:t>
      </w:r>
    </w:p>
    <w:p>
      <w:pPr>
        <w:pStyle w:val="Texto"/>
        <w:rPr>
          <w:lang w:val="es-ES_tradnl"/>
        </w:rPr>
      </w:pPr>
      <w:r>
        <w:rPr>
          <w:lang w:val="es-ES_tradnl"/>
        </w:rPr>
        <w:t>Le podría contar yo a usted, bueno, pues un mangazo por la espalda bien dado así en el cuello, cuando uno está haciendo no sé qué, y te vuelves a mirar y o te callas y aguantas el gesto o... Había aquí un personaje que estaba en el calabozo, no sé por qué, por lo que fuese, estuvo bastantes veces. Aquí, justo aquí, donde está el Baluarte. Y cuando estabas de guardia, según qué oficial de guardia hubiese, había uno que decía: “Venga” –llegaba el rato de sacarle a pasear–, saquen a pasear al prisionero. Pero primero carguen los cetmes con balas de verdad”. Y tenías que cargar y salir de acompañante del paseante con la escopeta, como decíamos nosotros, cargada. Y si ocurría algo, ya sabías lo que había que hacer. Lo que había que hacer, no sé lo que habríamos hecho. Bueno, pues eso es el Ejército. Todo eso también es el Ejército. No, no hagan esos gestos, que no ha cambiado tanto. ¡Que no ha cambiado tanto!</w:t>
      </w:r>
    </w:p>
    <w:p>
      <w:pPr>
        <w:pStyle w:val="Texto"/>
        <w:rPr>
          <w:lang w:val="es-ES_tradnl"/>
        </w:rPr>
      </w:pPr>
      <w:r>
        <w:rPr>
          <w:lang w:val="es-ES_tradnl"/>
        </w:rPr>
        <w:t>Pero, bueno, si ustedes se quieren identificar con todo eso y hacerle loas y méritos y gracietas, pues adelante. Fíjense si no ha cambiado que esta mañana he oído que no sé qué día que va a tomar posesión el nuevo rey, lo va a hacer vestido de capitán general, para que quede bien claro lo de la monarquía parlamentaria y el esto y lo otro y todas esas cosas.</w:t>
      </w:r>
    </w:p>
    <w:p>
      <w:pPr>
        <w:pStyle w:val="Texto"/>
        <w:rPr>
          <w:lang w:val="es-ES_tradnl"/>
        </w:rPr>
      </w:pPr>
      <w:r>
        <w:rPr>
          <w:lang w:val="es-ES_tradnl"/>
        </w:rPr>
        <w:t xml:space="preserve">Sí, pero en el momento más importante –que, probablemente, para él, sea el momento más importante– de su vida, con el uniforme de capitán general para que siga viendo, notando y entendiendo todo el mundo en el fondo quién sigue mandando. </w:t>
      </w:r>
    </w:p>
    <w:p>
      <w:pPr>
        <w:pStyle w:val="Texto"/>
        <w:rPr>
          <w:lang w:val="es-ES_tradnl"/>
        </w:rPr>
      </w:pPr>
      <w:r>
        <w:rPr>
          <w:lang w:val="es-ES_tradnl"/>
        </w:rPr>
        <w:t xml:space="preserve">Insistan, sigan con eso. Nosotros nos quedamos más sintiendo cariño, homenajes no les hacemos ya, pero sintiendo absoluta comprensión por quienes más tarde del tiempo al que yo me estoy refiriendo... Cualquiera hacía insumisión en el 65, qué les voy a contar a ustedes. Nos sentimos mucho más cercanos a todos aquellos miles de personas que pusieron en jaque al Ejército a través de un ejercicio de insumisión militar, que consiguieron que se aboliese, que consiguieron ellos que se aboliese el reclutamiento obligatorio y entonces pasase a ser un ejército de fortuna, como se llamaba antes, soldados de fortuna, los que están por la paga. Nos sentimos mucho más cerca de estas personas que de quienes siguen con el uniforme. </w:t>
      </w:r>
    </w:p>
    <w:p>
      <w:pPr>
        <w:pStyle w:val="Texto"/>
        <w:rPr>
          <w:lang w:val="es-ES_tradnl"/>
        </w:rPr>
      </w:pPr>
      <w:r>
        <w:rPr>
          <w:lang w:val="es-ES_tradnl"/>
        </w:rPr>
        <w:t>Por cierto, ya se encargó el Ejército de que fuesen los insumisos navarros, precisamente, los que soportasen el gran paquete de la represión, porque insumisos hubo en todos los sitios. Había espectáculos en Bizkaia –qué le voy a contar a usted– entretenidísimos, porque, además, tenían mucha gracia, sabían hacerlo muy bien. Y, además, no los llevaban a la cárcel. Aquí sí. Yo he sido testigo presencial de juicios y, oiga, diez años de inhabilitación, entre otras cosas. Y poquitos días o poquitos meses antes de la abolición. Porque antes se iba a la cárcel. Libertad de pensamiento y de todo, ya. Bueno, pues eso.</w:t>
      </w:r>
    </w:p>
    <w:p>
      <w:pPr>
        <w:pStyle w:val="Texto"/>
        <w:rPr>
          <w:lang w:val="es-ES_tradnl"/>
        </w:rPr>
      </w:pPr>
      <w:r>
        <w:rPr>
          <w:lang w:val="es-ES_tradnl"/>
        </w:rPr>
        <w:t>Por cierto, antes de llamarse 66 se llamaba Agrupación de Cazadores de Montaña América 62. No lo he leído en ningún sitio, pero en estos recuerdos que aún uno guarda por si acaso alguien quiere decir algo –miren, me ha venido bien hoy, por cierto–, hasta denota esas cosas que el nombre ha sido mudable. Y el Ejército –termino, señor Presidente– ha sido permanentemente mudable. Entre otras cosas, es quien se ha encargado históricamente de que terminasen de forma violenta todos los tiempos democráticos que ha visto este Estado. Con esta única salvedad, por lo menos de momento. Muchas gracias.</w:t>
      </w:r>
    </w:p>
    <w:p>
      <w:pPr>
        <w:pStyle w:val="Texto"/>
        <w:rPr/>
      </w:pPr>
      <w:r>
        <w:rPr>
          <w:i w:val="false"/>
          <w:lang w:val="es-ES_tradnl"/>
        </w:rPr>
        <w:t xml:space="preserve">SR. PRESIDENTE: </w:t>
      </w:r>
      <w:r>
        <w:rPr>
          <w:lang w:val="es-ES_tradnl"/>
        </w:rPr>
        <w:t>Muchas gracias a usted, señor Amezketa Díaz. Me da la impresión de que no tiene buena experiencia en la mili. Señor Longás García, por parte del Grupo Parlamentario Aralar-Nafarroa Bai, tiene la palabra.</w:t>
      </w:r>
    </w:p>
    <w:p>
      <w:pPr>
        <w:pStyle w:val="Texto"/>
        <w:rPr/>
      </w:pPr>
      <w:r>
        <w:rPr>
          <w:i w:val="false"/>
          <w:lang w:val="es-ES_tradnl"/>
        </w:rPr>
        <w:t>SR. LONGÁS GARCÍA:</w:t>
      </w:r>
      <w:r>
        <w:rPr>
          <w:lang w:val="es-ES_tradnl"/>
        </w:rPr>
        <w:t xml:space="preserve"> Gracias, señor Presidente. Señorías, egun on. Decía algo el señor Amezketa y la señora Barcina decía: ¿cómo puede ser? Usted no tuvo que hacer el servicio militar, esa cosa, ese impuesto en especie medieval que por mor de la jerga de la revolución burguesa se llamaba servicio militar, servicio a la patria, compromiso, bien. Un impuesto medieval en especie reservado a los varones no por hacer un favor a las mujeres, sino porque las mujeres tenían encomendadas otras funciones sociales, pero no lo tuvo que padecer.</w:t>
      </w:r>
    </w:p>
    <w:p>
      <w:pPr>
        <w:pStyle w:val="Texto"/>
        <w:rPr/>
      </w:pPr>
      <w:r>
        <w:rPr>
          <w:lang w:val="es-ES_tradnl"/>
        </w:rPr>
        <w:t xml:space="preserve">Servidor no es ni ingeniero de caminos ni geólogo, no hablo alemán antiguo, tampoco alemán moderno –no se inquiete, señor Villanueva–, y eso no me incapacita para hablar de Yesa, lo mismo que al señor Villanueva no le incapacita para hablar del Ejército español no haber estado en el Ejército español. Servidor sí ha sido oficial del glorioso Ejército español en el breve lapso de tiempo que transcurrió en sus dos últimas victorias, entiéndase Lepanto y Perejil </w:t>
      </w:r>
      <w:r>
        <w:rPr>
          <w:i w:val="false"/>
          <w:smallCaps/>
          <w:lang w:val="es-ES_tradnl"/>
        </w:rPr>
        <w:t>(Risas)</w:t>
      </w:r>
      <w:r>
        <w:rPr>
          <w:lang w:val="es-ES_tradnl"/>
        </w:rPr>
        <w:t>.</w:t>
      </w:r>
    </w:p>
    <w:p>
      <w:pPr>
        <w:pStyle w:val="Texto"/>
        <w:rPr>
          <w:lang w:val="es-ES_tradnl"/>
        </w:rPr>
      </w:pPr>
      <w:r>
        <w:rPr>
          <w:lang w:val="es-ES_tradnl"/>
        </w:rPr>
        <w:t>Dice usted no sé qué de la exposición, si han ido, no han ido... Bueno, la exposición se llama 1764-2014: historia de 250 años de servicio a España. Y con eso me basta. Con eso me basta. Y voy a hablar de eso, precisamente, no voy a hablar de algunas cuestiones que ya se han debatido en estos tiempos a cuenta de esta exposición. Con eso me basta.</w:t>
      </w:r>
    </w:p>
    <w:p>
      <w:pPr>
        <w:pStyle w:val="Texto"/>
        <w:rPr>
          <w:lang w:val="es-ES_tradnl"/>
        </w:rPr>
      </w:pPr>
      <w:r>
        <w:rPr>
          <w:lang w:val="es-ES_tradnl"/>
        </w:rPr>
        <w:t>Por cierto, hay otra cosa que es verdad. Esto de las denominaciones de las unidades militares es muy curioso. Hablar de 250 años de una unidad militar es muy curioso, porque mudan los nombres, el rango y hasta las denominaciones. Yo, igual, si se hubiera llamado América 69, igual habría tenido menos objeciones, pero del 66, que igual le terminan añadiendo otro 6 y ya la tenemos, por aquello de las interpretaciones, pues ya me crea problemas.</w:t>
      </w:r>
    </w:p>
    <w:p>
      <w:pPr>
        <w:pStyle w:val="Texto"/>
        <w:rPr>
          <w:spacing w:val="0"/>
          <w:lang w:val="es-ES_tradnl"/>
        </w:rPr>
      </w:pPr>
      <w:r>
        <w:rPr>
          <w:spacing w:val="0"/>
          <w:lang w:val="es-ES_tradnl"/>
        </w:rPr>
        <w:t>Pero, fíjese usted, que a mí lo que más me ha gustado de esta moción, que después el Partido Socialista, con mucha inteligencia –hay que reconocérselo, yo creo que no le perdonan a Aznar que hubiera suprimido el servicio militar obligatorio– han corregido las asperezas, pero a mí lo que más me gusta de esta moción es la exposición de motivos.</w:t>
      </w:r>
    </w:p>
    <w:p>
      <w:pPr>
        <w:pStyle w:val="Texto"/>
        <w:rPr>
          <w:lang w:val="es-ES_tradnl"/>
        </w:rPr>
      </w:pPr>
      <w:r>
        <w:rPr>
          <w:lang w:val="es-ES_tradnl"/>
        </w:rPr>
        <w:t>Y vamos a ir por partes, señor Villanueva. No sé si la ha escrito usted, porque dice una serie de cosas. En primer lugar dice que el Parlamento de Navarra, como representante legítimo de la soberanía popular... Qué quiere que le diga, no está el señor Morrás, pero eso me causó un placer intenso. Que el Partido Popular reconozca que el Parlamento de Navarra es representante legítimo de la soberanía popular, que es algo que muchos pensamos, pero verlo por escrito en una moción del Partido Popular nos causa una profunda satisfacción, ya que estamos en tiempos de modas borbónicas, nos llena de orgullo y satisfacción.</w:t>
      </w:r>
    </w:p>
    <w:p>
      <w:pPr>
        <w:pStyle w:val="Texto"/>
        <w:rPr>
          <w:lang w:val="es-ES_tradnl"/>
        </w:rPr>
      </w:pPr>
      <w:r>
        <w:rPr>
          <w:lang w:val="es-ES_tradnl"/>
        </w:rPr>
        <w:t>Pero hay más cosas, porque se habla de los orígenes del regimiento, que se crea –y por eso se llama América– para enviarlo al virreinato de Nueva España, y dice: “El carácter internacional de los orígenes del regimiento ha vuelto a reforzarse en estos últimos años”. Virreinato de Nueva España, territorio de la Corona de Castilla, carácter internacional. Claro que ha vuelto a reforzarse, se reforzó cuando se instaló en Navarra, porque es la misma filosofía.</w:t>
      </w:r>
    </w:p>
    <w:p>
      <w:pPr>
        <w:pStyle w:val="Texto"/>
        <w:rPr>
          <w:lang w:val="es-ES_tradnl"/>
        </w:rPr>
      </w:pPr>
      <w:r>
        <w:rPr>
          <w:lang w:val="es-ES_tradnl"/>
        </w:rPr>
        <w:t>Le quiero recordar que en la Constitución de 1812 todos los territorios de ultramar tenían exactamente la misma consideración que los territorios peninsulares. Y enviaron sus representantes a las Cortes de Cádiz. Bien, por eso digo que me alegra mucho que ese carácter internacional se vea reforzado también antes en un territorio de la Corona de Castilla, ahora en territorio de Navarra.</w:t>
      </w:r>
    </w:p>
    <w:p>
      <w:pPr>
        <w:pStyle w:val="Texto"/>
        <w:rPr>
          <w:lang w:val="es-ES_tradnl"/>
        </w:rPr>
      </w:pPr>
      <w:r>
        <w:rPr>
          <w:lang w:val="es-ES_tradnl"/>
        </w:rPr>
        <w:t>Yo no he ido a la exposición, ya me tocó ver bastante, pero sí que me he molestado en ver, al menos, la página web, en estos tiempos de las nuevas tecnologías. Y usted lo habrá visto también, ustedes lo habrán visto, porque decía el señor Sayas que el América 66 y las Fuerzas Armadas son fuerzas para la paz. Bueno, si queremos una ONG o queremos un cuerpo de voluntarios para apagar incendios, vamos a crearlo, pero no creemos unas fuerzas armadas para la paz.</w:t>
      </w:r>
    </w:p>
    <w:p>
      <w:pPr>
        <w:pStyle w:val="Texto"/>
        <w:rPr/>
      </w:pPr>
      <w:r>
        <w:rPr>
          <w:lang w:val="es-ES_tradnl"/>
        </w:rPr>
        <w:t xml:space="preserve">En casi todos los cuarteles, una de las frases que más se repite es aquello de </w:t>
      </w:r>
      <w:r>
        <w:rPr>
          <w:i w:val="false"/>
          <w:lang w:val="es-ES_tradnl"/>
        </w:rPr>
        <w:t>si vis pacem, para bellum</w:t>
      </w:r>
      <w:r>
        <w:rPr>
          <w:lang w:val="es-ES_tradnl"/>
        </w:rPr>
        <w:t>. Si quieres la paz, prepara la guerra, que, si no me equivoco, es una frase de Julio César. ¿Cicerón? Bueno, puede ser. Bien, bien. Había otra frase que a mí me llamaba mucho la atención que yo vi en un cuartel que decía: “Cumplirá su deber, obedecerá hasta morir”. Si eso es estar preparado para la paz, pues que venga Dios y lo vea.</w:t>
      </w:r>
    </w:p>
    <w:p>
      <w:pPr>
        <w:pStyle w:val="Texto"/>
        <w:rPr>
          <w:spacing w:val="0"/>
          <w:lang w:val="es-ES_tradnl"/>
        </w:rPr>
      </w:pPr>
      <w:r>
        <w:rPr>
          <w:spacing w:val="0"/>
          <w:lang w:val="es-ES_tradnl"/>
        </w:rPr>
        <w:t>Pero hablaba de actuaciones relevantes del Regimiento América 66. ¿Sabe cuáles son? Guerras civiles. Guerras carlistas, guerra de 1936. Esas son las actuaciones relevantes que destaca el Regimiento América 66 en su página web. Esas son. ¿Qué significa eso? Curiosamente, el Ejército español, hasta hace muy pocos años estaba desplegado por el territorio con una lógica que nada tenía que ver con el sentido militar. Y ahí tiene que la principal unidad del Ejército, la División Acorazada Brunete, estuviera en el centro del país, porque el Ejército español estaba desplegado en el territorio con una lógica de ocupación del territorio. Y a cuenta de esto, la señora Barcina hizo unas declaraciones hablando de que un pueblo que pierde sus raíces pierde su identidad y esas cosas, y decía que había que estar agradecido al Ejército porque nos cedió la ciudadela gratuitamente.</w:t>
      </w:r>
    </w:p>
    <w:p>
      <w:pPr>
        <w:pStyle w:val="Texto"/>
        <w:rPr>
          <w:lang w:val="es-ES_tradnl"/>
        </w:rPr>
      </w:pPr>
      <w:r>
        <w:rPr>
          <w:lang w:val="es-ES_tradnl"/>
        </w:rPr>
        <w:t>¿Sabe usted para qué se construyó la ciudadela? Para tener sujetos a los naturales, que tenían prohibido formar parte de esas guarniciones. Y la ciudadela se cedió gratuitamente en los años sesenta, pero ¿usted sabe cuánto pagó el Ayuntamiento de Pamplona por las murallas, que estaban en ruinas? ¿Se cedieron gratuitamente?</w:t>
      </w:r>
    </w:p>
    <w:p>
      <w:pPr>
        <w:pStyle w:val="Texto"/>
        <w:rPr/>
      </w:pPr>
      <w:r>
        <w:rPr>
          <w:i w:val="false"/>
          <w:lang w:val="es-ES_tradnl"/>
        </w:rPr>
        <w:t xml:space="preserve">SR. PRESIDENTE: </w:t>
      </w:r>
      <w:r>
        <w:rPr>
          <w:lang w:val="es-ES_tradnl"/>
        </w:rPr>
        <w:t>Por favor, señor Longás García, al tema.</w:t>
      </w:r>
    </w:p>
    <w:p>
      <w:pPr>
        <w:pStyle w:val="Texto"/>
        <w:rPr/>
      </w:pPr>
      <w:r>
        <w:rPr>
          <w:i w:val="false"/>
          <w:lang w:val="es-ES_tradnl"/>
        </w:rPr>
        <w:t>SR. LONGÁS GARCÍA:</w:t>
      </w:r>
      <w:r>
        <w:rPr>
          <w:lang w:val="es-ES_tradnl"/>
        </w:rPr>
        <w:t xml:space="preserve"> Hablaba precisamente de eso. Bien.</w:t>
      </w:r>
    </w:p>
    <w:p>
      <w:pPr>
        <w:pStyle w:val="Texto"/>
        <w:rPr>
          <w:lang w:val="es-ES_tradnl"/>
        </w:rPr>
      </w:pPr>
      <w:r>
        <w:rPr>
          <w:lang w:val="es-ES_tradnl"/>
        </w:rPr>
        <w:t>La cuestión, porque también se nos habla aquí y la enmienda habla de la encomienda de la Constitución española, la exposición de motivos también habla de ello, dice: “La Constitución asigna a las Fuerzas Armadas la misión de garantizar la soberanía e independencia de España, defender su integridad territorial y el ordenamiento constitucional”.</w:t>
      </w:r>
    </w:p>
    <w:p>
      <w:pPr>
        <w:pStyle w:val="Texto"/>
        <w:rPr/>
      </w:pPr>
      <w:r>
        <w:rPr>
          <w:lang w:val="es-ES_tradnl"/>
        </w:rPr>
        <w:t>Y la Ley Orgánica de la Defensa le asigna la función de protección de la sociedad, de los valores superiores, principios e instituciones que se consagran en la Constitución del Estado social y democrático de derecho del pleno ejercicio de los derechos y libertades y de la integridad territorial.</w:t>
      </w:r>
    </w:p>
    <w:p>
      <w:pPr>
        <w:pStyle w:val="Texto"/>
        <w:rPr>
          <w:lang w:val="es-ES_tradnl"/>
        </w:rPr>
      </w:pPr>
      <w:r>
        <w:rPr>
          <w:lang w:val="es-ES_tradnl"/>
        </w:rPr>
        <w:t>A ver si, con estas obsesiones –porque habrá que ver qué se entiende por integridad territorial– le pasa al Ejército –y algunas muestras hemos tenido en los últimos tiempos– como al ordenador aquel de 2001, que a base de tener instrucciones contradictorias se volvió loco y empezó a hacer cosas raras.</w:t>
      </w:r>
    </w:p>
    <w:p>
      <w:pPr>
        <w:pStyle w:val="Texto"/>
        <w:rPr>
          <w:lang w:val="es-ES_tradnl"/>
        </w:rPr>
      </w:pPr>
      <w:r>
        <w:rPr>
          <w:lang w:val="es-ES_tradnl"/>
        </w:rPr>
        <w:t>Lo que a mí me sugiere todo esto –y ya voy terminando– es que, para empezar, lo que deberían haber hecho con ese nombre es cambiárselo y dejar de celebrar aniversarios de un ejército que es el ejército vencedor de una guerra civil –porque hubo, por supuesto, la consiguiente depuración–, de un ejército que es heredero de un golpe de Estado militar y también el ejército en cuanto tal debería hacer un ejercicio de responsabilidad, de reconocimiento y de reparación a la sociedad civil, y esa es una asignatura que todavía tiene pendiente el Ejército español. Muchas gracias.</w:t>
      </w:r>
    </w:p>
    <w:p>
      <w:pPr>
        <w:pStyle w:val="Texto"/>
        <w:rPr/>
      </w:pPr>
      <w:r>
        <w:rPr>
          <w:i w:val="false"/>
          <w:lang w:val="es-ES_tradnl"/>
        </w:rPr>
        <w:t xml:space="preserve">SR. PRESIDENTE: </w:t>
      </w:r>
      <w:r>
        <w:rPr>
          <w:lang w:val="es-ES_tradnl"/>
        </w:rPr>
        <w:t>Por parte del Grupo Parlamentario Izquierda-Ezkerra, tiene la palabra el señor Nuin Moreno.</w:t>
      </w:r>
    </w:p>
    <w:p>
      <w:pPr>
        <w:pStyle w:val="Texto"/>
        <w:rPr/>
      </w:pPr>
      <w:r>
        <w:rPr>
          <w:i w:val="false"/>
          <w:lang w:val="es-ES_tradnl"/>
        </w:rPr>
        <w:t>SR. NUIN MORENO:</w:t>
      </w:r>
      <w:r>
        <w:rPr>
          <w:lang w:val="es-ES_tradnl"/>
        </w:rPr>
        <w:t xml:space="preserve"> Muchas gracias, señor Presidente. La exposición llevaba por título </w:t>
      </w:r>
      <w:r>
        <w:rPr>
          <w:i w:val="false"/>
          <w:lang w:val="es-ES_tradnl"/>
        </w:rPr>
        <w:t xml:space="preserve">1764-2014: historia de 250 años de servicio a España. </w:t>
      </w:r>
      <w:r>
        <w:rPr>
          <w:lang w:val="es-ES_tradnl"/>
        </w:rPr>
        <w:t>Bueno, pues repasemos algún episodio de esos doscientos cincuenta años de servicio a España.</w:t>
      </w:r>
    </w:p>
    <w:p>
      <w:pPr>
        <w:pStyle w:val="Texto"/>
        <w:rPr>
          <w:lang w:val="es-ES_tradnl"/>
        </w:rPr>
      </w:pPr>
      <w:r>
        <w:rPr>
          <w:lang w:val="es-ES_tradnl"/>
        </w:rPr>
        <w:t xml:space="preserve">26 de octubre de 1937, en Valdediós, Asturias, el Batallón Arapiles, que formaba parte del Regimiento América 66, y lo que allí sucedió. Los trabajadores y trabajadoras del psiquiátrico de La Cadellada y los enfermos de ese psiquiátrico se habían instalado en Valdediós huyendo de las tropas franquistas. El 26 de octubre, el Batallón Arapiles, sus soldados, violaron a las enfermeras de este psiquiátrico e hicieron a esas enfermeras y a sus trabajadores cavar su propia fosa antes de ejecutarlos. Diecisiete personas asesinadas. Los cuerpos fueron exhumados en julio del año 2003, además, por el equipo forense del profesor Francisco Echevarría. Veinticinco años después de la aprobación de la Constitución del 78, veinticinco años después de recuperar las libertades democráticas se pudo proceder a la exhumación de esos cadáveres. Bueno, pues historia de doscientos cincuenta años de servicio a España, no. No, desde luego que no. </w:t>
      </w:r>
    </w:p>
    <w:p>
      <w:pPr>
        <w:pStyle w:val="Texto"/>
        <w:rPr>
          <w:lang w:val="es-ES_tradnl"/>
        </w:rPr>
      </w:pPr>
      <w:r>
        <w:rPr>
          <w:lang w:val="es-ES_tradnl"/>
        </w:rPr>
        <w:t>Nosotros no podemos felicitar, desde luego, a esta unidad, porque esta unidad ha tenido actuaciones que, desde luego, no están al servicio de España o de los ciudadanos españoles, sino que han sido actuaciones, personas pertenecientes a esta unidad militar, pero que actuaban como esa unidad militar, que han sido crímenes de lesa humanidad.</w:t>
      </w:r>
    </w:p>
    <w:p>
      <w:pPr>
        <w:pStyle w:val="Texto"/>
        <w:rPr>
          <w:lang w:val="es-ES_tradnl"/>
        </w:rPr>
      </w:pPr>
      <w:r>
        <w:rPr>
          <w:lang w:val="es-ES_tradnl"/>
        </w:rPr>
        <w:t>Y, por lo tanto, nosotros, desde luego, creemos que esto no se puede olvidar. Probablemente, si en el año 78, entre el 75 y el 78 se hubiera podido hacer en el Estado español una transición que hubiera significado una ruptura democrática firme y clara con el franquismo y con la dictadura, lo que habría sucedido es que esta unidad militar habría sido disuelta.</w:t>
      </w:r>
    </w:p>
    <w:p>
      <w:pPr>
        <w:pStyle w:val="Texto"/>
        <w:rPr>
          <w:lang w:val="es-ES_tradnl"/>
        </w:rPr>
      </w:pPr>
      <w:r>
        <w:rPr>
          <w:lang w:val="es-ES_tradnl"/>
        </w:rPr>
        <w:t>Bueno, la transición se hizo en las condiciones en las que se pudo hacer y esta unidad militar ha seguido existiendo, pero, desde luego, nosotros creemos que la exposición en los términos en los que se tituló, 250 años de servicio a España, viola la ley de memoria histórica y viola, desde luego, la dignidad de las víctimas en aquella ocasión de la Guerra Civil y, en concreto, de este episodio que he relatado. Y eso no se puede olvidar, y eso no se puede pasar por alto.</w:t>
      </w:r>
    </w:p>
    <w:p>
      <w:pPr>
        <w:pStyle w:val="Texto"/>
        <w:rPr>
          <w:lang w:val="es-ES_tradnl"/>
        </w:rPr>
      </w:pPr>
      <w:r>
        <w:rPr>
          <w:lang w:val="es-ES_tradnl"/>
        </w:rPr>
        <w:t xml:space="preserve">Seiscientos navarros pasaron por la cárcel por ser insumisos al Ejército español. Nosotros, señor Villanueva –estoy trasladando la valoración que hace mi grupo, pare de hacer aspavientos–, creemos que debemos mucho a la democracia en Navarra, mucho más, desde luego, a estos seiscientos navarros y navarras que pasaron por la cárcel por defender un ideal pacifista, de paz, por no querer servir en un ejército. Y a esas conductas o esos compromisos sí debemos que, desde luego, los ideales democráticos se afiancen mucho más en una sociedad, y no al mantenimiento de unas estructuras militares que si aquí se hubiese podido hacer punto y raya con el franquismo, con el fascismo, como se hizo en Europa después de la Segunda Guerra Mundial, desde luego, hoy no estarían figurando comunidades en un marco de un ejército y un Estado democrático. </w:t>
      </w:r>
    </w:p>
    <w:p>
      <w:pPr>
        <w:pStyle w:val="Texto"/>
        <w:rPr>
          <w:lang w:val="es-ES_tradnl"/>
        </w:rPr>
      </w:pPr>
      <w:r>
        <w:rPr>
          <w:lang w:val="es-ES_tradnl"/>
        </w:rPr>
        <w:t>Ya veremos lo que nos depara el futuro. Lo digo porque también se hace alusión en la enmienda de sustitución a la Constitución española del año 78. Para cada vez más ciudadanos y ciudadanas, los consensos de esa Constitución están rotos y no es cuestión hoy de entrar al debate de por qué, porque ya hemos tenido debates en este Parlamento al respecto.</w:t>
      </w:r>
    </w:p>
    <w:p>
      <w:pPr>
        <w:pStyle w:val="Texto"/>
        <w:rPr>
          <w:lang w:val="es-ES_tradnl"/>
        </w:rPr>
      </w:pPr>
      <w:r>
        <w:rPr>
          <w:lang w:val="es-ES_tradnl"/>
        </w:rPr>
        <w:t>Desde luego, nosotros, cuya tradición política de la que venimos gran parte de los miembros de la coalición Izquierda-Ezkerra estuvo en el consenso del 78, hoy ya no nos sentimos ligados a esos consensos. En ese sentido, también, todo lo que es avance en memoria histórica y en memoria democrática del Estado español, desde luego, nosotros esperamos que los tiempos venideros y los tiempos futuros permitan avanzar de una forma muy clara para reivindicar lo que es la memoria democrática en el Estado español con toda la dignidad y con toda la importancia con que debe hacerse. Hoy, desgraciadamente, todavía no se puede hacer.</w:t>
      </w:r>
    </w:p>
    <w:p>
      <w:pPr>
        <w:pStyle w:val="Texto"/>
        <w:rPr/>
      </w:pPr>
      <w:r>
        <w:rPr>
          <w:i w:val="false"/>
          <w:lang w:val="es-ES_tradnl"/>
        </w:rPr>
        <w:t xml:space="preserve">SR. PRESIDENTE: </w:t>
      </w:r>
      <w:r>
        <w:rPr>
          <w:lang w:val="es-ES_tradnl"/>
        </w:rPr>
        <w:t>Turnos de réplica. ¿Señor Villanueva?</w:t>
      </w:r>
    </w:p>
    <w:p>
      <w:pPr>
        <w:pStyle w:val="Texto"/>
        <w:rPr/>
      </w:pPr>
      <w:r>
        <w:rPr>
          <w:i w:val="false"/>
          <w:lang w:val="es-ES_tradnl"/>
        </w:rPr>
        <w:t>SR. VILLANUEVA CRUZ:</w:t>
      </w:r>
      <w:r>
        <w:rPr>
          <w:lang w:val="es-ES_tradnl"/>
        </w:rPr>
        <w:t xml:space="preserve"> Gracias Presidente. Señor Amezketa, la verdad –señor Longás también; señor Nuin, algo menos–, lo cierto es que al menos han tenido la decencia de reconocer que, efectivamente, no han visto la exposición, y por eso se han dedicado luego a hablar de otras cosas, porque, claro, como no han visto la exposición y el asunto va sobre la exposición y, como consecuencia de la polémica que generan algunos porque hay una exposición, ustedes no pueden hablar de la exposición.</w:t>
      </w:r>
    </w:p>
    <w:p>
      <w:pPr>
        <w:pStyle w:val="Texto"/>
        <w:rPr/>
      </w:pPr>
      <w:r>
        <w:rPr>
          <w:lang w:val="es-ES_tradnl"/>
        </w:rPr>
        <w:t xml:space="preserve">Yo le agradezco mucho lo que usted nos ha contado y, además, en fin, está muy bien saber cuál ha sido su experiencia. Está muy bien que usted haya enseñado también aquí su cartilla militar, usted sabe que puede estar bien orgulloso porque cumplió, por lo tanto, con los deberes que tenía usted con su patria </w:t>
      </w:r>
      <w:r>
        <w:rPr>
          <w:i w:val="false"/>
          <w:smallCaps/>
          <w:lang w:val="es-ES_tradnl"/>
        </w:rPr>
        <w:t>(Risas)</w:t>
      </w:r>
      <w:r>
        <w:rPr>
          <w:lang w:val="es-ES_tradnl"/>
        </w:rPr>
        <w:t xml:space="preserve"> y, por lo tanto, por nuestra parte, nada que objetar al respecto, pero –insisto– aquí de lo que se hablaba es de lo que ha ocurrido como consecuencia de una polémica artificial que se genera por una exposición que ustedes, cuando la critican, no la conocen, y que dicen que solo el nombre de la exposición les resulta suficiente. ¿Qué quiere que le diga?</w:t>
      </w:r>
    </w:p>
    <w:p>
      <w:pPr>
        <w:pStyle w:val="Texto"/>
        <w:rPr/>
      </w:pPr>
      <w:r>
        <w:rPr>
          <w:lang w:val="es-ES_tradnl"/>
        </w:rPr>
        <w:t>Yo –insisto– le respeto mucho, pero me parece que no es serio venir a un Parlamento no a hablar de lo que uno no conoce más cercanamente, que estoy de acuerdo con usted, señor Longás, no vamos a ser todos expertos en todas las materias que aquí se tratan, pero, al menos, cuando se va a hablar de un tema tan concreto que ha generado tanta polémica, que la han generado ustedes, yo creo que debieran haber tenido el respeto y la consideración también de haber ido, haber visto la exposición y haberse informado.</w:t>
      </w:r>
    </w:p>
    <w:p>
      <w:pPr>
        <w:pStyle w:val="Texto"/>
        <w:rPr/>
      </w:pPr>
      <w:r>
        <w:rPr>
          <w:spacing w:val="0"/>
          <w:lang w:val="es-ES_tradnl"/>
        </w:rPr>
        <w:t xml:space="preserve">Mire, señor Nuin, yo no voy a entrar a discutir con usted cuáles fueron los hechos que ocurrieron o no ocurrieron en el año 37, ni tan siquiera voy a entrar a explicarle si el Batallón Arapiles era realmente un batallón integrado en el Regimiento América 66 o no, yo le digo que no. Hubo siete Arapiles distintos, siete batallones Arapiles, pero como yo sé que a usted eso le va a dar igual porque le han pasado un relato que es el que es, no voy a discutir. Y, además, no voy a discutir tampoco por otro motivo, porque independientemente de que ese batallón no fuera del América 66, lo cierto es que esos hechos ocurrieron, y a mí me resultan tan atroces como a usted. Pero me resultan tan atroces como los hechos que ejecutaron también soldados, no batallones enteros, no instituciones; personas, soldados, en el año 34. ¿O es que cuando la República reprime en Asturias en el año 34 entonces está bien hecho? </w:t>
      </w:r>
      <w:r>
        <w:rPr>
          <w:i w:val="false"/>
          <w:smallCaps/>
          <w:spacing w:val="0"/>
          <w:lang w:val="es-ES_tradnl"/>
        </w:rPr>
        <w:t>(Murmullos)</w:t>
      </w:r>
      <w:r>
        <w:rPr>
          <w:spacing w:val="0"/>
          <w:lang w:val="es-ES_tradnl"/>
        </w:rPr>
        <w:t xml:space="preserve"> ¿O es que a los seminaristas de Oviedo cuando los fusilan...?</w:t>
      </w:r>
    </w:p>
    <w:p>
      <w:pPr>
        <w:pStyle w:val="Texto"/>
        <w:rPr/>
      </w:pPr>
      <w:r>
        <w:rPr>
          <w:i w:val="false"/>
          <w:lang w:val="es-ES_tradnl"/>
        </w:rPr>
        <w:t xml:space="preserve">SR. PRESIDENTE: </w:t>
      </w:r>
      <w:r>
        <w:rPr>
          <w:lang w:val="es-ES_tradnl"/>
        </w:rPr>
        <w:t>Perdón, vamos a ver. Hemos escuchado lo que ha dicho cada uno de los portavoces que ha intervenido. Guardemos respeto y escuchemos lo que tienen que decir otros portavoces, que yo creo que eso es lo que se hace en esta Cámara y en esta sesión plenaria. Uno puede decir lo que considere oportuno siempre que no falte el respeto a los demás, pero tiene que escuchar también lo que otros tienen que decir. Adelante, señor Villanueva.</w:t>
      </w:r>
    </w:p>
    <w:p>
      <w:pPr>
        <w:pStyle w:val="Texto"/>
        <w:rPr/>
      </w:pPr>
      <w:r>
        <w:rPr>
          <w:i w:val="false"/>
          <w:lang w:val="es-ES_tradnl"/>
        </w:rPr>
        <w:t>SR. VILLANUEVA CRUZ:</w:t>
      </w:r>
      <w:r>
        <w:rPr>
          <w:lang w:val="es-ES_tradnl"/>
        </w:rPr>
        <w:t xml:space="preserve"> Gracias, Presidente. Y decía: ¿o es que a usted le parece que los fusilamientos en Oviedo de unos seminaristas en el 34, como los mandaba la República, son hechos que no son atroces? ¿Verdad que no?</w:t>
      </w:r>
    </w:p>
    <w:p>
      <w:pPr>
        <w:pStyle w:val="Texto"/>
        <w:rPr>
          <w:lang w:val="es-ES_tradnl"/>
        </w:rPr>
      </w:pPr>
      <w:r>
        <w:rPr>
          <w:lang w:val="es-ES_tradnl"/>
        </w:rPr>
        <w:t>Por lo tanto, yo creo que podemos estar de acuerdo, pero ese no es el debate. Insisto, el debate es que hay un regimiento que cumple doscientos cincuenta años de historia, como bien decía el señor Longás, con cambio de nombres, es cierto, pero hay una unidad, hay un relato –ahí sí podríamos hablar de relato de continuidad– y, por lo tanto, lo único que se pretende es celebrar ese aniversario. Se hace una exposición y algunos montan, interesadamente, una polémica sin conocer el contenido de la exposición. Por lo tanto, señor Nuin, cuando usted quiera, hablamos de la República, hablamos del golpe de Estado del 36, hablamos de la legitimidad del Ejército.</w:t>
      </w:r>
    </w:p>
    <w:p>
      <w:pPr>
        <w:pStyle w:val="Texto"/>
        <w:rPr>
          <w:lang w:val="es-ES_tradnl"/>
        </w:rPr>
      </w:pPr>
      <w:r>
        <w:rPr>
          <w:lang w:val="es-ES_tradnl"/>
        </w:rPr>
        <w:t>O sea, que este Ejército es heredero del franquismo, el que tenemos ahora, el que defiende la Constitución, el que defiende la democracia. O sea, que al Regimiento América 66, como es heredero del franquismo, podemos atacarlo todo lo que queramos. O sea, que el pobre Francisco Casanova murió por defender el franquismo, ¿verdad? ¿O lo asesinaron por lo que lo asesinaron? No, no, señor Longás, no haga gestos. ¿Por qué asesinaron a Casanova? ¿Por qué? ¿Lo asesinaron por ser miembro de un ejército franquista? No, ¿verdad? Pues, entonces, sean un poco más serios y tengan la honradez intelectual que hay que tener, porque yo creo que a algunos de ustedes capacidad les sobra y, por lo tanto, tengan la honradez intelectual que hay que tener para ir a ver las cosas, ver la exposición y, si uno se ha equivocado, rectificar, porque parece que ustedes son incapaces de rectificar.</w:t>
      </w:r>
    </w:p>
    <w:p>
      <w:pPr>
        <w:pStyle w:val="Texto"/>
        <w:rPr>
          <w:lang w:val="es-ES_tradnl"/>
        </w:rPr>
      </w:pPr>
      <w:r>
        <w:rPr>
          <w:lang w:val="es-ES_tradnl"/>
        </w:rPr>
        <w:t>El Ejército en España tiene plena autoridad para hacer lo que hace porque está amparado por la Constitución, está mandatado por la Constitución y por los españoles, y defiende la democracia, defiende nuestro ordenamiento jurídico y defiende el Estado de derecho. Y ese es el problema que tienen ustedes, defiende a España, y su problema no es con el Ejército, su problema es con España y lo llevan reconociendo y lo llevan haciendo así durante muchos años.</w:t>
      </w:r>
    </w:p>
    <w:p>
      <w:pPr>
        <w:pStyle w:val="Texto"/>
        <w:rPr>
          <w:lang w:val="es-ES_tradnl"/>
        </w:rPr>
      </w:pPr>
      <w:r>
        <w:rPr>
          <w:lang w:val="es-ES_tradnl"/>
        </w:rPr>
        <w:t>Y usted, señor Nuin, verán ustedes el camino que toman en Navarra y en el resto de España. A mí, sinceramente, me produce mucha satisfacción ver que el Partido Popular, el Partido Socialista y también UPN siguen defendiendo y seguimos defendiendo el consenso constitucional. Ya no va a estar Carrillo para explicarle a usted algunas cosas, ya le podría explicar Carrillo a usted qué fue el consenso constitucional. ¿O es que a ustedes la parte del consenso constitucional que legalizó al Partido Comunista tampoco les gusta? ¿Eso tampoco les va? ¿Es que ustedes son incapaces de hacer el más mínimo reconocimiento a lo que se ha hecho en este país en los últimos años? Por mi parte, nada más y gracias.</w:t>
      </w:r>
    </w:p>
    <w:p>
      <w:pPr>
        <w:pStyle w:val="Texto"/>
        <w:rPr/>
      </w:pPr>
      <w:r>
        <w:rPr>
          <w:i w:val="false"/>
          <w:lang w:val="es-ES_tradnl"/>
        </w:rPr>
        <w:t xml:space="preserve">SR. PRESIDENTE: </w:t>
      </w:r>
      <w:r>
        <w:rPr>
          <w:lang w:val="es-ES_tradnl"/>
        </w:rPr>
        <w:t>Muchas gracias. ¿Señor Lizarbe?</w:t>
      </w:r>
    </w:p>
    <w:p>
      <w:pPr>
        <w:pStyle w:val="Texto"/>
        <w:rPr/>
      </w:pPr>
      <w:r>
        <w:rPr>
          <w:i w:val="false"/>
          <w:lang w:val="es-ES_tradnl"/>
        </w:rPr>
        <w:t>SR. LIZARBE BAZTÁN:</w:t>
      </w:r>
      <w:r>
        <w:rPr>
          <w:lang w:val="es-ES_tradnl"/>
        </w:rPr>
        <w:t xml:space="preserve"> Gracias, señor Presidente. Simplemente quiero matizar algunas cosas al respecto. Yo creo que sus señorías, efectivamente, lo han leído, por lo que se ha dicho y por lo que no se ha dicho, da la sensación.</w:t>
      </w:r>
    </w:p>
    <w:p>
      <w:pPr>
        <w:pStyle w:val="Texto"/>
        <w:rPr/>
      </w:pPr>
      <w:r>
        <w:rPr>
          <w:lang w:val="es-ES_tradnl"/>
        </w:rPr>
        <w:t>Pero, insisto, aquí de lo que se habla y lo que se va a votar es lo que se va a votar y lo que se va a publicar y remitir a las autoridades correspondientes es lo que pone en este párrafo, y ahí lo que se hace es hablar de un reconocimiento por el trabajo de los hombres y mujeres que componen este regimiento, desarrollado de conformidad con la encomienda constitucional y de las misiones internacionales. Eso es lo que dice. Ni tan siquiera felicita, vamos a ser claros al respecto.</w:t>
      </w:r>
    </w:p>
    <w:p>
      <w:pPr>
        <w:pStyle w:val="Texto"/>
        <w:rPr>
          <w:lang w:val="es-ES_tradnl"/>
        </w:rPr>
      </w:pPr>
      <w:r>
        <w:rPr>
          <w:lang w:val="es-ES_tradnl"/>
        </w:rPr>
        <w:t>Pero yo creo que es un texto sensato, es prudente, que lo que hace es reconocer ese trabajo. Dice el señor Nuin: efectivamente, lo de Asturias en el 37 fue una atrocidad. Y dice el señor Villanueva: no le voy a explicar porque.... Yo sí, pero es igual, es igual por lo que diré luego. Yo lo que tengo entendido es que el Batallón Arapiles, con base entonces en Estella, no pertenecía al Regimiento América 23, que era entonces el América 66, sino a la Brigada Navarra número 6.</w:t>
      </w:r>
    </w:p>
    <w:p>
      <w:pPr>
        <w:pStyle w:val="Texto"/>
        <w:rPr>
          <w:lang w:val="es-ES_tradnl"/>
        </w:rPr>
      </w:pPr>
      <w:r>
        <w:rPr>
          <w:lang w:val="es-ES_tradnl"/>
        </w:rPr>
        <w:t>Pero digo que es igual –a ver, no es igual, lo hicieron, ¿eh?, estos, en Asturias; muy grave–, para el debate, porque aquí, yo, desde luego, no estoy hablando de esto. Yo no he visto la exposición y, además, tampoco he hecho la mili porque me libré por excedente de cupo. Hoy me he alegrado mucho más que el día que me libré, oyéndole, señor Amezketa. Pero si es que es igual, si de eso no estamos hablando.</w:t>
      </w:r>
    </w:p>
    <w:p>
      <w:pPr>
        <w:pStyle w:val="Texto"/>
        <w:rPr/>
      </w:pPr>
      <w:r>
        <w:rPr>
          <w:spacing w:val="0"/>
          <w:lang w:val="es-ES_tradnl"/>
        </w:rPr>
        <w:t>O sea, aquí, de lo que estamos hablando, que es lo que se somete a votación de sus señorías, es de si reconocemos el trabajo desarrollado por los hombres y mujeres del regimiento en cumplimiento de la encomienda constitucional y de las misiones internacionales. Los que quieran otras cosas, pues, evidentemente, que lo traigan y lo debatimos.</w:t>
      </w:r>
    </w:p>
    <w:p>
      <w:pPr>
        <w:pStyle w:val="Texto"/>
        <w:rPr>
          <w:spacing w:val="0"/>
          <w:lang w:val="es-ES_tradnl"/>
        </w:rPr>
      </w:pPr>
      <w:r>
        <w:rPr>
          <w:spacing w:val="0"/>
          <w:lang w:val="es-ES_tradnl"/>
        </w:rPr>
        <w:t>Y decía que, aunque la explicación yo creo que es necesaria para incluso recordar aquello, porque no hay que olvidarlo, evidentemente, nosotros no queremos hacer ningún reconocimiento previo a la Constitución por una razón muy sencilla, porque el Ejército de Navarra fue uno de los ejércitos sublevados más importantes y determinantes para el éxito del golpe de Estado del 36, por lo tanto, no vamos a hacer ningún reconocimiento de eso, porque entonces estuvimos en contra, entonces ya –los que estaban, quiero decir– y hoy seguimos estando en contra. Pero una cosa no obsta para la otra.</w:t>
      </w:r>
    </w:p>
    <w:p>
      <w:pPr>
        <w:pStyle w:val="Texto"/>
        <w:rPr>
          <w:lang w:val="es-ES_tradnl"/>
        </w:rPr>
      </w:pPr>
      <w:r>
        <w:rPr>
          <w:lang w:val="es-ES_tradnl"/>
        </w:rPr>
        <w:t>Y luego, a partir de ahí, que si el nuevo rey va a ir vestido de militar o no va a ir, lo cierto es que el nuevo rey va a ser capitán general. Con lo cual podrá ir vestido de capitán general o no. Si fuésemos nosotros no podríamos ir vestidos de capitán general porque no lo somos. Ya está, pero es que no sé lo que tiene que ver ese asunto con este tema que nos está ocupando. Pero, claro, hay que dejar también claras las cosas.</w:t>
      </w:r>
    </w:p>
    <w:p>
      <w:pPr>
        <w:pStyle w:val="Texto"/>
        <w:rPr>
          <w:lang w:val="es-ES_tradnl"/>
        </w:rPr>
      </w:pPr>
      <w:r>
        <w:rPr>
          <w:lang w:val="es-ES_tradnl"/>
        </w:rPr>
        <w:t>El Ejército, en el actual sistema político, está sometido al poder civil y está al servicio de la democracia. Es verdad que no ha pasado eso en el siglo XIX y en el siglo XX, históricamente, porque hacían lo que les parecía y se sublevaban sobre el XIX con una facilidad pasmosa. Ya. Pues ahora no. Por eso, no sé si ahora han cambiado poco o mucho las cosas, pero ahora están sometidos al poder civil, al servicio de la democracia y de la Constitución, esa es la realidad.</w:t>
      </w:r>
    </w:p>
    <w:p>
      <w:pPr>
        <w:pStyle w:val="Texto"/>
        <w:rPr>
          <w:lang w:val="es-ES_tradnl"/>
        </w:rPr>
      </w:pPr>
      <w:r>
        <w:rPr>
          <w:lang w:val="es-ES_tradnl"/>
        </w:rPr>
        <w:t>Otra cosa es que luego, ya políticamente, no nos guste quién manda, que es el Partido Popular. Ya, pero es que han tenido más votos que los demás. Y eso es democracia, eso no conviene cambiarlo. Lo que sí que conviene es cambiar el sentido del voto, que es una cuestión muy diferente. Gracias.</w:t>
      </w:r>
    </w:p>
    <w:p>
      <w:pPr>
        <w:pStyle w:val="Texto"/>
        <w:rPr/>
      </w:pPr>
      <w:r>
        <w:rPr>
          <w:i w:val="false"/>
          <w:lang w:val="es-ES_tradnl"/>
        </w:rPr>
        <w:t xml:space="preserve">SR. PRESIDENTE: </w:t>
      </w:r>
      <w:r>
        <w:rPr>
          <w:lang w:val="es-ES_tradnl"/>
        </w:rPr>
        <w:t>A usted. Una vez producido el debate, vamos a pasar a la votación de lo que ha sido la enmienda... ¿Sí?</w:t>
      </w:r>
    </w:p>
    <w:p>
      <w:pPr>
        <w:pStyle w:val="Texto"/>
        <w:rPr/>
      </w:pPr>
      <w:r>
        <w:rPr>
          <w:i w:val="false"/>
          <w:lang w:val="es-ES_tradnl"/>
        </w:rPr>
        <w:t xml:space="preserve">SR. AMEZKETA DÍAZ: </w:t>
      </w:r>
      <w:r>
        <w:rPr>
          <w:lang w:val="es-ES_tradnl"/>
        </w:rPr>
        <w:t>No he entendido muy bien el porqué de esta última intervención.</w:t>
      </w:r>
    </w:p>
    <w:p>
      <w:pPr>
        <w:pStyle w:val="Texto"/>
        <w:rPr/>
      </w:pPr>
      <w:r>
        <w:rPr>
          <w:i w:val="false"/>
          <w:lang w:val="es-ES_tradnl"/>
        </w:rPr>
        <w:t xml:space="preserve">SR. PRESIDENTE: </w:t>
      </w:r>
      <w:r>
        <w:rPr>
          <w:lang w:val="es-ES_tradnl"/>
        </w:rPr>
        <w:t>Señor Amezketa, porque se han repartido el tiempo los dos portavoces.</w:t>
      </w:r>
    </w:p>
    <w:p>
      <w:pPr>
        <w:pStyle w:val="Texto"/>
        <w:rPr/>
      </w:pPr>
      <w:r>
        <w:rPr>
          <w:i w:val="false"/>
          <w:lang w:val="es-ES_tradnl"/>
        </w:rPr>
        <w:t xml:space="preserve">SR. AMEZKETA DÍAZ: </w:t>
      </w:r>
      <w:r>
        <w:rPr>
          <w:lang w:val="es-ES_tradnl"/>
        </w:rPr>
        <w:t xml:space="preserve">Ah, lo han repartido. </w:t>
      </w:r>
    </w:p>
    <w:p>
      <w:pPr>
        <w:pStyle w:val="Texto"/>
        <w:rPr/>
      </w:pPr>
      <w:r>
        <w:rPr>
          <w:i w:val="false"/>
          <w:lang w:val="es-ES_tradnl"/>
        </w:rPr>
        <w:t xml:space="preserve">SR. PRESIDENTE: </w:t>
      </w:r>
      <w:r>
        <w:rPr>
          <w:lang w:val="es-ES_tradnl"/>
        </w:rPr>
        <w:t>SÍ.</w:t>
      </w:r>
    </w:p>
    <w:p>
      <w:pPr>
        <w:pStyle w:val="Texto"/>
        <w:rPr/>
      </w:pPr>
      <w:r>
        <w:rPr>
          <w:i w:val="false"/>
          <w:lang w:val="es-ES_tradnl"/>
        </w:rPr>
        <w:t xml:space="preserve">SR. AMEZKETA DÍAZ: </w:t>
      </w:r>
      <w:r>
        <w:rPr>
          <w:lang w:val="es-ES_tradnl"/>
        </w:rPr>
        <w:t>Perfecto, vale.</w:t>
      </w:r>
    </w:p>
    <w:p>
      <w:pPr>
        <w:pStyle w:val="Texto"/>
        <w:rPr/>
      </w:pPr>
      <w:r>
        <w:rPr>
          <w:i w:val="false"/>
          <w:lang w:val="es-ES_tradnl"/>
        </w:rPr>
        <w:t xml:space="preserve">SR. PRESIDENTE: </w:t>
      </w:r>
      <w:r>
        <w:rPr>
          <w:lang w:val="es-ES_tradnl"/>
        </w:rPr>
        <w:t xml:space="preserve">Muchas gracias. Como tampoco es muy lógico que una persona o un grupo que presenta una moción luego se enmiende a sí mismo, eso tampoco sería lógico, pero lo permitimos. </w:t>
      </w:r>
    </w:p>
    <w:p>
      <w:pPr>
        <w:pStyle w:val="Texto"/>
        <w:rPr/>
      </w:pPr>
      <w:r>
        <w:rPr>
          <w:lang w:val="es-ES_tradnl"/>
        </w:rPr>
        <w:t xml:space="preserve">Una vez que se ha producido el debate, vamos a pasar a la votación. Señorías, votamos en este caso la enmienda de sustitución. Comienza la votación </w:t>
      </w:r>
      <w:r>
        <w:rPr>
          <w:i w:val="false"/>
          <w:smallCaps/>
          <w:lang w:val="es-ES_tradnl"/>
        </w:rPr>
        <w:t>(Pausa)</w:t>
      </w:r>
      <w:r>
        <w:rPr>
          <w:lang w:val="es-ES_tradnl"/>
        </w:rPr>
        <w:t>. Señora Ruiz Jaso, por favor,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 xml:space="preserve">SR. PRESIDENTE: </w:t>
      </w:r>
      <w:r>
        <w:rPr>
          <w:lang w:val="es-ES_tradnl"/>
        </w:rPr>
        <w:t>Muchas gracias. Señora Secretaria, ¿resultado final de la votación?</w:t>
      </w:r>
    </w:p>
    <w:p>
      <w:pPr>
        <w:pStyle w:val="Texto"/>
        <w:keepLines/>
        <w:widowControl/>
        <w:bidi w:val="0"/>
        <w:spacing w:lineRule="exact" w:line="220" w:before="0" w:after="85"/>
        <w:ind w:firstLine="283"/>
        <w:jc w:val="both"/>
        <w:rPr/>
      </w:pPr>
      <w:r>
        <w:rPr>
          <w:i w:val="false"/>
          <w:lang w:val="es-ES_tradnl"/>
        </w:rPr>
        <w:t>SRA. SECRETARIA PRIMERA (Sra. Esporrín Las Heras):</w:t>
      </w:r>
      <w:r>
        <w:rPr>
          <w:lang w:val="es-ES_tradnl"/>
        </w:rPr>
        <w:t xml:space="preserve"> 30 votos a favor, 18 en contra y ninguna abst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