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4ko ekainaren 2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rriro ere adierazten du zeharo arbuiatzen duela Garoñako zentral nuklearraren balio-bizitza luzatzea.</w:t>
      </w:r>
    </w:p>
    <w:p>
      <w:pPr>
        <w:pStyle w:val="Normal"/>
        <w:rPr/>
      </w:pPr>
      <w:r>
        <w:rPr>
          <w:rStyle w:val="Normal1"/>
          <w:lang w:val="es-ES_tradnl"/>
        </w:rPr>
        <w:t>2. Baldin eta Nuclenorrek Garoñako zentral nuklearra irekitzeari dagokionez dituen planak aurrera ateratzen badira, Parlamentu honek horren arabera jardunen du, eta herritarrei eta Nafarroako erakundeei dei eginen die Iberdrola eta Endesarekiko kontratu-harreman oro hauts dezaten, eta ordezko zerbitzu elektrikoak kontrata ditzaten Santa María de Garoñako zentral nuklearrarekin zerikusirik ez daukaten beste konpainia eta hornitzaile batzuekin.</w:t>
      </w:r>
    </w:p>
    <w:p>
      <w:pPr>
        <w:pStyle w:val="Normal"/>
        <w:rPr/>
      </w:pPr>
      <w:r>
        <w:rPr>
          <w:rStyle w:val="Normal1"/>
          <w:lang w:val="es-ES_tradnl"/>
        </w:rPr>
        <w:t>3. Nafarroako Parlamentuak Gladys del Estal gaztea gogoratu nahi du, bere heriotzaren 35. urteurrenean”.</w:t>
      </w:r>
    </w:p>
    <w:p>
      <w:pPr>
        <w:pStyle w:val="Normal"/>
        <w:rPr/>
      </w:pPr>
      <w:r>
        <w:rPr>
          <w:rStyle w:val="Normal1"/>
          <w:lang w:val="es-ES_tradnl"/>
        </w:rPr>
        <w:t>Iruñean, 2014ko ekainaren 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