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ulsar una política de normalización y convivencia, presentada por los Ilmos. Sres. D. Manu Ayerdi Olaizola y D. Patxi Leuza García.</w:t>
      </w:r>
    </w:p>
    <w:p>
      <w:pPr>
        <w:pStyle w:val="Texto"/>
        <w:rPr/>
      </w:pPr>
      <w:r>
        <w:rPr/>
        <w:t>SR. PRESIDENTE: Pasamos al decimoséptimo punto del orden del día: Debate y votación de la moción por la que se insta al Gobierno de Navarra a impulsar una política de normalización y convivencia, presentada por los señores Ayerdi Olaizola y Leuza García. Para presentar la misma, tiene la palabra el señor Ayerdi Olaizola.</w:t>
      </w:r>
    </w:p>
    <w:p>
      <w:pPr>
        <w:pStyle w:val="Texto"/>
        <w:rPr/>
      </w:pPr>
      <w:r>
        <w:rPr>
          <w:i w:val="false"/>
        </w:rPr>
        <w:t>SR. AYERDI OLAIZOLA:</w:t>
      </w:r>
      <w:r>
        <w:rPr/>
        <w:t xml:space="preserve"> Arratsalde on. Bien, la realidad en esta materia, normalización y convivencia, ha cambiado sustancialmente. El uso de la violencia, el terrorismo o el recurso de cualquier vulneración de los derechos humanos están social y políticamente desautorizados. Estamos ante un nuevo tiempo. En ese contexto, es esencial adoptar decisiones que sirvan para reparar los daños del pasado, mejorar el presente y preparar el futuro. Tenemos que crear un espacio de confianza social y política de cara a un futuro compartido.</w:t>
      </w:r>
    </w:p>
    <w:p>
      <w:pPr>
        <w:pStyle w:val="Texto"/>
        <w:rPr/>
      </w:pPr>
      <w:r>
        <w:rPr/>
        <w:t>En cualquier caso, ello implica que no podemos construir el futuro como si nada hubiera ocurrido en el pasado; ello implica asumir que nuestro presente está condicionado por las consecuencias del pasado y que es fundamental dar pasos para reorientar las inercias y desconfianzas provenientes del pasado y consolidar la convivencia de forma que todas las tradiciones políticas tengan su espacio, impulsando, para ello, en ese futuro las estrategias colaborativas, educativas, divulgativas o comunicativas necesarias.</w:t>
      </w:r>
    </w:p>
    <w:p>
      <w:pPr>
        <w:pStyle w:val="Texto"/>
        <w:rPr/>
      </w:pPr>
      <w:r>
        <w:rPr/>
        <w:t>En nuestra opinión, este reto tan importante exige que el Gobierno de Navarra defina una política de normalización y convivencia, que concrete una estrategia para su desarrollo y asigne las estructuras organizativas y los recursos necesarios para su implementación eficaz.</w:t>
      </w:r>
    </w:p>
    <w:p>
      <w:pPr>
        <w:pStyle w:val="Texto"/>
        <w:rPr/>
      </w:pPr>
      <w:r>
        <w:rPr/>
        <w:t xml:space="preserve">En algunas comunidades autónomas del Estado, además de la vasca, han dado más pasos que el Gobierno de Navarra en este terreno, lo que resulta paradójico, ya que en Navarra esta política y esta estrategia ni existen ni se las espera. Esa es la petición que incluimos en el primer apartado de la moción. </w:t>
      </w:r>
    </w:p>
    <w:p>
      <w:pPr>
        <w:pStyle w:val="Texto"/>
        <w:rPr/>
      </w:pPr>
      <w:r>
        <w:rPr/>
        <w:t>A partir de aquí, consideramos que este debate, el de la normalización y convivencia, tiene una naturaleza esencialmente ética, alejada, desde luego, del carácter jurídico político de otros debates que en ocasiones tienden a mezclarse, como el del marco jurídico-político en el que vivimos. Por eso, en el apartado siguiente de la moción, hacemos especial hincapié en los principios éticos que, en nuestra opinión, pueden servir, más allá de las diferencias en el relato de las causas de lo sucedido en el pasado, como referencia compartida y punto también de salida para la definición y de-sarrollo de la referida estrategia.</w:t>
      </w:r>
    </w:p>
    <w:p>
      <w:pPr>
        <w:pStyle w:val="Texto"/>
        <w:rPr/>
      </w:pPr>
      <w:r>
        <w:rPr/>
        <w:t>El primer párrafo del apartido 2 incluye el denominado “suelo ético” aprobado en el Parlamento vasco por los cuatro grandes grupos. Lo leo literalmente, poniendo “Parlamento de Navarra” por delante, lógicamente: “El Parlamento de Navarra declara que la paz y la convivencia requieren el reconocimiento de la injusticia de la violencia, el reconocimiento del daño causado y la dignidad de las víctimas, todas ellas merecedoras del derecho a la verdad, la justicia y la reparación”.</w:t>
      </w:r>
    </w:p>
    <w:p>
      <w:pPr>
        <w:pStyle w:val="Texto"/>
        <w:rPr/>
      </w:pPr>
      <w:r>
        <w:rPr/>
        <w:t xml:space="preserve">Es decir, reconocimiento de la injusticia de la violencia, reconocimiento del daño causado y dignidad de las víctimas, verdad, justicia y reparación. Las cuatro grandes formaciones del Parlamento vasco lo aprobaron el 14 de marzo y añadimos, después de este párrafo, una frase consecuencia de lo anterior que, en nuestra opinión, es necesario interiorizar en esa construcción futura de la convivencia. La leo también: “Todas las rupturas de los derechos humanos se dieron porque grupos y personas antepusieron otros objetivos a la dignidad humana”. </w:t>
      </w:r>
    </w:p>
    <w:p>
      <w:pPr>
        <w:pStyle w:val="Texto"/>
        <w:rPr/>
      </w:pPr>
      <w:r>
        <w:rPr/>
        <w:t>Los dos siguientes párrafos valoran de forma expresa dos violencias: la producida por el régimen franquista durante la Guerra Civil y las décadas posteriores y la producida por ETA, y lo incluimos porque nos parece que todas las violencias producidas son inasumibles, todas ellas, como hemos dicho, se produjeron porque se antepusieron otros objetivos a la dignidad humana, pero, a la vez, creemos que eso no implica que todas las violencias fueron iguales. Nos parece que las manifestaciones violentas han tenido diferentes orígenes y proporciones y, desde esa perspectiva, nos parece necesario detenernos expresamente en las dos citadas.</w:t>
      </w:r>
    </w:p>
    <w:p>
      <w:pPr>
        <w:pStyle w:val="Texto"/>
        <w:rPr/>
      </w:pPr>
      <w:r>
        <w:rPr/>
        <w:t>Las leo. La primera: “La utilización de una violencia ilegítima e injusta por razones políticas en 1936 en un territorio en el que no hubo frente de guerra y en el marco de un nuevo entramado institucional que se afianzó en el único argumento del uso de la fuerza y la utilización de la violencia para eliminar al diferente, una cadena de mando político-militar produjo que hombres y mujeres inocentes fueran fusilados en cunetas, cementerios y descampados, y enterrados en fosas comunes, por ser fieles a unas ideas distintas a las del régimen que acababa de nacer. Los familiares debieron sumar a la dolorosa perdida de sus seres queridos la represión infame del nuevo Estado.”</w:t>
      </w:r>
    </w:p>
    <w:p>
      <w:pPr>
        <w:pStyle w:val="Texto"/>
        <w:rPr/>
      </w:pPr>
      <w:r>
        <w:rPr/>
        <w:t>Y la segunda: “Por su prolongación en el tiempo, por su intencionalidad de imposición política, por perpetuarse después de la Transición y de la amnistía general, por el acompañamiento socio-político con el que ha contado y, sobre todo, por la gravedad e intensidad del balance de daños humanos irreparables producido, la violencia de ETA requiere una valoración expresa de su injusticia, especialmente, del daño injusto causado a las víctimas y a sus familias.”</w:t>
      </w:r>
    </w:p>
    <w:p>
      <w:pPr>
        <w:pStyle w:val="Texto"/>
        <w:rPr/>
      </w:pPr>
      <w:r>
        <w:rPr/>
        <w:t xml:space="preserve">Finalmente, el tercer apartado, también muy vinculado al llamado suelo ético, vuelve a incidir en la importancia de la clarificación de todas las vulneraciones de derechos humanos sin excluir ni diluir ninguna de ellas. En el suelo ético –primer apartado– hablábamos de la dignidad de las víctimas, todas ellas merecedoras del derecho a la verdad, la justicia y la reparación. En este apartado hacemos una mención expresa de las víctimas de vulneraciones de derechos humanos que no tienen amparo en la actual legislación. Indicamos que Mikel Zabalza, Germán Rodríguez, Gladys del Estal o Ángel Berroeta se incluyen en ese grupo y que, por lo tanto, deben ser apoyadas, reconocidas y reparadas. </w:t>
      </w:r>
    </w:p>
    <w:p>
      <w:pPr>
        <w:pStyle w:val="Texto"/>
        <w:rPr/>
      </w:pPr>
      <w:r>
        <w:rPr/>
        <w:t>En resumen, una moción que, en ese reto complejo y apasionante que es la construcción de la convivencia futura, aborda la tarea de fijar unos principios éticos que, a la vez que referidos al pasado, nos sirvan también de guía en la definición de las actuaciones del presente y del futuro como garantía de no repetición. Por ello, les pido su apoyo.</w:t>
      </w:r>
    </w:p>
    <w:p>
      <w:pPr>
        <w:pStyle w:val="Texto"/>
        <w:rPr/>
      </w:pPr>
      <w:r>
        <w:rPr>
          <w:i w:val="false"/>
        </w:rPr>
        <w:t>SR. PRESIDENTE:</w:t>
      </w:r>
      <w:r>
        <w:rPr/>
        <w:t xml:space="preserve"> Muchas gracias, señor Ayerdi Olaizola. No ha habido ninguna enmienda que se haya presentado a esta moción. Por lo tanto, vamos a abrir los lógicos y habituales turnos a favor y en contra. ¿Turno a favor? Por el Grupo Parlamentario Socialistas de Navarra, el señor Lizarbe Baztán, desde el escaño, tiene la palabra.</w:t>
      </w:r>
    </w:p>
    <w:p>
      <w:pPr>
        <w:pStyle w:val="Texto"/>
        <w:rPr/>
      </w:pPr>
      <w:r>
        <w:rPr>
          <w:i w:val="false"/>
        </w:rPr>
        <w:t>SR. LIZARBE BAZTÁN:</w:t>
      </w:r>
      <w:r>
        <w:rPr/>
        <w:t xml:space="preserve"> Gracias, señor Presidente. Es verdad que el tono de la moción busca fomentar la convivencia, esto nos parece importante en cualquier situación, lógicamente, pero nosotros queremos hacer alguna matización. </w:t>
      </w:r>
    </w:p>
    <w:p>
      <w:pPr>
        <w:pStyle w:val="Texto"/>
        <w:rPr/>
      </w:pPr>
      <w:r>
        <w:rPr/>
        <w:t>Primero, señor Ayerdi, no nos gusta que se mezcle el sufrimiento y la injusticia que padecieron tantas personas a raíz del golpe de estado de 1936 con la situación de violencia de ETA, antes y después de la democracia actual. Sinceramente, no nos parece que sea el mejor argumento porque son orígenes y causas diferentes, absolutamente diferentes.</w:t>
      </w:r>
    </w:p>
    <w:p>
      <w:pPr>
        <w:pStyle w:val="Texto"/>
        <w:rPr/>
      </w:pPr>
      <w:r>
        <w:rPr/>
        <w:t>En segundo lugar, en el punto primero, cuando habla de la necesidad de que el Gobierno impulse una política de normalización y convivencia, hombre, ¿de normalización? No vivimos una situación anormal, es una situación normalizada, desde lo jurídico, desde lo institucional y desde lo social. Fomentar la convivencia, sí; pero fomentar la normalización o impulsar –creo que es el término– la normalización, da la sensación de que estamos en una situación anormal desde el punto de vista democrático.</w:t>
      </w:r>
    </w:p>
    <w:p>
      <w:pPr>
        <w:pStyle w:val="Texto"/>
        <w:rPr/>
      </w:pPr>
      <w:r>
        <w:rPr/>
        <w:t>Es verdad que no estamos en una situación de una intensidad democrática sin parangón –cierto, ese es otro tema–, pero es una situación democrática perfectamente comparable e incluso superable a otros países, a otros Estados, a otras ciudades democráticas.</w:t>
      </w:r>
    </w:p>
    <w:p>
      <w:pPr>
        <w:pStyle w:val="Texto"/>
        <w:rPr/>
      </w:pPr>
      <w:r>
        <w:rPr/>
        <w:t>Finalmente, en el punto tercero dice que hay que clarificar todas las vulneraciones de derechos humanos. Claro, en todo el mundo. Lo que sucede es que luego se ponen algunos nombres. Es verdad que dice “casos como los de”, parece que es enunciativo, no limitativo, pero en esos casos, en todos esos cuatro casos, más allá de que es evidente que todos sabemos lo que pasó, lo cierto es que hay unas decisiones judiciales, unas sentencias judiciales del Estado democrático y de derecho en el que vivimos, que han resuelto lo que han estimado conveniente y, por lo tanto, nosotros entendemos que esas sentencias pueden gustar más o menos a unos o a otros –son producto del propio Estado democrático, unas sentencias gustan más, otras menos–, pero, de alguna forma, esos supuestos han sido juzgados y resueltos desde el poder judicial y, por lo tanto, tenemos que hacer ese matiz.</w:t>
      </w:r>
    </w:p>
    <w:p>
      <w:pPr>
        <w:pStyle w:val="Texto"/>
        <w:rPr/>
      </w:pPr>
      <w:r>
        <w:rPr/>
        <w:t>A partir de ahí, con todas estas discrepancias o matizaciones –como las queramos tomar–, sí que nos parece que es importante no normalizar la situación política, pero sí que va a ser fundamental, en los próximos años, que todos tengamos unas actitudes políticas –y quien está gobernando, también, y quien no está gobernando, también– con las que avancemos en la necesaria convivencia fraternal –digámoslo así, lo digo argumentalmente, no para que se ponga fraternal en el acuerdo– que permita poco a poco, desde el uso de la palabra como única arma de convicción, la convivencia real, pacífica y fraternal entre todos los ciudadanos.</w:t>
      </w:r>
    </w:p>
    <w:p>
      <w:pPr>
        <w:pStyle w:val="Texto"/>
        <w:rPr/>
      </w:pPr>
      <w:r>
        <w:rPr/>
        <w:t>Por lo tanto, con esas matizaciones y esas discrepancias, algunas de ellas yo entiendo que importantes, daremos nuestro voto a favor.</w:t>
      </w:r>
    </w:p>
    <w:p>
      <w:pPr>
        <w:pStyle w:val="Texto"/>
        <w:rPr/>
      </w:pPr>
      <w:r>
        <w:rPr>
          <w:i w:val="false"/>
        </w:rPr>
        <w:t>SR. PRESIDENTE:</w:t>
      </w:r>
      <w:r>
        <w:rPr/>
        <w:t xml:space="preserve"> Muchas gracias, señor Lizarbe Baztán. Por parte del Grupo Parlamentario Bildu-Nafarroa, señor Ramírez Erro, tiene la palabra. Adelante, señor Ramírez Erro.</w:t>
      </w:r>
    </w:p>
    <w:p>
      <w:pPr>
        <w:pStyle w:val="Texto"/>
        <w:rPr/>
      </w:pPr>
      <w:r>
        <w:rPr>
          <w:i w:val="false"/>
        </w:rPr>
        <w:t>SR. RAMÍREZ ERRO (8):</w:t>
      </w:r>
      <w:r>
        <w:rPr/>
        <w:t xml:space="preserve"> Eskerrik asko, Presidente jauna. </w:t>
      </w:r>
      <w:r>
        <w:rPr>
          <w:lang w:val="en-GB"/>
        </w:rPr>
        <w:t xml:space="preserve">Arratsalde on guztioi. </w:t>
      </w:r>
    </w:p>
    <w:p>
      <w:pPr>
        <w:pStyle w:val="Texto"/>
        <w:rPr/>
      </w:pPr>
      <w:r>
        <w:rPr/>
        <w:t>Gai oso garrantzitsu baten aurrean gaude. Herri hau aro berri batean sartu da. Euskal hiritarrek bakerako eta normalizazio politikorako hautua egin dute. Etorkizuna bakean izan behar da, non inongo giza eskubideren urraketarik ez den egongo, non orain arte egondako giza eskubideen urraketen biktima guztiek beharrezko errekonozimendua eta erreparazioa jasoko duten. Asko sufritu du gizarte honek, gehiegi, eta bada ordua –horretan ados gaude– beharrezko pausuak emateko etorkizunean askatasuna eta elkarbizitza landuko duen gizartearen eraketan. Berebiziko garrantzia du.</w:t>
      </w:r>
    </w:p>
    <w:p>
      <w:pPr>
        <w:pStyle w:val="Texto"/>
        <w:rPr/>
      </w:pPr>
      <w:r>
        <w:rPr/>
        <w:t xml:space="preserve">Eta badaukagu oso erronka handi bat: eragile politiko guztiok eman behar diogu gai honi behar duen garrantzia, eta beharrezko sakontasun eta seriotasunarekin landu, arduraz, sakontasun osoz, daukagun erronkaren neurriari jarraikiz, eta horretan Parlamentu honek badauka zeresana. Guk, Bildu-Nafarroa parlamentu-taldeko kideok, bat egiten dugu mozioak zehazten dituen hainbat biderekin, hainbat irizpiderekin. </w:t>
      </w:r>
    </w:p>
    <w:p>
      <w:pPr>
        <w:pStyle w:val="Texto"/>
        <w:rPr/>
      </w:pPr>
      <w:r>
        <w:rPr/>
        <w:t>Esan nahi dugu, halaber, ez zaigula iruditzen, gai honek duen garrantzia kontuan hartuta, Osoko Bilkura baten 17. puntuan eztabaidatzeko eta bozkatzeko gaia denik. Uste dugu gai garrantzitsu eta sakona dela, eta puntuz puntu konflikto politikoa eta giza eskubideen urraketa guztien erreparazioa kontuan hartuko duen lan baten aurrean egon beharko ginatekeela.</w:t>
      </w:r>
    </w:p>
    <w:p>
      <w:pPr>
        <w:pStyle w:val="Texto"/>
        <w:rPr/>
      </w:pPr>
      <w:r>
        <w:rPr/>
        <w:t>Todas las víctimas requieren reconocimiento y reparación, todas sin excepción, y los autores de la vulneración de todos los derechos humanos deben reconocer y asumir las consecuencias del daño causado, todos y todas.</w:t>
      </w:r>
    </w:p>
    <w:p>
      <w:pPr>
        <w:pStyle w:val="Texto"/>
        <w:rPr/>
      </w:pPr>
      <w:r>
        <w:rPr/>
        <w:t>La moción del decimoséptimo punto del orden del día de este Pleno apunta a los responsables del 36 –todavía hay mucho camino que recorrer–, apunta a ETA –ETA tiene que asumir y reconocer el daño causado–, pero hay muchas más víctimas, víctimas de una criminalización de la política. Precisamente en el día de ayer conocimos un auto de la Audiencia Nacional: cuarenta jóvenes fueron detenidos, encarcelados y en el día de ayer absueltos. Y leo la sentencia, y no la ha redactado Bildu, sino que la ha redactado la Audiencia Nacional. Y habla de la explicación que hay que encontrar a lo siguiente: Porque de los cuarenta acusados –leo textualmente la sentencia– en los dos juicios que hemos celebrado de manera sucesiva ocho fueron detenidos en el extranjero, comparecieron ante el juez y todos ellos se acogieron a sus derechos constitucionales a no confesar contra sí mismos y a no declararse culpables. Frente a ese dato concluyente sobre el respeto a las garantías de la libertad de declaración en sede judicial, hay que hacer constar que 26 acusados de los 32 detenidos la madrugada del 24 de diciembre de 2012 declararon en sede policial algún contenido que les perjudicaba, directa o indirectamente. El contraste es revelador, hasta el punto de que no resulta fácil explicar la diferencia. ¿Por qué los detenidos en el Estado francés se acogían a su derecho a la defensa y, sin embargo, en el Estado español no?</w:t>
      </w:r>
    </w:p>
    <w:p>
      <w:pPr>
        <w:pStyle w:val="Texto"/>
        <w:rPr/>
      </w:pPr>
      <w:r>
        <w:rPr/>
        <w:t>Hay víctimas, y hay que reconocerlas a todas, también a las cuarenta víctimas que han padecido –lo dejó claro la sentencia de ayer– persecución, detención y encarcelamiento por su militancia política.</w:t>
      </w:r>
    </w:p>
    <w:p>
      <w:pPr>
        <w:pStyle w:val="Texto"/>
        <w:rPr/>
      </w:pPr>
      <w:r>
        <w:rPr/>
        <w:t>Todo ha sido ETA, y eso ha valido para criminalizar también el euskara. Se han cerrado periódicos. Hace escasos días veíamos cómo se cerraba el asunto de Egunkaria, después de haber habido encarcelaciones, detenciones y de haber sido clausurados los periódicos. Esas también son víctimas del conflicto, señorías, eso también lo tienen que analizar en profundidad las instituciones. Tenemos que propiciar esa convivencia, tenemos que propiciar el reconocimiento al conjunto de víctimas.</w:t>
      </w:r>
    </w:p>
    <w:p>
      <w:pPr>
        <w:pStyle w:val="Texto"/>
        <w:rPr/>
      </w:pPr>
      <w:r>
        <w:rPr/>
        <w:t>Ayer pudimos escuchar en un hotel lo que deberíamos haber escuchado en el Parlamento de Navarra, pero Unión del Pueblo Navarro, el Partido Socialista y el Partido Popular se negaron, y es la crudeza con la que están padeciendo una vulneración de derechos humanos aquellos presos que tienen enfermedades graves incurables. Estamos hablando de Ventura Tomé Quiroga. Una sesión de trabajo, una información con la familia, el amigo de confianza y su abogado, en la que explicaban cómo, después de haber padecido un cáncer y un segundo, del que ha sido operado, que requiere quimioterapia, a esta persona esposada le daban las sesiones de radioterapia esposada, y cómo la familia y los médicos decían que esta no era una fórmula que garantizase un tratamiento mínimamente digno. Eso es también una vulneración de los derechos humanos. La propia práctica de la dispersión, que penaliza y castiga a las familias, convirtiéndolas también en víctimas de este conflicto.</w:t>
      </w:r>
    </w:p>
    <w:p>
      <w:pPr>
        <w:pStyle w:val="Texto"/>
        <w:rPr/>
      </w:pPr>
      <w:r>
        <w:rPr/>
        <w:t>Es mucho más profundo, si me lo permite, señor Ayerdi, el drama que ha padecido esta sociedad y, a día de hoy, todavía sigue padeciendo, como para intentar finiquitar en un debate de una moción en el decimoséptimo punto del orden del día. Este es un debate que requiere sosiego, responsabilidad, análisis profundo, mayor documentación y que todos y todas dejen a un lado cualquier tipo de cálculo electoralista y actúen por responsabilidad.</w:t>
      </w:r>
    </w:p>
    <w:p>
      <w:pPr>
        <w:pStyle w:val="Texto"/>
        <w:rPr/>
      </w:pPr>
      <w:r>
        <w:rPr/>
        <w:t>Es por todo ello que nosotros –insisto–, coincidiendo en la urgencia y el reto que tienen las instituciones de procurar los mecanismos efectivos para reparar y reconocer al conjunto de víctimas, el reto que tienen las instituciones y la sociedad de marcar caminos hacia una auténtica reconciliación y abordar también el conflicto y los problemas políticos que están en el origen de toda esta vulneración de derechos humanos, estando de acuerdo en las palabras de esta moción que se dirigen hacia ello, apostamos por un debate más sosegado, por entrar en profundidad en todos los aspectos del conflicto, en todas sus expresiones, sin dejar de lado a ninguna de ellas, y, por ello, nos vamos a abstener, desde la convicción de que este tema y su envergadura requieren de iniciativas que realmente posibiliten debates en profundidad desde el parámetro, que hacemos nuestro desde el Grupo Parlamentario Bildu-Nafarroa, de rechazo de cualquier tipo de utilización de la violencia para fines políticos y de la necesidad que tiene esta sociedad de reparar y reconocer al conjunto de víctimas sin exclusiones y de diseñar mecanismos para la reconciliación y superación de un conflicto. Gracias.</w:t>
      </w:r>
    </w:p>
    <w:p>
      <w:pPr>
        <w:pStyle w:val="Texto"/>
        <w:rPr/>
      </w:pPr>
      <w:r>
        <w:rPr>
          <w:i w:val="false"/>
        </w:rPr>
        <w:t>SR. PRESIDENTE:</w:t>
      </w:r>
      <w:r>
        <w:rPr/>
        <w:t xml:space="preserve"> Muchas gracias, señor Ramírez Erro. Por el Grupo Parlamentario Aralar-Nafarroa Bai tiene la palabra su portavoz, el señor Zabaleta.</w:t>
      </w:r>
    </w:p>
    <w:p>
      <w:pPr>
        <w:pStyle w:val="Texto"/>
        <w:rPr/>
      </w:pPr>
      <w:r>
        <w:rPr>
          <w:i w:val="false"/>
        </w:rPr>
        <w:t>SR. ZABALETA ZABALETA (9):</w:t>
      </w:r>
      <w:r>
        <w:rPr/>
        <w:t xml:space="preserve"> Arra</w:t>
        <w:softHyphen/>
        <w:t>tsal</w:t>
        <w:softHyphen/>
        <w:t>de on berri</w:t>
        <w:softHyphen/>
        <w:t>ro, jaun-andre</w:t>
        <w:softHyphen/>
        <w:t>ok. Bake</w:t>
        <w:softHyphen/>
        <w:t>gin</w:t>
        <w:softHyphen/>
        <w:t>tza</w:t>
        <w:softHyphen/>
        <w:t>ren oina</w:t>
        <w:softHyphen/>
        <w:t>rri</w:t>
        <w:softHyphen/>
        <w:t>ak giza esku</w:t>
        <w:softHyphen/>
        <w:t>bi</w:t>
        <w:softHyphen/>
        <w:t>de</w:t>
        <w:softHyphen/>
        <w:t>ak dira, ez beste ino</w:t>
        <w:softHyphen/>
        <w:t>la</w:t>
        <w:softHyphen/>
        <w:t>ko zoru etiko bat. Elkar</w:t>
        <w:softHyphen/>
        <w:t>bi</w:t>
        <w:softHyphen/>
        <w:t>zi</w:t>
        <w:softHyphen/>
        <w:t>tza eta nor</w:t>
        <w:softHyphen/>
        <w:t>mal</w:t>
        <w:softHyphen/>
        <w:t>kun</w:t>
        <w:softHyphen/>
        <w:t>tza eredu demok</w:t>
        <w:softHyphen/>
        <w:t>ra</w:t>
        <w:softHyphen/>
        <w:t>ti</w:t>
        <w:softHyphen/>
        <w:t>ko</w:t>
        <w:softHyphen/>
        <w:t>an eta aska</w:t>
        <w:softHyphen/>
        <w:t>ta</w:t>
        <w:softHyphen/>
        <w:t>su</w:t>
        <w:softHyphen/>
        <w:t>ne</w:t>
        <w:softHyphen/>
        <w:t>an erai</w:t>
        <w:softHyphen/>
        <w:t>ki behar dira. Ez da aski ira</w:t>
        <w:softHyphen/>
        <w:t>ga</w:t>
        <w:softHyphen/>
        <w:t>na</w:t>
        <w:softHyphen/>
        <w:t>ren azter</w:t>
        <w:softHyphen/>
        <w:t>ke</w:t>
        <w:softHyphen/>
        <w:t>ta oina</w:t>
        <w:softHyphen/>
        <w:t>rri beza</w:t>
        <w:softHyphen/>
        <w:t>la. Ira</w:t>
        <w:softHyphen/>
        <w:t>ga</w:t>
        <w:softHyphen/>
        <w:t>na ez da oina</w:t>
        <w:softHyphen/>
        <w:t>rria. Oina</w:t>
        <w:softHyphen/>
        <w:t>rria giza esku</w:t>
        <w:softHyphen/>
        <w:t>bi</w:t>
        <w:softHyphen/>
        <w:t>de</w:t>
        <w:softHyphen/>
        <w:t>ak, eredu demok</w:t>
        <w:softHyphen/>
        <w:t>ra</w:t>
        <w:softHyphen/>
        <w:t>ti</w:t>
        <w:softHyphen/>
        <w:t>koa eta aska</w:t>
        <w:softHyphen/>
        <w:t>ta</w:t>
        <w:softHyphen/>
        <w:t>su</w:t>
        <w:softHyphen/>
        <w:t>na dira, ez beste ino</w:t>
        <w:softHyphen/>
        <w:t>la</w:t>
        <w:softHyphen/>
        <w:t>ko irudi edo zoru eti</w:t>
        <w:softHyphen/>
        <w:t>ko</w:t>
        <w:softHyphen/>
        <w:t>rik.</w:t>
      </w:r>
    </w:p>
    <w:p>
      <w:pPr>
        <w:pStyle w:val="Texto"/>
        <w:rPr/>
      </w:pPr>
      <w:r>
        <w:rPr/>
        <w:t>Elkar</w:t>
        <w:softHyphen/>
        <w:t>bi</w:t>
        <w:softHyphen/>
        <w:t>zi</w:t>
        <w:softHyphen/>
        <w:t>tza eta nor</w:t>
        <w:softHyphen/>
        <w:t>mal</w:t>
        <w:softHyphen/>
        <w:t>kun</w:t>
        <w:softHyphen/>
        <w:t>tza gaur</w:t>
        <w:softHyphen/>
        <w:t>ko ego</w:t>
        <w:softHyphen/>
        <w:t>e</w:t>
        <w:softHyphen/>
        <w:t>ra</w:t>
        <w:softHyphen/>
        <w:t>ri eta etor</w:t>
        <w:softHyphen/>
        <w:t>ki</w:t>
        <w:softHyphen/>
        <w:t>zu</w:t>
        <w:softHyphen/>
        <w:t>na</w:t>
        <w:softHyphen/>
        <w:t>ri begi</w:t>
        <w:softHyphen/>
        <w:t>ra erai</w:t>
        <w:softHyphen/>
        <w:t>ki behar dira; hau da, gaur</w:t>
        <w:softHyphen/>
        <w:t>ko eta bihar</w:t>
        <w:softHyphen/>
        <w:t>ko gizar</w:t>
        <w:softHyphen/>
        <w:t>te</w:t>
        <w:softHyphen/>
        <w:t>a</w:t>
        <w:softHyphen/>
        <w:t>ri begi</w:t>
        <w:softHyphen/>
        <w:t>ra. Egia, aitor</w:t>
        <w:softHyphen/>
        <w:t>tza eta erre</w:t>
        <w:softHyphen/>
        <w:t>pa</w:t>
        <w:softHyphen/>
        <w:t>ra</w:t>
        <w:softHyphen/>
        <w:t>zioa gizar</w:t>
        <w:softHyphen/>
        <w:t>te oso</w:t>
        <w:softHyphen/>
        <w:t>a</w:t>
        <w:softHyphen/>
        <w:t>ri zor zaiz</w:t>
        <w:softHyphen/>
        <w:t>kio, eta bik</w:t>
        <w:softHyphen/>
        <w:t>ti</w:t>
        <w:softHyphen/>
        <w:t>ma guz</w:t>
        <w:softHyphen/>
        <w:t>ti</w:t>
        <w:softHyphen/>
        <w:t>ei, kal</w:t>
        <w:softHyphen/>
        <w:t>te</w:t>
        <w:softHyphen/>
        <w:t>tu guz</w:t>
        <w:softHyphen/>
        <w:t>ti</w:t>
        <w:softHyphen/>
        <w:t>ei, zor zaiz</w:t>
        <w:softHyphen/>
        <w:t>kie, gizar</w:t>
        <w:softHyphen/>
        <w:t>te</w:t>
        <w:softHyphen/>
        <w:t>ko par</w:t>
        <w:softHyphen/>
        <w:t>tai</w:t>
        <w:softHyphen/>
        <w:t>de eta, neu</w:t>
        <w:softHyphen/>
        <w:t>rri bate</w:t>
        <w:softHyphen/>
        <w:t>an, eredu diren hei</w:t>
        <w:softHyphen/>
        <w:t>ne</w:t>
        <w:softHyphen/>
        <w:t>an. Egia, aitor</w:t>
        <w:softHyphen/>
        <w:t>tza eta erre</w:t>
        <w:softHyphen/>
        <w:t>pa</w:t>
        <w:softHyphen/>
        <w:t>ra</w:t>
        <w:softHyphen/>
        <w:t>zioa esku</w:t>
        <w:softHyphen/>
        <w:t>bi</w:t>
        <w:softHyphen/>
        <w:t>de</w:t>
        <w:softHyphen/>
        <w:t>ak dira eta bete</w:t>
        <w:softHyphen/>
        <w:t>ki</w:t>
        <w:softHyphen/>
        <w:t>zu</w:t>
        <w:softHyphen/>
        <w:t>nak dira.</w:t>
      </w:r>
    </w:p>
    <w:p>
      <w:pPr>
        <w:pStyle w:val="Texto"/>
        <w:rPr/>
      </w:pPr>
      <w:r>
        <w:rPr>
          <w:lang w:val="fr-FR"/>
        </w:rPr>
        <w:t>Ger</w:t>
        <w:softHyphen/>
        <w:t>ta</w:t>
        <w:softHyphen/>
        <w:t>tu</w:t>
        <w:softHyphen/>
        <w:t>ta</w:t>
        <w:softHyphen/>
        <w:t>ko</w:t>
        <w:softHyphen/>
        <w:t>a</w:t>
        <w:softHyphen/>
        <w:t>ren argi</w:t>
        <w:softHyphen/>
        <w:t>bi</w:t>
        <w:softHyphen/>
        <w:t>de</w:t>
        <w:softHyphen/>
        <w:t>ak, ger</w:t>
        <w:softHyphen/>
        <w:t>ta</w:t>
        <w:softHyphen/>
        <w:t>tu</w:t>
        <w:softHyphen/>
        <w:t>ta</w:t>
        <w:softHyphen/>
        <w:t>ko</w:t>
        <w:softHyphen/>
        <w:t>a</w:t>
        <w:softHyphen/>
        <w:t>ren kon</w:t>
        <w:softHyphen/>
        <w:t>ta</w:t>
        <w:softHyphen/>
        <w:t>ki</w:t>
        <w:softHyphen/>
        <w:t>zu</w:t>
        <w:softHyphen/>
        <w:t>na edo erre</w:t>
        <w:softHyphen/>
        <w:t>la</w:t>
        <w:softHyphen/>
        <w:t>toa dei</w:t>
        <w:softHyphen/>
        <w:t>tzen den hori bera, aska</w:t>
        <w:softHyphen/>
        <w:t>ta</w:t>
        <w:softHyphen/>
        <w:t>su</w:t>
        <w:softHyphen/>
        <w:t>ne</w:t>
        <w:softHyphen/>
        <w:t>an erai</w:t>
        <w:softHyphen/>
        <w:t>ki beha</w:t>
        <w:softHyphen/>
        <w:t>rre</w:t>
        <w:softHyphen/>
        <w:t xml:space="preserve">koa da. </w:t>
      </w:r>
      <w:r>
        <w:rPr/>
        <w:t>Kon</w:t>
        <w:softHyphen/>
        <w:t>ta</w:t>
        <w:softHyphen/>
        <w:t>ki</w:t>
        <w:softHyphen/>
        <w:t>zu</w:t>
        <w:softHyphen/>
        <w:t>nak ezber</w:t>
        <w:softHyphen/>
        <w:t>di</w:t>
        <w:softHyphen/>
        <w:t>nak iza</w:t>
        <w:softHyphen/>
        <w:t>ten dira, ani</w:t>
        <w:softHyphen/>
        <w:t>tzak, hala</w:t>
        <w:softHyphen/>
        <w:t>be</w:t>
        <w:softHyphen/>
        <w:t>ha</w:t>
        <w:softHyphen/>
        <w:t>rrez, eta nor</w:t>
        <w:softHyphen/>
        <w:t>be</w:t>
        <w:softHyphen/>
        <w:t>ra</w:t>
        <w:softHyphen/>
        <w:t>ren ide</w:t>
        <w:softHyphen/>
        <w:t>o</w:t>
        <w:softHyphen/>
        <w:t>lo</w:t>
        <w:softHyphen/>
        <w:t>gia eta iriz</w:t>
        <w:softHyphen/>
        <w:t>pi</w:t>
        <w:softHyphen/>
        <w:t>de</w:t>
        <w:softHyphen/>
        <w:t>e</w:t>
        <w:softHyphen/>
        <w:t>kin lotu</w:t>
        <w:softHyphen/>
        <w:t>ta daude. Adi</w:t>
        <w:softHyphen/>
        <w:t>bi</w:t>
        <w:softHyphen/>
        <w:t>dez, orain dela bos</w:t>
        <w:softHyphen/>
        <w:t>te</w:t>
        <w:softHyphen/>
        <w:t>hun urte</w:t>
        <w:softHyphen/>
        <w:t>ko Nafa</w:t>
        <w:softHyphen/>
        <w:t>rro</w:t>
        <w:softHyphen/>
        <w:t>a</w:t>
        <w:softHyphen/>
        <w:t>ren kon</w:t>
        <w:softHyphen/>
        <w:t>kis</w:t>
        <w:softHyphen/>
        <w:t>ta</w:t>
        <w:softHyphen/>
        <w:t>ren erre</w:t>
        <w:softHyphen/>
        <w:t>la</w:t>
        <w:softHyphen/>
        <w:t>toa orain</w:t>
        <w:softHyphen/>
        <w:t>dik ezta</w:t>
        <w:softHyphen/>
        <w:t>bai</w:t>
        <w:softHyphen/>
        <w:t>da</w:t>
        <w:softHyphen/>
        <w:t>ga</w:t>
        <w:softHyphen/>
        <w:t>rria bal</w:t>
        <w:softHyphen/>
        <w:t>din bada, ezi</w:t>
        <w:softHyphen/>
        <w:t>nez</w:t>
        <w:softHyphen/>
        <w:t>koa da eska</w:t>
        <w:softHyphen/>
        <w:t>tzea azke</w:t>
        <w:softHyphen/>
        <w:t>ne</w:t>
        <w:softHyphen/>
        <w:t>ko 50 edo 60 urte</w:t>
        <w:softHyphen/>
        <w:t>ko erre</w:t>
        <w:softHyphen/>
        <w:t>la</w:t>
        <w:softHyphen/>
        <w:t>toa baka</w:t>
        <w:softHyphen/>
        <w:t>rra iza</w:t>
        <w:softHyphen/>
        <w:t>tea eta baka</w:t>
        <w:softHyphen/>
        <w:t>rra egi</w:t>
        <w:softHyphen/>
        <w:t>tea. Bakoi</w:t>
        <w:softHyphen/>
        <w:t>tzak berea egi</w:t>
        <w:softHyphen/>
        <w:t>ten eta egin</w:t>
        <w:softHyphen/>
        <w:t>go du, eta ez dira egiak edo gezu</w:t>
        <w:softHyphen/>
        <w:t>rrak iza</w:t>
        <w:softHyphen/>
        <w:t>nen, bai</w:t>
        <w:softHyphen/>
        <w:t>zik elka</w:t>
        <w:softHyphen/>
        <w:t>rren osa</w:t>
        <w:softHyphen/>
        <w:t>ga</w:t>
        <w:softHyphen/>
        <w:t>rri</w:t>
        <w:softHyphen/>
        <w:t>ak.</w:t>
      </w:r>
    </w:p>
    <w:p>
      <w:pPr>
        <w:pStyle w:val="Texto"/>
        <w:rPr/>
      </w:pPr>
      <w:r>
        <w:rPr/>
        <w:t>Erre</w:t>
        <w:softHyphen/>
        <w:t>la</w:t>
        <w:softHyphen/>
        <w:t>to baka</w:t>
        <w:softHyphen/>
        <w:t>rra</w:t>
        <w:softHyphen/>
        <w:t>ren alda</w:t>
        <w:softHyphen/>
        <w:t>rria edo inpo</w:t>
        <w:softHyphen/>
        <w:t>sa</w:t>
        <w:softHyphen/>
        <w:t>ke</w:t>
        <w:softHyphen/>
        <w:t>ta, ames</w:t>
        <w:softHyphen/>
        <w:t>ke</w:t>
        <w:softHyphen/>
        <w:t>ria ez ezik, aska</w:t>
        <w:softHyphen/>
        <w:t>ta</w:t>
        <w:softHyphen/>
        <w:t>su</w:t>
        <w:softHyphen/>
        <w:t>na uka</w:t>
        <w:softHyphen/>
        <w:t>tzen duten erre</w:t>
        <w:softHyphen/>
        <w:t>gi</w:t>
        <w:softHyphen/>
        <w:t>me</w:t>
        <w:softHyphen/>
        <w:t>nen joka</w:t>
        <w:softHyphen/>
        <w:t>bi</w:t>
        <w:softHyphen/>
        <w:t>dea da. Fran</w:t>
        <w:softHyphen/>
        <w:t>kis</w:t>
        <w:softHyphen/>
        <w:t>moa bera sai</w:t>
        <w:softHyphen/>
        <w:t>a</w:t>
        <w:softHyphen/>
        <w:t>tu zen erre</w:t>
        <w:softHyphen/>
        <w:t>la</w:t>
        <w:softHyphen/>
        <w:t>to edo kon</w:t>
        <w:softHyphen/>
        <w:t>ta</w:t>
        <w:softHyphen/>
        <w:t>ki</w:t>
        <w:softHyphen/>
        <w:t>zun bat baka</w:t>
        <w:softHyphen/>
        <w:t>rra egi</w:t>
        <w:softHyphen/>
        <w:t>ten, “causa gene</w:t>
        <w:softHyphen/>
        <w:t>ral” dei</w:t>
        <w:softHyphen/>
        <w:t>tu</w:t>
        <w:softHyphen/>
        <w:t>ta; suble</w:t>
        <w:softHyphen/>
        <w:t>ba</w:t>
        <w:softHyphen/>
        <w:t>zio</w:t>
        <w:softHyphen/>
        <w:t>a</w:t>
        <w:softHyphen/>
        <w:t>ren eta bere ondo</w:t>
        <w:softHyphen/>
        <w:t>ren</w:t>
        <w:softHyphen/>
        <w:t>go gerra</w:t>
        <w:softHyphen/>
        <w:t>ren erre</w:t>
        <w:softHyphen/>
        <w:t>la</w:t>
        <w:softHyphen/>
        <w:t>to baka</w:t>
        <w:softHyphen/>
        <w:t>rra inpo</w:t>
        <w:softHyphen/>
        <w:t>sa</w:t>
        <w:softHyphen/>
        <w:t>tzen sai</w:t>
        <w:softHyphen/>
        <w:t>a</w:t>
        <w:softHyphen/>
        <w:t>tu zen eta, baita ere, neu</w:t>
        <w:softHyphen/>
        <w:t>rri bate</w:t>
        <w:softHyphen/>
        <w:t>an, ter</w:t>
        <w:softHyphen/>
        <w:t>mi</w:t>
        <w:softHyphen/>
        <w:t>no</w:t>
        <w:softHyphen/>
        <w:t>lo</w:t>
        <w:softHyphen/>
        <w:t>gia sartu. Esate bate</w:t>
        <w:softHyphen/>
        <w:t>ra</w:t>
        <w:softHyphen/>
        <w:t>ko, gerra zibi</w:t>
        <w:softHyphen/>
        <w:t>la</w:t>
        <w:softHyphen/>
        <w:t>ren ter</w:t>
        <w:softHyphen/>
        <w:t>mi</w:t>
        <w:softHyphen/>
        <w:t>no</w:t>
        <w:softHyphen/>
        <w:t>lo</w:t>
        <w:softHyphen/>
        <w:t>gia, suble</w:t>
        <w:softHyphen/>
        <w:t>ba</w:t>
        <w:softHyphen/>
        <w:t>zio hutsa izan zena</w:t>
        <w:softHyphen/>
        <w:t>ren ordez.</w:t>
      </w:r>
    </w:p>
    <w:p>
      <w:pPr>
        <w:pStyle w:val="Texto"/>
        <w:rPr/>
      </w:pPr>
      <w:r>
        <w:rPr/>
        <w:t>Bes</w:t>
        <w:softHyphen/>
        <w:t>tal</w:t>
        <w:softHyphen/>
        <w:t>de, gai</w:t>
        <w:softHyphen/>
        <w:t>ne</w:t>
        <w:softHyphen/>
        <w:t>ra, jato</w:t>
        <w:softHyphen/>
        <w:t>rri poli</w:t>
        <w:softHyphen/>
        <w:t>ti</w:t>
        <w:softHyphen/>
        <w:t>koa dau</w:t>
        <w:softHyphen/>
        <w:t>kan indar</w:t>
        <w:softHyphen/>
        <w:t>ke</w:t>
        <w:softHyphen/>
        <w:t>ria oro</w:t>
        <w:softHyphen/>
        <w:t>ren kal</w:t>
        <w:softHyphen/>
        <w:t>te</w:t>
        <w:softHyphen/>
        <w:t>tu guz</w:t>
        <w:softHyphen/>
        <w:t>ti</w:t>
        <w:softHyphen/>
        <w:t>ei, bik</w:t>
        <w:softHyphen/>
        <w:t>ti</w:t>
        <w:softHyphen/>
        <w:t>ma eta kal</w:t>
        <w:softHyphen/>
        <w:t>te</w:t>
        <w:softHyphen/>
        <w:t>tu iza</w:t>
        <w:softHyphen/>
        <w:t>e</w:t>
        <w:softHyphen/>
        <w:t>ra aitor</w:t>
        <w:softHyphen/>
        <w:t>tu egin behar zaie, ber</w:t>
        <w:softHyphen/>
        <w:t>din</w:t>
        <w:softHyphen/>
        <w:t>ta</w:t>
        <w:softHyphen/>
        <w:t>su</w:t>
        <w:softHyphen/>
        <w:t>ne</w:t>
        <w:softHyphen/>
        <w:t>an. Zen</w:t>
        <w:softHyphen/>
        <w:t>tzu hone</w:t>
        <w:softHyphen/>
        <w:t>tan, Nafa</w:t>
        <w:softHyphen/>
        <w:t>rro</w:t>
        <w:softHyphen/>
        <w:t>a</w:t>
        <w:softHyphen/>
        <w:t>ko terro</w:t>
        <w:softHyphen/>
        <w:t>ris</w:t>
        <w:softHyphen/>
        <w:t>mo</w:t>
        <w:softHyphen/>
        <w:t>a</w:t>
        <w:softHyphen/>
        <w:t>ren bik</w:t>
        <w:softHyphen/>
        <w:t>ti</w:t>
        <w:softHyphen/>
        <w:t>men Foru Lege</w:t>
        <w:softHyphen/>
        <w:t>ko 2. arti</w:t>
        <w:softHyphen/>
        <w:t>ku</w:t>
        <w:softHyphen/>
        <w:t>lu</w:t>
        <w:softHyphen/>
        <w:t>ak alda</w:t>
        <w:softHyphen/>
        <w:t>ke</w:t>
        <w:softHyphen/>
        <w:t>ta eska</w:t>
        <w:softHyphen/>
        <w:t>tzen du ezin</w:t>
        <w:softHyphen/>
        <w:t>bes</w:t>
        <w:softHyphen/>
        <w:t>tez. Arau horren ara</w:t>
        <w:softHyphen/>
        <w:t>be</w:t>
        <w:softHyphen/>
        <w:t>ra, hemen aipa</w:t>
        <w:softHyphen/>
        <w:t>tu diren per</w:t>
        <w:softHyphen/>
        <w:t>tso</w:t>
        <w:softHyphen/>
        <w:t>na batzuk, Gla</w:t>
        <w:softHyphen/>
        <w:t>dys del Estal, Mikel Zabal</w:t>
        <w:softHyphen/>
        <w:t>za, Ger</w:t>
        <w:softHyphen/>
        <w:t>mán Rodrí</w:t>
        <w:softHyphen/>
        <w:t>gu</w:t>
        <w:softHyphen/>
        <w:t>ez, Ángel Berro</w:t>
        <w:softHyphen/>
        <w:t>e</w:t>
        <w:softHyphen/>
        <w:t>ta eta beste hain</w:t>
        <w:softHyphen/>
        <w:t>bes</w:t>
        <w:softHyphen/>
        <w:t>te, ez dira bik</w:t>
        <w:softHyphen/>
        <w:t>ti</w:t>
        <w:softHyphen/>
        <w:t>mak. Arti</w:t>
        <w:softHyphen/>
        <w:t>ku</w:t>
        <w:softHyphen/>
        <w:t>lu horrek hitzez hitz dio</w:t>
        <w:softHyphen/>
        <w:t>e</w:t>
        <w:softHyphen/>
        <w:t>nez, soi</w:t>
        <w:softHyphen/>
        <w:t>lik dira bik</w:t>
        <w:softHyphen/>
        <w:t>ti</w:t>
        <w:softHyphen/>
        <w:t>mak aten</w:t>
        <w:softHyphen/>
        <w:t>ta</w:t>
        <w:softHyphen/>
        <w:t>tu edo ekin</w:t>
        <w:softHyphen/>
        <w:t>tza terro</w:t>
        <w:softHyphen/>
        <w:t>ris</w:t>
        <w:softHyphen/>
        <w:t>ta baten ondo</w:t>
        <w:softHyphen/>
        <w:t>ri</w:t>
        <w:softHyphen/>
        <w:t>oz ger</w:t>
        <w:softHyphen/>
        <w:t>ta</w:t>
        <w:softHyphen/>
        <w:t>tu</w:t>
        <w:softHyphen/>
        <w:t>ta</w:t>
        <w:softHyphen/>
        <w:t>ko</w:t>
        <w:softHyphen/>
        <w:t>ak.</w:t>
      </w:r>
    </w:p>
    <w:p>
      <w:pPr>
        <w:pStyle w:val="Texto"/>
        <w:rPr/>
      </w:pPr>
      <w:r>
        <w:rPr/>
        <w:t>Bik</w:t>
        <w:softHyphen/>
        <w:t>ti</w:t>
        <w:softHyphen/>
        <w:t>me</w:t>
        <w:softHyphen/>
        <w:t>tan sal</w:t>
        <w:softHyphen/>
        <w:t>bu</w:t>
        <w:softHyphen/>
        <w:t>es</w:t>
        <w:softHyphen/>
        <w:t>pe</w:t>
        <w:softHyphen/>
        <w:t>nak egi</w:t>
        <w:softHyphen/>
        <w:t>tea bik</w:t>
        <w:softHyphen/>
        <w:t>ti</w:t>
        <w:softHyphen/>
        <w:t>ma guz</w:t>
        <w:softHyphen/>
        <w:t>ti</w:t>
        <w:softHyphen/>
        <w:t>en duin</w:t>
        <w:softHyphen/>
        <w:t>ta</w:t>
        <w:softHyphen/>
        <w:t>su</w:t>
        <w:softHyphen/>
        <w:t>na</w:t>
        <w:softHyphen/>
        <w:t>ren kon</w:t>
        <w:softHyphen/>
        <w:t>tra</w:t>
        <w:softHyphen/>
        <w:t>koa da. Alde bate</w:t>
        <w:softHyphen/>
        <w:t>ko bik</w:t>
        <w:softHyphen/>
        <w:t>ti</w:t>
        <w:softHyphen/>
        <w:t>mak baka</w:t>
        <w:softHyphen/>
        <w:t>rrik aitor</w:t>
        <w:softHyphen/>
        <w:t>tzea bik</w:t>
        <w:softHyphen/>
        <w:t>ti</w:t>
        <w:softHyphen/>
        <w:t>ma guz</w:t>
        <w:softHyphen/>
        <w:t>ti</w:t>
        <w:softHyphen/>
        <w:t>en eta, batez ere, gizar</w:t>
        <w:softHyphen/>
        <w:t>te oso</w:t>
        <w:softHyphen/>
        <w:t>a</w:t>
        <w:softHyphen/>
        <w:t>ren zati</w:t>
        <w:softHyphen/>
        <w:t>ke</w:t>
        <w:softHyphen/>
        <w:t>ta sor</w:t>
        <w:softHyphen/>
        <w:t>tzea da, eta bake</w:t>
        <w:softHyphen/>
        <w:t>gin</w:t>
        <w:softHyphen/>
        <w:t>tza zati</w:t>
        <w:softHyphen/>
        <w:t>ke</w:t>
        <w:softHyphen/>
        <w:t>ta guz</w:t>
        <w:softHyphen/>
        <w:t>ti</w:t>
        <w:softHyphen/>
        <w:t>en kon</w:t>
        <w:softHyphen/>
        <w:t>tra</w:t>
        <w:softHyphen/>
        <w:t>ko joka</w:t>
        <w:softHyphen/>
        <w:t>bi</w:t>
        <w:softHyphen/>
        <w:t>dea bes</w:t>
        <w:softHyphen/>
        <w:t>te</w:t>
        <w:softHyphen/>
        <w:t>rik ez da. Bake</w:t>
        <w:softHyphen/>
        <w:t>gin</w:t>
        <w:softHyphen/>
        <w:t>tzak eska</w:t>
        <w:softHyphen/>
        <w:t>tzen zuen ETAk borro</w:t>
        <w:softHyphen/>
        <w:t>ka arma</w:t>
        <w:softHyphen/>
        <w:t>tua uztea, Ger</w:t>
        <w:softHyphen/>
        <w:t>ni</w:t>
        <w:softHyphen/>
        <w:t>ka</w:t>
        <w:softHyphen/>
        <w:t>ko Akor</w:t>
        <w:softHyphen/>
        <w:t>dio</w:t>
        <w:softHyphen/>
        <w:t>ak alda</w:t>
        <w:softHyphen/>
        <w:t>rri</w:t>
        <w:softHyphen/>
        <w:t>ka</w:t>
        <w:softHyphen/>
        <w:t>tu eta Aie</w:t>
        <w:softHyphen/>
        <w:t>te</w:t>
        <w:softHyphen/>
        <w:t>ko Kon</w:t>
        <w:softHyphen/>
        <w:t>fe</w:t>
        <w:softHyphen/>
        <w:t>ren</w:t>
        <w:softHyphen/>
        <w:t>tzi</w:t>
        <w:softHyphen/>
        <w:t>ak berre</w:t>
        <w:softHyphen/>
        <w:t>tsi zuen beza</w:t>
        <w:softHyphen/>
        <w:t>la. Baina bake</w:t>
        <w:softHyphen/>
        <w:t>gin</w:t>
        <w:softHyphen/>
        <w:t>tzak eska</w:t>
        <w:softHyphen/>
        <w:t>tzen du orain, baita ere, “lege</w:t>
        <w:softHyphen/>
        <w:t>di anti</w:t>
        <w:softHyphen/>
        <w:t>te</w:t>
        <w:softHyphen/>
        <w:t>rro</w:t>
        <w:softHyphen/>
        <w:t>ris</w:t>
        <w:softHyphen/>
        <w:t>ta” dei</w:t>
        <w:softHyphen/>
        <w:t>tu</w:t>
        <w:softHyphen/>
        <w:t>ta</w:t>
        <w:softHyphen/>
        <w:t>koa eza</w:t>
        <w:softHyphen/>
        <w:t>ba</w:t>
        <w:softHyphen/>
        <w:t>tzea, espe</w:t>
        <w:softHyphen/>
        <w:t>txe-poli</w:t>
        <w:softHyphen/>
        <w:t>ti</w:t>
        <w:softHyphen/>
        <w:t>kak erro-erro</w:t>
        <w:softHyphen/>
        <w:t>tik alda</w:t>
        <w:softHyphen/>
        <w:t>tzea eta indar</w:t>
        <w:softHyphen/>
        <w:t>ke</w:t>
        <w:softHyphen/>
        <w:t>ri</w:t>
        <w:softHyphen/>
        <w:t>a</w:t>
        <w:softHyphen/>
        <w:t>ren ondo</w:t>
        <w:softHyphen/>
        <w:t>rioa diren bik</w:t>
        <w:softHyphen/>
        <w:t>ti</w:t>
        <w:softHyphen/>
        <w:t>ma eta pre</w:t>
        <w:softHyphen/>
        <w:t>so</w:t>
        <w:softHyphen/>
        <w:t>en ara</w:t>
        <w:softHyphen/>
        <w:t>zo</w:t>
        <w:softHyphen/>
        <w:t>ak gain</w:t>
        <w:softHyphen/>
        <w:t>di</w:t>
        <w:softHyphen/>
        <w:t>tzea eta kon</w:t>
        <w:softHyphen/>
        <w:t>pon</w:t>
        <w:softHyphen/>
        <w:t>tzea, sal</w:t>
        <w:softHyphen/>
        <w:t>bu</w:t>
        <w:softHyphen/>
        <w:t>es</w:t>
        <w:softHyphen/>
        <w:t>pe</w:t>
        <w:softHyphen/>
        <w:t>nik gabe bik</w:t>
        <w:softHyphen/>
        <w:t>ti</w:t>
        <w:softHyphen/>
        <w:t>ma guz</w:t>
        <w:softHyphen/>
        <w:t>ti</w:t>
        <w:softHyphen/>
        <w:t>ak, diren beza</w:t>
        <w:softHyphen/>
        <w:t>la, aitor</w:t>
        <w:softHyphen/>
        <w:t>tzea.</w:t>
      </w:r>
    </w:p>
    <w:p>
      <w:pPr>
        <w:pStyle w:val="Texto"/>
        <w:rPr/>
      </w:pPr>
      <w:r>
        <w:rPr/>
        <w:t>Aurre</w:t>
        <w:softHyphen/>
        <w:t>an dau</w:t>
        <w:softHyphen/>
        <w:t>ka</w:t>
        <w:softHyphen/>
        <w:t>gun era</w:t>
        <w:softHyphen/>
        <w:t>ba</w:t>
        <w:softHyphen/>
        <w:t>ki pro</w:t>
        <w:softHyphen/>
        <w:t>po</w:t>
        <w:softHyphen/>
        <w:t>sa</w:t>
        <w:softHyphen/>
        <w:t>me</w:t>
        <w:softHyphen/>
        <w:t>nak Eusko Jaur</w:t>
        <w:softHyphen/>
        <w:t>la</w:t>
        <w:softHyphen/>
        <w:t>ri</w:t>
        <w:softHyphen/>
        <w:t>tza</w:t>
        <w:softHyphen/>
        <w:t>ren bake-pla</w:t>
        <w:softHyphen/>
        <w:t>na</w:t>
        <w:softHyphen/>
        <w:t>ren ildoa gogo</w:t>
        <w:softHyphen/>
        <w:t>ra</w:t>
        <w:softHyphen/>
        <w:t>raz</w:t>
        <w:softHyphen/>
        <w:t>ten du, eta bake-plan haren erre</w:t>
        <w:softHyphen/>
        <w:t>pi</w:t>
        <w:softHyphen/>
        <w:t>ka</w:t>
        <w:softHyphen/>
        <w:t>pe</w:t>
        <w:softHyphen/>
        <w:t>na da. Aitor</w:t>
        <w:softHyphen/>
        <w:t>tu</w:t>
        <w:softHyphen/>
        <w:t>ta dugu dago</w:t>
        <w:softHyphen/>
        <w:t>e</w:t>
        <w:softHyphen/>
        <w:t>ne</w:t>
        <w:softHyphen/>
        <w:t>ko Eusko Jaur</w:t>
        <w:softHyphen/>
        <w:t>la</w:t>
        <w:softHyphen/>
        <w:t>ri</w:t>
        <w:softHyphen/>
        <w:t>tza</w:t>
        <w:softHyphen/>
        <w:t>ren pla</w:t>
        <w:softHyphen/>
        <w:t>nak ez ditu</w:t>
        <w:softHyphen/>
        <w:t>e</w:t>
        <w:softHyphen/>
        <w:t>la bete</w:t>
        <w:softHyphen/>
        <w:t>tzen, gure ustez, gutxi</w:t>
        <w:softHyphen/>
        <w:t>e</w:t>
        <w:softHyphen/>
        <w:t>ne</w:t>
        <w:softHyphen/>
        <w:t>ko</w:t>
        <w:softHyphen/>
        <w:t>ak lira</w:t>
        <w:softHyphen/>
        <w:t>te</w:t>
        <w:softHyphen/>
        <w:t>ke</w:t>
        <w:softHyphen/>
        <w:t>en bal</w:t>
        <w:softHyphen/>
        <w:t>din</w:t>
        <w:softHyphen/>
        <w:t>tzak, ez due</w:t>
        <w:softHyphen/>
        <w:t>la</w:t>
        <w:softHyphen/>
        <w:t>ko etor</w:t>
        <w:softHyphen/>
        <w:t>ki</w:t>
        <w:softHyphen/>
        <w:t>zu</w:t>
        <w:softHyphen/>
        <w:t>ne</w:t>
        <w:softHyphen/>
        <w:t>ra eta bi alde</w:t>
        <w:softHyphen/>
        <w:t>e</w:t>
        <w:softHyphen/>
        <w:t>ta</w:t>
        <w:softHyphen/>
        <w:t>ra behar adina begi</w:t>
        <w:softHyphen/>
        <w:t>ra</w:t>
        <w:softHyphen/>
        <w:t>tzen; baina, hala ere, esan eta aitor</w:t>
        <w:softHyphen/>
        <w:t>tu beha</w:t>
        <w:softHyphen/>
        <w:t>rra dago, egi</w:t>
        <w:softHyphen/>
        <w:t>tas</w:t>
        <w:softHyphen/>
        <w:t>mo bat dela. Nafa</w:t>
        <w:softHyphen/>
        <w:t>rro</w:t>
        <w:softHyphen/>
        <w:t>a</w:t>
        <w:softHyphen/>
        <w:t>ko Gober</w:t>
        <w:softHyphen/>
        <w:t>nu</w:t>
        <w:softHyphen/>
        <w:t>ak, berriz, ez dauka ino</w:t>
        <w:softHyphen/>
        <w:t>la</w:t>
        <w:softHyphen/>
        <w:t>ko egi</w:t>
        <w:softHyphen/>
        <w:t>tas</w:t>
        <w:softHyphen/>
        <w:t>mo</w:t>
        <w:softHyphen/>
        <w:t>rik edo pla</w:t>
        <w:softHyphen/>
        <w:t>nik bake</w:t>
        <w:softHyphen/>
        <w:t>gin</w:t>
        <w:softHyphen/>
        <w:t>tza</w:t>
        <w:softHyphen/>
        <w:t>ri buruz, eta ezta ere etor</w:t>
        <w:softHyphen/>
        <w:t>ki</w:t>
        <w:softHyphen/>
        <w:t>zu</w:t>
        <w:softHyphen/>
        <w:t>ne</w:t>
        <w:softHyphen/>
        <w:t>ko nor</w:t>
        <w:softHyphen/>
        <w:t>mal</w:t>
        <w:softHyphen/>
        <w:t>kun</w:t>
        <w:softHyphen/>
        <w:t>tza</w:t>
        <w:softHyphen/>
        <w:t>ri buruz.</w:t>
      </w:r>
    </w:p>
    <w:p>
      <w:pPr>
        <w:pStyle w:val="Texto"/>
        <w:rPr/>
      </w:pPr>
      <w:r>
        <w:rPr/>
        <w:t>Indar</w:t>
        <w:softHyphen/>
        <w:t>ke</w:t>
        <w:softHyphen/>
        <w:t>ria guz</w:t>
        <w:softHyphen/>
        <w:t>ti</w:t>
        <w:softHyphen/>
        <w:t>ak arbu</w:t>
        <w:softHyphen/>
        <w:t>i</w:t>
        <w:softHyphen/>
        <w:t>a</w:t>
        <w:softHyphen/>
        <w:t>tu behar dira, ez baka</w:t>
        <w:softHyphen/>
        <w:t>rrik alde bate</w:t>
        <w:softHyphen/>
        <w:t>ko</w:t>
        <w:softHyphen/>
        <w:t>ak; baina gaur egun ezin izan behar</w:t>
        <w:softHyphen/>
        <w:t>ko genu</w:t>
        <w:softHyphen/>
        <w:t>ke tor</w:t>
        <w:softHyphen/>
        <w:t>tu</w:t>
        <w:softHyphen/>
        <w:t>raz eta tratu txa</w:t>
        <w:softHyphen/>
        <w:t>rraz hitz egin gabe gel</w:t>
        <w:softHyphen/>
        <w:t>di</w:t>
        <w:softHyphen/>
        <w:t>tu, atzo Entzu</w:t>
        <w:softHyphen/>
        <w:t>te</w:t>
        <w:softHyphen/>
        <w:t>gi Nazi</w:t>
        <w:softHyphen/>
        <w:t>o</w:t>
        <w:softHyphen/>
        <w:t>na</w:t>
        <w:softHyphen/>
        <w:t>le</w:t>
        <w:softHyphen/>
        <w:t>ko kasu</w:t>
        <w:softHyphen/>
        <w:t>ko epaia, Segi kasu</w:t>
        <w:softHyphen/>
        <w:t>ko epaia edo sen</w:t>
        <w:softHyphen/>
        <w:t>ten</w:t>
        <w:softHyphen/>
        <w:t>tzia, eta gaur Madi</w:t>
        <w:softHyphen/>
        <w:t>na kasua gogo</w:t>
        <w:softHyphen/>
        <w:t>an har</w:t>
        <w:softHyphen/>
        <w:t>tu</w:t>
        <w:softHyphen/>
        <w:t>ta. Bi ger</w:t>
        <w:softHyphen/>
        <w:t>ta</w:t>
        <w:softHyphen/>
        <w:t>ki</w:t>
        <w:softHyphen/>
        <w:t>zun dauz</w:t>
        <w:softHyphen/>
        <w:t>ka</w:t>
        <w:softHyphen/>
        <w:t>gu epai</w:t>
        <w:softHyphen/>
        <w:t>te</w:t>
        <w:softHyphen/>
        <w:t>gi</w:t>
        <w:softHyphen/>
        <w:t>e</w:t>
        <w:softHyphen/>
        <w:t>tan, tor</w:t>
        <w:softHyphen/>
        <w:t>tu</w:t>
        <w:softHyphen/>
        <w:t>ra</w:t>
        <w:softHyphen/>
        <w:t>ren lakra edo zikin</w:t>
        <w:softHyphen/>
        <w:t>ke</w:t>
        <w:softHyphen/>
        <w:t>ria ika</w:t>
        <w:softHyphen/>
        <w:t>ra</w:t>
        <w:softHyphen/>
        <w:t>ga</w:t>
        <w:softHyphen/>
        <w:t>rri hori mahai gai</w:t>
        <w:softHyphen/>
        <w:t>ne</w:t>
        <w:softHyphen/>
        <w:t>an ipin</w:t>
        <w:softHyphen/>
        <w:t>tzen digu</w:t>
        <w:softHyphen/>
        <w:t>te</w:t>
        <w:softHyphen/>
        <w:t>nak. Hori aipa</w:t>
        <w:softHyphen/>
        <w:t>tu gabe ezin da buka</w:t>
        <w:softHyphen/>
        <w:t>tu.</w:t>
      </w:r>
    </w:p>
    <w:p>
      <w:pPr>
        <w:pStyle w:val="Texto"/>
        <w:rPr/>
      </w:pPr>
      <w:r>
        <w:rPr/>
        <w:t>Bake</w:t>
        <w:softHyphen/>
        <w:t>gin</w:t>
        <w:softHyphen/>
        <w:t>tzak eska</w:t>
        <w:softHyphen/>
        <w:t>tzen du atxi</w:t>
        <w:softHyphen/>
        <w:t>lo</w:t>
        <w:softHyphen/>
        <w:t>tu</w:t>
        <w:softHyphen/>
        <w:t>en inko</w:t>
        <w:softHyphen/>
        <w:t>mu</w:t>
        <w:softHyphen/>
        <w:t>ni</w:t>
        <w:softHyphen/>
        <w:t>ka</w:t>
        <w:softHyphen/>
        <w:t>zio ere</w:t>
        <w:softHyphen/>
        <w:t>dua eza</w:t>
        <w:softHyphen/>
        <w:t>ba</w:t>
        <w:softHyphen/>
        <w:t>tzea eta tor</w:t>
        <w:softHyphen/>
        <w:t>tu</w:t>
        <w:softHyphen/>
        <w:t>ra eta tratu txar kasu guz</w:t>
        <w:softHyphen/>
        <w:t>ti</w:t>
        <w:softHyphen/>
        <w:t>ak azter</w:t>
        <w:softHyphen/>
        <w:t>tu</w:t>
        <w:softHyphen/>
        <w:t>ak eta ara</w:t>
        <w:softHyphen/>
        <w:t>ka</w:t>
        <w:softHyphen/>
        <w:t>tu</w:t>
        <w:softHyphen/>
        <w:t>ak iza</w:t>
        <w:softHyphen/>
        <w:t>tea. Amnis</w:t>
        <w:softHyphen/>
        <w:t>tia Inter</w:t>
        <w:softHyphen/>
        <w:t>na</w:t>
        <w:softHyphen/>
        <w:t>zi</w:t>
        <w:softHyphen/>
        <w:t>o</w:t>
        <w:softHyphen/>
        <w:t>na</w:t>
        <w:softHyphen/>
        <w:t>lak hori eska</w:t>
        <w:softHyphen/>
        <w:t>tu dio behin eta berri</w:t>
        <w:softHyphen/>
        <w:t>ro Espai</w:t>
        <w:softHyphen/>
        <w:t>ni</w:t>
        <w:softHyphen/>
        <w:t>a</w:t>
        <w:softHyphen/>
        <w:t>ko Erre</w:t>
        <w:softHyphen/>
        <w:t>su</w:t>
        <w:softHyphen/>
        <w:t>ma</w:t>
        <w:softHyphen/>
        <w:t>ri, Espai</w:t>
        <w:softHyphen/>
        <w:t>ni</w:t>
        <w:softHyphen/>
        <w:t>a</w:t>
        <w:softHyphen/>
        <w:t>ko Esta</w:t>
        <w:softHyphen/>
        <w:t>tu</w:t>
        <w:softHyphen/>
        <w:t>a</w:t>
        <w:softHyphen/>
        <w:t xml:space="preserve">ri. </w:t>
      </w:r>
      <w:r>
        <w:rPr>
          <w:lang w:val="fr-FR"/>
        </w:rPr>
        <w:t>Gaur hori mahai</w:t>
        <w:softHyphen/>
        <w:t>a</w:t>
        <w:softHyphen/>
        <w:t>ren gai</w:t>
        <w:softHyphen/>
        <w:t>ne</w:t>
        <w:softHyphen/>
        <w:t>an dago, gaur eta atzo. Bake</w:t>
        <w:softHyphen/>
        <w:t>gin</w:t>
        <w:softHyphen/>
        <w:t>tzak eska</w:t>
        <w:softHyphen/>
        <w:t>tzen du espe</w:t>
        <w:softHyphen/>
        <w:t>txe-poli</w:t>
        <w:softHyphen/>
        <w:t>ti</w:t>
        <w:softHyphen/>
        <w:t>ka</w:t>
        <w:softHyphen/>
        <w:t>ren ardu</w:t>
        <w:softHyphen/>
        <w:t>rak baita ere Eus</w:t>
        <w:softHyphen/>
        <w:t>kal Auto</w:t>
        <w:softHyphen/>
        <w:t>no</w:t>
        <w:softHyphen/>
        <w:t>mia Elkar</w:t>
        <w:softHyphen/>
        <w:t>te</w:t>
        <w:softHyphen/>
        <w:t>ra eta Nafa</w:t>
        <w:softHyphen/>
        <w:t>rro</w:t>
        <w:softHyphen/>
        <w:t>a</w:t>
        <w:softHyphen/>
        <w:t>ra ekar</w:t>
        <w:softHyphen/>
        <w:t>tzea, esku</w:t>
        <w:softHyphen/>
        <w:t>ra</w:t>
        <w:softHyphen/>
        <w:t>tzea, aurrei</w:t>
        <w:softHyphen/>
        <w:t>ku</w:t>
        <w:softHyphen/>
        <w:t>sia dago</w:t>
        <w:softHyphen/>
        <w:t>en beza</w:t>
        <w:softHyphen/>
        <w:t>la. Bake</w:t>
        <w:softHyphen/>
        <w:t>gin</w:t>
        <w:softHyphen/>
        <w:t>tzak eska</w:t>
        <w:softHyphen/>
        <w:t>tzen du eran</w:t>
        <w:softHyphen/>
        <w:t>tzu</w:t>
        <w:softHyphen/>
        <w:t>ki</w:t>
        <w:softHyphen/>
        <w:t>zu</w:t>
        <w:softHyphen/>
        <w:t>nak aitor</w:t>
        <w:softHyphen/>
        <w:t>tzea, kon</w:t>
        <w:softHyphen/>
        <w:t>tu</w:t>
        <w:softHyphen/>
        <w:t>an har</w:t>
        <w:softHyphen/>
        <w:t>tzea eta egi</w:t>
        <w:softHyphen/>
        <w:t>a</w:t>
        <w:softHyphen/>
        <w:t>ri, erre</w:t>
        <w:softHyphen/>
        <w:t>pa</w:t>
        <w:softHyphen/>
        <w:t>ra</w:t>
        <w:softHyphen/>
        <w:t>zio</w:t>
        <w:softHyphen/>
        <w:t>a</w:t>
        <w:softHyphen/>
        <w:t>ri eta aitor</w:t>
        <w:softHyphen/>
        <w:t>tza</w:t>
        <w:softHyphen/>
        <w:t>ri men egi</w:t>
        <w:softHyphen/>
        <w:t xml:space="preserve">tea. </w:t>
      </w:r>
      <w:r>
        <w:rPr/>
        <w:t>Bes</w:t>
        <w:softHyphen/>
        <w:t>te</w:t>
        <w:softHyphen/>
        <w:t>rik ez. Eske</w:t>
        <w:softHyphen/>
        <w:t>rrik asko.</w:t>
      </w:r>
    </w:p>
    <w:p>
      <w:pPr>
        <w:pStyle w:val="Texto"/>
        <w:rPr/>
      </w:pPr>
      <w:r>
        <w:rPr>
          <w:i w:val="false"/>
        </w:rPr>
        <w:t>SR. PRESIDENTE:</w:t>
      </w:r>
      <w:r>
        <w:rPr/>
        <w:t xml:space="preserve"> Eskerrik asko, señor Zabaleta. Si no hay otra intervención, señor Nuin Moreno, por el Grupo Parlamentario Izquierda-Ezkerra, tiene la palabra.</w:t>
      </w:r>
    </w:p>
    <w:p>
      <w:pPr>
        <w:pStyle w:val="Texto"/>
        <w:rPr/>
      </w:pPr>
      <w:r>
        <w:rPr>
          <w:i w:val="false"/>
        </w:rPr>
        <w:t>SR. NUIN MORENO:</w:t>
      </w:r>
      <w:r>
        <w:rPr/>
        <w:t xml:space="preserve"> Muchas gracias, señor Presidente. Bien, nosotros vamos a apoyar esta moción que presenta Geroa Bai, concretamente el señor Ayerdi. Además, creemos recordar que viene a ser el texto alternativo de una enmienda a una moción presentada hace algunos Plenos por otros grupos y, en el momento de aquel debate, nosotros ya dijimos que, si se hubiera admitido esta enmienda, le habríamos dado el voto favorable y que compartíamos lo que aquí se dice. </w:t>
      </w:r>
    </w:p>
    <w:p>
      <w:pPr>
        <w:pStyle w:val="Texto"/>
        <w:rPr/>
      </w:pPr>
      <w:r>
        <w:rPr/>
        <w:t>¿Por qué? Compartimos la posición general del punto primero de que desde el Gobierno de Navarra se impulse una política de normalización y de convivencia. Navarra necesita mucho de normalización y mucho de convivencia porque tiene una historia y un pasado que requiere que, desde la sociedad y desde las instituciones, se trabaje en esa dirección, lo cual no significa hacer amnesia de lo que ha pasado ni eludir los compromisos con la verdad, con la justicia y con la reparación de las víctimas de las violencias ilegitimas que ha sufrido esta sociedad en su historia reciente.</w:t>
      </w:r>
    </w:p>
    <w:p>
      <w:pPr>
        <w:pStyle w:val="Texto"/>
        <w:rPr/>
      </w:pPr>
      <w:r>
        <w:rPr/>
        <w:t xml:space="preserve">El caso del golpe militar de 1936 es un caso evidente de que una parte de esa sociedad, de cuidadanos y ciudadanas sufrió la violencia ilegitima, el asesinato, la persecución de unos golpistas por su ideología, por ideas, por su militancia política. </w:t>
      </w:r>
    </w:p>
    <w:p>
      <w:pPr>
        <w:pStyle w:val="Texto"/>
        <w:rPr/>
      </w:pPr>
      <w:r>
        <w:rPr/>
        <w:t>A nosotros nos habría gustado también que en la redacción de la moción, en ese punto 2.a), aunque se entiende perfectamente a qué momento histórico se alude, se hiciese referencia expresa a quiénes fueron las víctimas, que fueron los militantes y defensores de la Segunda República en España: socialistas, comunistas, anarquistas, nacionalistas, sindicalistas. Más de tres mil quinientas personas fueron asesinadas en lo que constituye un caso auténtico de persecución y de genocidio ideológico en Navarra. Eso es lo que aquí sucedió y eso es un crimen contra la humanidad. Los responsables de esas víctimas, de esos asesinatos, que fueron quienes dieron el golpe militar, quienes apoyaron el golpe franquista y, luego, quienes ejecutaron, también, los crímenes y los asesinatos.</w:t>
      </w:r>
    </w:p>
    <w:p>
      <w:pPr>
        <w:pStyle w:val="Texto"/>
        <w:rPr/>
      </w:pPr>
      <w:r>
        <w:rPr/>
        <w:t>Aunque no se ha avanzado lo suficiente en el reconocimiento, la verdad, justicia y reparación en relación con aquellos hechos, se han dado pasos muy importantes. El último ha sido la aprobación de la Ley Foral 33/2013, de Reconocimiento y Reparación Moral de los Ciudadanos y Ciudadanas Navarros Asesinados y Víctimas de la Represión a Raíz del Golpe Militar de 1936. Es una ley que aprobamos hace unos meses y que hay que cumplir, que debemos cumplir y que todas las instituciones de Navarra deben cumplir.</w:t>
      </w:r>
    </w:p>
    <w:p>
      <w:pPr>
        <w:pStyle w:val="Texto"/>
        <w:rPr/>
      </w:pPr>
      <w:r>
        <w:rPr/>
        <w:t>El segundo gran apartado de vulneración de derechos humanos al que se refiere la moción es el referido a la violencia ejercida por ETA, y sobre esto nosotros también declaramos y partimos de la ilegitimidad de esta violencia en democracia. Podemos entrar en otro debate diferente a la violencia ejercida por ETA durante la dictadura, porque también había un régimen ilegítimo de una violencia, en ese caso ejercida por ETA. Ese es un debate, pero, desde luego, desde que se recuperaron las libertades democráticas, la violencia de ETA ha sido ilegítima, su daño ha sido injusto e ilegítimo y lo que es muy importante –porque esto también hay que recordarlo, en relación con la historia de ETA–, esa violencia la ha dirigido contra el Estado, contra funcionarios, servidores del Estado español, pero también –y esto es muy importante recordarlo– contra la pluralidad de la sociedad vasca y navarra. Esto no se puede olvidar: contra el Estado y contra la pluralidad de la sociedad vasca y Navarra. Ambas violencias sin ilegitimas en democracia, las dos, pero hay que recordar esta segunda parte porque también ETA ha tratado de imponer su proyecto dirigiendo esa violencia contra la pluralidad de esta sociedad. Y ahí, desde luego, se aprecia plenamente el carácter totalitario que ha tenido ETA al tratar de imponer de forma totalitaria su proyecto político.</w:t>
      </w:r>
    </w:p>
    <w:p>
      <w:pPr>
        <w:pStyle w:val="Texto"/>
        <w:rPr/>
      </w:pPr>
      <w:r>
        <w:rPr/>
        <w:t>Nosotros, desde luego, creemos que también la verdad, la justicia y la reparación también exigen hacer esta valoración y este análisis y la cuestión del relato y el debate del relato es evidente que nos va a llevar mucho tiempo y que va a ser muy importante y profundo, pero nosotros, desde luego, a la hora de la cuestión del relato en relación con lo que ETA ha sido y ha supuesto para esta sociedad, también incorporamos necesariamente estos elementos.</w:t>
      </w:r>
    </w:p>
    <w:p>
      <w:pPr>
        <w:pStyle w:val="Texto"/>
        <w:rPr/>
      </w:pPr>
      <w:r>
        <w:rPr/>
        <w:t>También, evidentemente, apoyaremos el punto tercero de esta moción, en el cual el Parlamento declara la importancia y la necesidad máximas de clarificar todas las vulneraciones de derechos humanos sin excluir ni diluir ninguna de ellas y, a la vez, de apoyar, reconocer y reparar a las víctimas de dichas vulneraciones que no tienen amparo en la legislación actual. Casos como el de Mikel Zabalza, Germán Rodríguez, Gladys del Estal o Ángel Berroeta deben ser reconocidos y reparados como víctimas de una violencia ilegítima e injusta por causas políticas y, en algunos de los casos, de una violencia ilegitima, injusta, ejercida desde los aparatos del Estado español, que también tiene que afrontar sus responsabilidades. También ahí hay víctimas que tienen todo el derecho a la verdad, a la justicia, a la reparación y a la depuración de todas las responsabilidades.</w:t>
      </w:r>
    </w:p>
    <w:p>
      <w:pPr>
        <w:pStyle w:val="Texto"/>
        <w:rPr/>
      </w:pPr>
      <w:r>
        <w:rPr/>
        <w:t>Nosotros, al principio de esta legislatura, propusimos la creación de una ponencia para que avanzásemos en esta dirección en relación con las víctimas de las violencias injustas ejercidas también por los aparatos del Estado. Por lo tanto, nosotros sobre todo hemos sido sensibles y estamos comprometidos en esa dirección desde siempre y lo seguimos estando ahora. En ese sentido, desde luego, también votaremos a favor de este punto tercero de la moción.</w:t>
      </w:r>
    </w:p>
    <w:p>
      <w:pPr>
        <w:pStyle w:val="Texto"/>
        <w:rPr/>
      </w:pPr>
      <w:r>
        <w:rPr/>
        <w:t>Por lo tanto, esta es nuestra posición. La historia reciente –reciente en términos históricos–, la de las últimas décadas, de Navarra está desgraciadamente llena de ejemplos en los que una parte de esta sociedad, de forma ilegítima, ha ejercido la violencia contra otra parte, contra otros ciudadanos, por sus ideas, por sus convicciones políticas, por sus proyectos políticos, y desde luego hay que actuar en clave de normalización y hay que actuar en clave de convivencia.</w:t>
      </w:r>
    </w:p>
    <w:p>
      <w:pPr>
        <w:pStyle w:val="Texto"/>
        <w:rPr/>
      </w:pPr>
      <w:r>
        <w:rPr/>
        <w:t>Pero la única forma de actuar para la normalización y la convivencia desde la democracia es, desde luego, conocer y reconocer realmente los hechos tal como sucedieron, y respecto a los hechos tal y como sucedieron, hay que ser muy claros para establecer quiénes fueron las víctimas y quiénes se encargaron de que esos ciudadanos, por sus ideas y por su pensamiento, fueran víctimas. Para nosotros, esto está claro, tanto en lo que sucedió con el golpe militar de 1936, como en lo que ha sucedido con la violencia de ETA ejercida en democracia.</w:t>
      </w:r>
    </w:p>
    <w:p>
      <w:pPr>
        <w:pStyle w:val="Texto"/>
        <w:rPr/>
      </w:pPr>
      <w:r>
        <w:rPr>
          <w:i w:val="false"/>
        </w:rPr>
        <w:t>SR. PRESIDENTE:</w:t>
      </w:r>
      <w:r>
        <w:rPr/>
        <w:t xml:space="preserve"> Muchas gracias, señor Nuin Moreno. Vamos a abrir a continuación un turno en contra. Por parte de Unión del Pueblo Navarro, desde el escaño, señor García Adanero, tiene la palabra.</w:t>
      </w:r>
    </w:p>
    <w:p>
      <w:pPr>
        <w:pStyle w:val="Texto"/>
        <w:rPr/>
      </w:pPr>
      <w:r>
        <w:rPr>
          <w:i w:val="false"/>
        </w:rPr>
        <w:t>SR. GARCÍA ADANERO:</w:t>
      </w:r>
      <w:r>
        <w:rPr/>
        <w:t xml:space="preserve"> Muchas gracias, señor Presidente. Vamos a votar en contra de todos los puntos aunque, evidentemente, hay cosas que podríamos compartir, pero, como esta es una cuestión en la que yo creo que la posición de todos los grupos a lo largo del tiempo está clara en todos los aspectos a los que aquí se han referido, nosotros no vamos a contribuir a un debate que, desde luego, no aporta nada nuevo a la situación política de Navarra y que, en todo caso, al revés, podría llevar a confundir términos.</w:t>
      </w:r>
    </w:p>
    <w:p>
      <w:pPr>
        <w:pStyle w:val="Texto"/>
        <w:rPr/>
      </w:pPr>
      <w:r>
        <w:rPr/>
        <w:t>En ese sentido, creemos que esta moción, como digo, no aporta nada. Se presentó como una enmienda a otra moción en su día, en este Pleno y, por todo ello, votaremos que no.</w:t>
      </w:r>
    </w:p>
    <w:p>
      <w:pPr>
        <w:pStyle w:val="Texto"/>
        <w:rPr/>
      </w:pPr>
      <w:r>
        <w:rPr>
          <w:i w:val="false"/>
        </w:rPr>
        <w:t>SR. PRESIDENTE:</w:t>
      </w:r>
      <w:r>
        <w:rPr/>
        <w:t xml:space="preserve"> Muchas gracias. Por parte del Grupo Parlamentario Popular, desde el escaño, tiene la palabra el señor Villanueva Cruz.</w:t>
      </w:r>
    </w:p>
    <w:p>
      <w:pPr>
        <w:pStyle w:val="Texto"/>
        <w:rPr/>
      </w:pPr>
      <w:r>
        <w:rPr>
          <w:i w:val="false"/>
        </w:rPr>
        <w:t>SR. VILLANUEVA CRUZ:</w:t>
      </w:r>
      <w:r>
        <w:rPr/>
        <w:t xml:space="preserve"> Gracias, Presidente. Seré breve también, porque coincido en parte con los argumentos que acaba de manifestar el portavoz de UPN. Lo cierto es que el señor Ayerdi y el señor Leuza presentaron este texto como enmienda complementaria de una moción que se debatió aquí hace no demasiadas semanas y, como quiera que parece que necesitan volver a hablar del tema o quieren tener su propia cuota de protagonismo –legítimo, en cualquier caso–, lo cierto es que nosotros no vamos a contribuir a debates que son estériles.</w:t>
      </w:r>
    </w:p>
    <w:p>
      <w:pPr>
        <w:pStyle w:val="Texto"/>
        <w:rPr/>
      </w:pPr>
      <w:r>
        <w:rPr/>
        <w:t>Además de eso, debo decir que hay algunas cosas que podrían ser, en efecto, tenidas como buenas porque están redactadas con un lenguaje que pretende ser adecuado para los asuntos que estamos hablando, pero, sin duda, otras nos parecen del todo inconvenientes y no podemos entender cómo, una vez más, se pretende crear una cierta confusión o situarse en un punto equidistante entre sucesos ocurridos en una época y sucesos ocurridos en otra, entre lo que fue la Guerra Civil y lo que ha significado el terrorismo de ETA y, por lo tanto, eso a nosotros nos parece que sería del todo imposible apoyarlo.</w:t>
      </w:r>
    </w:p>
    <w:p>
      <w:pPr>
        <w:pStyle w:val="Texto"/>
        <w:rPr/>
      </w:pPr>
      <w:r>
        <w:rPr/>
        <w:t>En cualquier caso, insisto, ustedes tienen perfecto derecho a presentar en esta Cámara lo que consideren oportuno y nosotros, obviamente, tenemos perfecto derecho a no manifestarnos, una vez más, sobre algo sobre lo que el Partido Popular tiene una posición absolutamente clara. Otros quizá no la han tenido tan clara y parece que ahora es cuando llega la hora de hacer méritos al respecto. Por mi parte, nada más y gracias.</w:t>
      </w:r>
    </w:p>
    <w:p>
      <w:pPr>
        <w:pStyle w:val="Texto"/>
        <w:rPr/>
      </w:pPr>
      <w:r>
        <w:rPr>
          <w:i w:val="false"/>
        </w:rPr>
        <w:t>SR. PRESIDENTE:</w:t>
      </w:r>
      <w:r>
        <w:rPr/>
        <w:t xml:space="preserve"> Muchas gracias. Turno de réplica, señor Ayerdi.</w:t>
      </w:r>
    </w:p>
    <w:p>
      <w:pPr>
        <w:pStyle w:val="Texto"/>
        <w:rPr/>
      </w:pPr>
      <w:r>
        <w:rPr>
          <w:i w:val="false"/>
        </w:rPr>
        <w:t>SR. AYERDI OLAIZOLA:</w:t>
      </w:r>
      <w:r>
        <w:rPr/>
        <w:t xml:space="preserve"> Bien, en primer lugar, desde luego, quiero agradecer el apoyo de los grupos que van a votar favorablemente a la moción y responder a algunas de las cuestiones que han señalado los distintos portavoces.</w:t>
      </w:r>
    </w:p>
    <w:p>
      <w:pPr>
        <w:pStyle w:val="Texto"/>
        <w:rPr/>
      </w:pPr>
      <w:r>
        <w:rPr/>
        <w:t>En relación con el señor Lizarbe, efectivamente, no hemos tratado de mezclar distintas cosas. Simplemente las ponemos en la misma moción, pero perfectamente separadas y entiendo que haciendo valoración expresa separada de cada una, entendiendo que, además, debe hacerse así, que cada una debe de tener un trato distinto.</w:t>
      </w:r>
    </w:p>
    <w:p>
      <w:pPr>
        <w:pStyle w:val="Texto"/>
        <w:rPr/>
      </w:pPr>
      <w:r>
        <w:rPr/>
        <w:t>En cuanto a si estamos en un estado normalizado o no, digamos que el sentido de la moción es más social. Es decir, está claro que el pasado dejó heridas –todavía las heridas están–, esas heridas generan inercias, desconfianzas y, si queremos mirar hacia el futuro, hacia una convivencia –usted ha usado la palabra “fraternal”– normalizada, sería bueno desarrollar mecanismos y estrategias para que esas inercias y esas heridas del pasado vayan dando paso a otro espacio de confianza distinto. En ese sentido lo quería decir.</w:t>
      </w:r>
    </w:p>
    <w:p>
      <w:pPr>
        <w:pStyle w:val="Texto"/>
        <w:rPr/>
      </w:pPr>
      <w:r>
        <w:rPr/>
        <w:t>En relación con el señor Ramírez, efectivamente, coincido con él en que esta materia implica un reto enorme, sin ninguna duda. Esta moción nunca ha pretendido resolverlo todo, solo ha pretendido plantear aquí unos principios éticos mínimos. Lo que sí le tengo que decir es una cosa: usted ha hablado de cálculos electoralistas, en fin, no lo sé, no sé si, en esta iniciativa, inconscientemente, como en la de todos los grupos, hay una cuota parte de interés electoralista, no lo sé, yo lo rechazo. Ahora, sí le digo una cosa: si usted, como ha dicho, está de acuerdo con la moción, apóyela. No entiendo por qué no la apoya. Usted ha dicho: “estoy literalmente de acuerdo con lo que usted dice”. Así lo ha dicho, consta en el Diario de Sesiones. Vote a favor claramente, señor Ramírez, no se escaquee, vote a favor. Si está de acuerdo, vote a favor.</w:t>
      </w:r>
    </w:p>
    <w:p>
      <w:pPr>
        <w:pStyle w:val="Texto"/>
        <w:rPr/>
      </w:pPr>
      <w:r>
        <w:rPr/>
        <w:t>Al señor Zabaleta, lo que le tengo que decir es que me dice que el análisis del pasado no es su suelo ético. En fin, las cuatro grandes fuerzas en el Parlamento Vasco, entre ellas EH Bildu, han aprobado un suelo ético, que es el que le he leído. Así lo ha definido el Parlamento, “suelo ético”, y así ha sido aprobado. En cualquier caso, estoy de acuerdo con usted en que en el análisis de las causas de lo sucedido, del relato, puede haber y tiene que haber y habrá mil explicaciones. En esto estamos de acuerdo. Ahora, creo que también deberíamos estar de acuerdo en que todas las vulneraciones de los derechos humanos se produjeron porque alguien antepuso objetivos por encima de la dignidad humana, sea cuales fueren. En eso creo que deberíamos estar, al menos, de acuerdo. En eso, usted que habla de los derechos humanos.</w:t>
      </w:r>
    </w:p>
    <w:p>
      <w:pPr>
        <w:pStyle w:val="Texto"/>
        <w:rPr/>
      </w:pPr>
      <w:r>
        <w:rPr/>
        <w:t xml:space="preserve">El señor Adanero me impresiona porque dice: “estoy de acuerdo en parte; ahora, mi posición está clara y, si apoyo aquello en lo que estoy de acuerdo, puedo generar confusión”. Hombre, señor Adanero, no me toque la moral. Si está de acuerdo con parte, anímese, dé un paso. No me diga “como puedo confundir, no me voy a mover”. Caramba, si está de acuerdo, dé un paso, que no es tan difícil, y dígame en qué está de acuerdo. </w:t>
      </w:r>
    </w:p>
    <w:p>
      <w:pPr>
        <w:pStyle w:val="Texto"/>
        <w:rPr/>
      </w:pPr>
      <w:r>
        <w:rPr/>
        <w:t>Lo mismo le digo al señor Villanueva: si está de acuerdo con cosas, dígalo, que no pasa nada. Ninguno de ustedes me ha pedido votar por puntos y aquellos que se van a oponer –desde luego, ustedes dos– han dicho: “estamos de acuerdo con parte”. ¡Caramba!, que este es un tema importante, que con pequeños pasos podemos ir consiguiendo consensos. “Es que la posición está clara y puede confundir”. Me voy a quedar con esa frase, señor Adanero. Preocupante.</w:t>
      </w:r>
    </w:p>
    <w:p>
      <w:pPr>
        <w:pStyle w:val="Texto"/>
        <w:rPr/>
      </w:pPr>
      <w:r>
        <w:rPr>
          <w:i w:val="false"/>
        </w:rPr>
        <w:t>SR. PRESIDENTE:</w:t>
      </w:r>
      <w:r>
        <w:rPr/>
        <w:t xml:space="preserve"> Muchas gracias, señor Ayerdi Olaizola. Una vez producido el debate, vamos a pasar a la votación de la moción. Seño-rías, comienza la votación </w:t>
      </w:r>
      <w:r>
        <w:rPr>
          <w:i w:val="false"/>
          <w:smallCaps/>
        </w:rPr>
        <w:t>(Pausa)</w:t>
      </w:r>
      <w:r>
        <w:rPr/>
        <w:t>.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Gracias. Señor Zabaleta, ¡venga!, vamos a repetir la votación. Señorías, comienza la votación </w:t>
      </w:r>
      <w:r>
        <w:rPr>
          <w:i w:val="false"/>
          <w:smallCaps/>
        </w:rPr>
        <w:t>(Pausa)</w:t>
      </w:r>
      <w:r>
        <w:rPr/>
        <w:t>. Señora Ruiz Jaso, por favor.</w:t>
      </w:r>
    </w:p>
    <w:p>
      <w:pPr>
        <w:pStyle w:val="Texto"/>
        <w:rPr/>
      </w:pPr>
      <w:r>
        <w:rPr>
          <w:i w:val="false"/>
        </w:rPr>
        <w:t>SRA. RUIZ JASO:</w:t>
      </w:r>
      <w:r>
        <w:rPr/>
        <w:t xml:space="preserve"> Abstentzioa.</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2 votos a favor, 22 en contra y 13 abstenciones.</w:t>
      </w:r>
    </w:p>
    <w:p>
      <w:pPr>
        <w:pStyle w:val="Texto"/>
        <w:rPr/>
      </w:pPr>
      <w:r>
        <w:rPr>
          <w:i w:val="false"/>
        </w:rPr>
        <w:t>SR. PRESIDENTE:</w:t>
      </w:r>
      <w:r>
        <w:rPr/>
        <w:t xml:space="preserve"> Por lo tanto, señorías, queda rechazada la moción presentada por el señor Ayerdi Olaizola y por el señor Leuza García. Señorías, se suspende la sesión, que se reanudará mañana a las 9:30 horas de la mañana. Se suspende la sesión. Muy buenas tardes.</w:t>
      </w:r>
    </w:p>
    <w:p>
      <w:pPr>
        <w:pStyle w:val="Texto"/>
        <w:rPr/>
      </w:pPr>
      <w:r>
        <w:rPr/>
      </w:r>
    </w:p>
    <w:p>
      <w:pPr>
        <w:pStyle w:val="Texto"/>
        <w:rPr>
          <w:b/>
          <w:b/>
          <w:bCs/>
          <w:i w:val="false"/>
          <w:i w:val="false"/>
          <w:iCs/>
        </w:rPr>
      </w:pPr>
      <w:r>
        <w:rPr>
          <w:b/>
          <w:bCs/>
          <w:i w:val="false"/>
          <w:iCs/>
        </w:rPr>
        <w:t>TRADUCCIÓN</w:t>
      </w:r>
    </w:p>
    <w:p>
      <w:pPr>
        <w:pStyle w:val="Texto"/>
        <w:rPr/>
      </w:pPr>
      <w:r>
        <w:rPr>
          <w:i w:val="false"/>
          <w:iCs/>
        </w:rPr>
        <w:t>(8) SR. RAMÍREZ ERRO:</w:t>
      </w:r>
      <w:r>
        <w:rPr/>
        <w:t xml:space="preserve"> Muchas gracias, señor Presidente. Buenas tardes a todos.</w:t>
      </w:r>
    </w:p>
    <w:p>
      <w:pPr>
        <w:pStyle w:val="Texto"/>
        <w:rPr/>
      </w:pPr>
      <w:r>
        <w:rPr/>
        <w:t>Nos encontramos ante un tema muy importante. Este pueblo ha entrado en una época nueva. Los ciudadanos vascos han optado por la paz y la normalización política. El futuro debe ser en una paz en la que no se produzca ninguna vulneración de derechos humanos, en la que todas las víctimas de las vulneraciones de derechos humanos cometidas hasta ahora reciban el reconocimiento y la reparación que resultan necesarios. Esta sociedad ha sufrido mucho, demasiado, y ya es hora –en eso estamos de acuerdo– de que se den los pasos necesarios en la construcción de la sociedad de libertad y convivencia del futuro. Tiene una importancia fundamental.</w:t>
      </w:r>
    </w:p>
    <w:p>
      <w:pPr>
        <w:pStyle w:val="Texto"/>
        <w:rPr/>
      </w:pPr>
      <w:r>
        <w:rPr/>
        <w:t>Y tenemos un gran reto: todos los agentes políticos tenemos que darle a este tema la importancia que tiene, y abordarlo con la profundidad y seriedad requeridas, con responsabilidad, en toda su profundidad, con una respuesta que esté a la altura de la magnitud del reto al que nos enfrentamos; y, a ese respecto, este Parlamento tiene que pronunciarse. Nosotros, los integrantes del grupo parlamentario de Bildu-Nafarroa, estamos de acuerdo con algunas vías, algunos criterios, que se concretan en la moción.</w:t>
      </w:r>
    </w:p>
    <w:p>
      <w:pPr>
        <w:pStyle w:val="Texto"/>
        <w:rPr/>
      </w:pPr>
      <w:r>
        <w:rPr/>
        <w:t>Queremos decir también que, en vista de su importancia, no nos parece que este sea un tema para debatir y votar en el punto número diecisiete de un Pleno. Consideramos que es un tema importante y de profundo calado, y que tendríamos que encontrarnos ante una labor que contemple punto por punto el conflicto político y la reparación de todas las vulneraciones de los derechos humanos.</w:t>
      </w:r>
    </w:p>
    <w:p>
      <w:pPr>
        <w:pStyle w:val="Texto"/>
        <w:rPr/>
      </w:pPr>
      <w:r>
        <w:rPr/>
      </w:r>
    </w:p>
    <w:p>
      <w:pPr>
        <w:pStyle w:val="Texto"/>
        <w:rPr/>
      </w:pPr>
      <w:r>
        <w:rPr>
          <w:i w:val="false"/>
          <w:iCs/>
        </w:rPr>
        <w:t>(9) SR. ZABALETA ZABALETA:</w:t>
      </w:r>
      <w:r>
        <w:rPr/>
        <w:t xml:space="preserve"> Buenas tardes de nuevo, señorías. Las bases de la pacificación son los derechos humanos, y no ningún otro suelo ético. La convivencia y la normalización deben edificarse sobre la democracia y la libertad. El estudio del pasado no constituye suficiente base. El pasado no es la base. La base son los derechos humanos, el modelo democrático y la libertad, y no ninguna otra imagen o suelo ético.</w:t>
      </w:r>
    </w:p>
    <w:p>
      <w:pPr>
        <w:pStyle w:val="Texto"/>
        <w:rPr/>
      </w:pPr>
      <w:r>
        <w:rPr/>
        <w:t>La convivencia y la normalización deben construirse mirando a la situación actual y al futuro; es decir, mirando a la sociedad de hoy y de mañana. La verdad, el reconocimiento y la reparación son una deuda con toda la sociedad, con todas las víctimas y personas damnificadas, en la medida en que son miembros de la sociedad y, hasta cierto punto, modelos de la sociedad. La verdad, el reconocimiento y la reparación son derechos y son deberes.</w:t>
      </w:r>
    </w:p>
    <w:p>
      <w:pPr>
        <w:pStyle w:val="Texto"/>
        <w:rPr/>
      </w:pPr>
      <w:r>
        <w:rPr/>
        <w:t>Lo que se denomina “relato” de lo ocurrido es algo que debe construirse en libertad. Los relatos suelen ser forzosamente diferentes, plurales, y están unidos a la ideología y criterios de cada cual. Por ejemplo, si el relato de la conquista de Navarra, producida hace quinientos años, sigue siendo discutible, es imposible pedir que el relato de los últimos 50 o 60 años sea único y se haga un relato único. Cada uno hace y hará el suyo, y no serán verdades ni mentiras, sino relatos complementarios los unos de los otros.</w:t>
      </w:r>
    </w:p>
    <w:p>
      <w:pPr>
        <w:pStyle w:val="Texto"/>
        <w:rPr/>
      </w:pPr>
      <w:r>
        <w:rPr/>
        <w:t>La llamada a un relato único y su imposición no solo constituye una ensoñación, sino una actitud propia de los regímenes que niegan la libertad. El propio franquismo se esforzó por urdir un relato único, llamándolo “causa general”; se esforzó por imponer un relato único de la sublevación y de la guerra que siguió a aquella; asimismo, hasta cierto punto, introdujo determinada terminología. Por ejemplo, la terminología de la guerra civil, en lugar de lo que había sido una pura sublevación.</w:t>
      </w:r>
    </w:p>
    <w:p>
      <w:pPr>
        <w:pStyle w:val="Texto"/>
        <w:rPr/>
      </w:pPr>
      <w:r>
        <w:rPr/>
        <w:t>Por otra parte, además, a todos los perjudicados por toda violencia de raíz política, debe reconocérseles la naturaleza de víctimas y damnificados, a todos en igualdad. En este sentido, el artículo 2 de la Ley Foral de las víctimas del terrorismo en Navarra exige una imperiosa modificación. Desde la óptica de dicha norma, algunas de las personas que se han mencionado aquí, Gladys del Estal, Mikel Zabalza, Germán Rodríguez, Ángel Berroeta y otras tantas, no son víctimas. Según establece literalmente dicho artículo, tienen carácter de víctimas las que lo hayan sido como consecuencia de un atentado o acto terrorista.</w:t>
      </w:r>
    </w:p>
    <w:p>
      <w:pPr>
        <w:pStyle w:val="Texto"/>
        <w:rPr/>
      </w:pPr>
      <w:r>
        <w:rPr/>
        <w:t>Hacer excepciones entre las víctimas es algo que atenta a la dignidad de todas las víctimas. Reconocer únicamente a las víctimas de una de las partes es sembrar la división entre todas las víctimas y, sobre todo, la división de la sociedad entera, y la pacificación no es otra cosa que una conducta contraria a todas las divisiones. La pacificación exigía que ETA abandonase la lucha armada, como proclamaron el Acuerdo de Gernika y ratificó la Conferencia de Aiete. Pero, ahora, la pacificación exige también la derogación de la llamada “legislación antiterrorista”, la modificación radical de las políticas penitenciarias y la superación y resolución de los problemas de las personas que, como consecuencia de la violencia, se han visto abocadas a la condición de víctimas y de presos, y reconocer a todas las víctimas tal y como son, sin excepciones.</w:t>
      </w:r>
    </w:p>
    <w:p>
      <w:pPr>
        <w:pStyle w:val="Texto"/>
        <w:rPr/>
      </w:pPr>
      <w:r>
        <w:rPr/>
        <w:t>La propuesta de resolución que tenemos ante nosotros recuerda al plan de paz del Gobierno Vasco, y constituye una repetición de aquel plan de paz. Ya hemos señalado que el plan del Gobierno Vasco no cumple, a nuestro juicio, unas condiciones mínimas, ya que no mira lo suficiente hacia el futuro y a los dos lados; pero, de todos modos, hay que reconocer que constituye un plan. En cambio, el Gobierno de Navarra no tiene ningún plan de pacificación, como tampoco lo tiene para la normalización futura.</w:t>
      </w:r>
    </w:p>
    <w:p>
      <w:pPr>
        <w:pStyle w:val="Texto"/>
        <w:rPr/>
      </w:pPr>
      <w:r>
        <w:rPr/>
        <w:t>Hay que condenar todas las violencias, no solamente las de un lado; pero hoy no tendríamos que poder quedarnos sin hablar de la tortura y de los malos tratos, teniendo en cuenta la sentencia de ayer de la Audiencia Nacional, correspondiente al caso Segi, y, hoy, el caso Madina. Tenemos en los tribunales dos casos, que ponen sobre la mesa la lacra de la tortura, esa gran inmundicia. No se puede terminar sin hacer una referencia a eso.</w:t>
      </w:r>
    </w:p>
    <w:p>
      <w:pPr>
        <w:pStyle w:val="Texto"/>
        <w:keepLines/>
        <w:widowControl/>
        <w:bidi w:val="0"/>
        <w:spacing w:lineRule="exact" w:line="220" w:before="0" w:after="85"/>
        <w:ind w:firstLine="283"/>
        <w:jc w:val="both"/>
        <w:rPr/>
      </w:pPr>
      <w:r>
        <w:rPr/>
        <w:t>La pacificación exige acabar con el sistema de incomunicación de los detenidos y que todos los casos de tortura y malos tratos sean investigados. Es lo que le ha pedido repetidamente Amnistía Internacional al Reino de España, al Estado español. A día de hoy, ese tema está sobre la mesa. Hoy y ayer. La pacificación exige también que las responsabilidades en materia de política penitenciaria se transfieran a la Comunidad Autónoma Vasca y a Navarra, tal y como está previsto. La pacificación requiere que se reconozcan y se tengan en cuenta las responsabilidades, y que se asuma la verdad, la reparación y el reconocimient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5:00Z</dcterms:created>
  <dc:creator/>
  <dc:description/>
  <dc:language>en-US</dc:language>
  <cp:lastModifiedBy>merche</cp:lastModifiedBy>
  <dcterms:modified xsi:type="dcterms:W3CDTF">2014-08-07T10:46:00Z</dcterms:modified>
  <cp:revision>2</cp:revision>
  <dc:subject/>
  <dc:title/>
</cp:coreProperties>
</file>