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ir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Eloy Villanueva Cruz jaunak aurkeztutako galdera, Nafarroako Larrialdi Planari eta Nafarroako kantauriar isurialdean sartutako iba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ko Parlamentu-talde Popularreko foru parlamentari Eloy Villanueva Cruz jaunak, Legebiltzarreko Erregelamenduan xedatuaren babesean, ondoko galdera egin du, Nafarroako Gobernu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Nafarroako Foru Komunitateko Uholde Arriskurako Larrialdi Plan Bereziak arroen azterketak jasotzen ditu zazpigarren atalean (53. orrialdea)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zterketa horiek ahalbidetzen dute euri-mailak eta ibai-emariak erlazionatzea uholdeengatiko prebentzio- eta larrialdi-sistemekin.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>Nafarroako kantauriar isurialdeari buruzko azterlanaren gaineko informazioa eta bertan sartutako ibaien zerrenda eskatzen dugu.</w:t>
      </w:r>
    </w:p>
    <w:p>
      <w:pPr>
        <w:pStyle w:val="Normal"/>
        <w:rPr/>
      </w:pPr>
      <w:r>
        <w:rPr>
          <w:rStyle w:val="Normal1"/>
          <w:lang w:val="es-ES_tradnl"/>
        </w:rPr>
        <w:t>Iruñean, 2014ko irailaren 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Eloy Villanueva Cru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