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4ko otsailaren 13an eginiko Osoko Bilkuran, erabaki zuen Nafarroako Foru Ogasunaren egoerari buruzko ikerketa batzorde bat sortzea, ondoko gai hauek ikertuko dituen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kontuen egoera, 2011tik izan duten bilakaera eta defizit-helburua betetzeko politikak aplikatzearekin duen lotu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Gobernuko lehendakariak emandako jarraibideak, BEZaren itzulketak geroratzekoak, hartara legez ezarritako epeak urratuz; eta jarraibide horiek Nafarroako ekonomian izan dituzten ondorio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Foru Ogasunaren zuzendari kudeatzaile ohiak egindako akusazioak, Ekonomia, Ogasun, Industria eta Enpleguko kontseilariak Foru Ogasunaren independentziaren aurka etengabe esku sartzeari –saialdi mailan– buruzko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Foru Ogasunaren zuzendari kudeatzaile ohiak egindako akusazioak, Ekonomia, Ogasun, Industria eta Enpleguko kontseilariak eta Nafarroako Gobernuko lehendakariak legezko babesa duen informazio pertsonala eskatu izanari buruzko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 dadin agintzen da, Legebiltzarreko Erregelamenduko 114. artikuluan ezarri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