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mantendrá el principio y sistema de inmersión lingüística en alumnos de modelo D y si sostendrá, respetará y fomentará las condiciones que hagan posible llevar a efecto dicho principio y sistema educativo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l Reglamento de la Cámara, presenta la siguiente pregunta oral de máxima actualidad para el Pleno del día 10 de abril y que sea respondida por el Consejero de Educación, Sr. Iribas.</w:t>
      </w:r>
    </w:p>
    <w:p>
      <w:pPr>
        <w:pStyle w:val="Normal"/>
        <w:rPr/>
      </w:pPr>
      <w:r>
        <w:rPr>
          <w:rStyle w:val="Normal1"/>
          <w:lang w:val="es-ES_tradnl"/>
        </w:rPr>
        <w:t>¿Está dispuesto el Gobierno de Navarra a mantener el principio y sistema de inmersión lingüística en los alumnos cuyos padres han elegido el modelo D y sostener, respetar y fomentar las condiciones que hagan posible llevar a efecto dicho principio y dicho sistema educativo? ¿Y en concreto las actuales iniciativas, y entre ellas la modificación del Decreto Foral 47/2010 en curso con la excusa de la moción aprobada el 9-1-2014, van a poner en peligro o en cuestión dicho principio y sistema de la inmersión lingüística?</w:t>
      </w:r>
    </w:p>
    <w:p>
      <w:pPr>
        <w:pStyle w:val="Normal"/>
        <w:rPr/>
      </w:pPr>
      <w:r>
        <w:rPr>
          <w:rStyle w:val="Normal1"/>
          <w:lang w:val="es-ES_tradnl"/>
        </w:rPr>
        <w:t>Pamplona Iruña, 7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