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abril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“proceso participativo” abierto a la ciudadanía para realizar aportaciones a la reforma fiscal a través de la web del Gobierno de Navarr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7 de abril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adscrito al Grupo Bildu-Nafarroa, amparándose en el Reglamento de la Cámara, formula la siguiente pregunta oral para que sea respondida en el Pleno de la Cámar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la valoración que hace el Gobierno de Navarra del resultado del “proceso participativo” abierto a la ciudadanía para realizar aportaciones a la reforma fiscal a través de su web y cuyo plazo finalizó el pasado 21 de marzo?</w:t>
      </w:r>
    </w:p>
    <w:p>
      <w:pPr>
        <w:pStyle w:val="Normal"/>
        <w:rPr/>
      </w:pPr>
      <w:r>
        <w:rPr>
          <w:rStyle w:val="Normal1"/>
          <w:lang w:val="es-ES_tradnl"/>
        </w:rPr>
        <w:t>En Iruñea, a 3 de abril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