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afirma el derecho de Navarra a su autogobierno, a la toma de decisiones en lo concerniente a las medidas económicas y sociales para hacer frente a la crisis y afirmarse como realidad polític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Pleno la siguiente moción.</w:t>
      </w:r>
    </w:p>
    <w:p>
      <w:pPr>
        <w:pStyle w:val="Normal"/>
        <w:rPr/>
      </w:pPr>
      <w:r>
        <w:rPr>
          <w:rStyle w:val="Normal1"/>
          <w:lang w:val="es-ES_tradnl"/>
        </w:rPr>
        <w:t>El desarrollo de los acontecimientos sociales y económicos de los últimos años ha puesto de manifiesto la crisis política que atraviesa Navarra y que, lejos de solucionarse, se acrecienta cada vez más. La capacidad de autogobierno de Navarra ha entrado en un proceso degenerativo cuyas últimas consecuencia aún estamos lejos de conocer y pueden resultar muy perjudiciales para la propia identidad de Navarra, así como para la elección libre de su política económica y social en una situación como la actual.</w:t>
      </w:r>
    </w:p>
    <w:p>
      <w:pPr>
        <w:pStyle w:val="Normal"/>
        <w:rPr/>
      </w:pPr>
      <w:r>
        <w:rPr>
          <w:rStyle w:val="Normal1"/>
          <w:lang w:val="es-ES_tradnl"/>
        </w:rPr>
        <w:t>Aunque se trata de una situación general, resulta evidente que, en aquellas entidades políticas con capacidad de tomar decisiones propias, los recursos para hacer frente a la crisis desde una perspectiva local se manifiestan mucho más efectivos que en aquellas que se ven sistemáticamente obligadas a acatar mandatos de índole económica y política grave, impuestas por organismos "superiores" y dominados por instituciones de marcado carácter neoliberal.</w:t>
      </w:r>
    </w:p>
    <w:p>
      <w:pPr>
        <w:pStyle w:val="Normal"/>
        <w:rPr/>
      </w:pPr>
      <w:r>
        <w:rPr>
          <w:rStyle w:val="Normal1"/>
          <w:lang w:val="es-ES_tradnl"/>
        </w:rPr>
        <w:t>Para sorpresa de muchos, Navarra se está revelando de forma nítida como un claro ejemplo de entidad política sin capacidad de tomar sus propias decisiones a nivel local para hacer frente a los problemas que se le platean a nivel general. Como ejemplos de déficit de la potestad legislativa navarra, podemos citar,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licación abusiva de la denominada "normativa básica" por parte del Estado, que contradice en muchas ocasiones la normativa foral. No basta con denunciar o rechazar esta práctica, sino que es necesario también crear las estructuras y resortes suficientes para hacerle fr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esentación por parte del Gobierno español de numerosos recursos ante el Tribunal Constitucional, el cual, antes de dictar sentencia sobre la cuestión abordada, dictamina la suspensión cautelar de las leyes aprobadas por el Parlamento de Navarra y, en consecuencia, desactiva su cumpl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ctuaciones del propio Gobierno de Navarra que, en ocasiones, ha impedido de facto el cumplimiento de acuerdos e incluso leyes aprobadas por mayoría en el Parlamento.</w:t>
      </w:r>
    </w:p>
    <w:p>
      <w:pPr>
        <w:pStyle w:val="Normal"/>
        <w:rPr/>
      </w:pPr>
      <w:r>
        <w:rPr>
          <w:rStyle w:val="Normal1"/>
          <w:lang w:val="es-ES_tradnl"/>
        </w:rPr>
        <w:t>Por otro lado, tanto para quienes desde su promulgación la han criticado políticamente como también para muchos que la defendieron en su día, es un hecho la obsolescencia de la Ley Orgánica de Reintegración y Amejoramiento del Fuero (Lorafna). El Amejoramiento o Lorafna no constituye en la actualidad una garantía eficaz en la defensa de los derechos históricos de Navarra y, además, no contiene los resortes necesarios para garantizar el respeto a la voluntad de las navarras y navarros, que es en lo que consiste la actualización democrática de los derechos históricos.</w:t>
      </w:r>
    </w:p>
    <w:p>
      <w:pPr>
        <w:pStyle w:val="Normal"/>
        <w:rPr/>
      </w:pPr>
      <w:r>
        <w:rPr>
          <w:rStyle w:val="Normal1"/>
          <w:lang w:val="es-ES_tradnl"/>
        </w:rPr>
        <w:t>El Parlamento de Navarra debe analizar y proponer la renovación de la estructura jurídica de Navarra y crear los resortes político-jurídicos necesarios que garanticen su derecho de autogobierno y, por tanto, la toma de decisiones fundamentales sobre las medidas económicas y sociales a asumir para hacer frente a la crisis y para afirmarse como realidad política.</w:t>
      </w:r>
    </w:p>
    <w:p>
      <w:pPr>
        <w:pStyle w:val="Normal"/>
        <w:rPr/>
      </w:pPr>
      <w:r>
        <w:rPr>
          <w:rStyle w:val="Normal1"/>
          <w:lang w:val="es-ES_tradnl"/>
        </w:rPr>
        <w:t>Ante esta grave situación y ante la inacción del Gobierno de Navarra a la hora de hacer frente a la misma, el Parlamento de Navarra, como institución representativa de los y las navarras para resolver sus problemas, debe asumir la responsabilidad que le corresponde y tomar su propia iniciativa. Esta iniciativa se efectúa además en respuesta a la reclamación e inquietud manifestada, muchas veces con discreción, por multitud de agentes se instituciones navarras.</w:t>
      </w:r>
    </w:p>
    <w:p>
      <w:pPr>
        <w:pStyle w:val="Normal"/>
        <w:rPr/>
      </w:pPr>
      <w:r>
        <w:rPr>
          <w:rStyle w:val="Normal1"/>
          <w:lang w:val="es-ES_tradnl"/>
        </w:rPr>
        <w:t>Por ello, los Grupos Parlamentarios de Aralar-Nabai y Bildu-Nafarroa presentamos para su debate y votación la siguiente propuesta de acuerdo:</w:t>
      </w:r>
    </w:p>
    <w:p>
      <w:pPr>
        <w:pStyle w:val="Normal"/>
        <w:rPr/>
      </w:pPr>
      <w:r>
        <w:rPr>
          <w:rStyle w:val="Normal1"/>
          <w:lang w:val="es-ES_tradnl"/>
        </w:rPr>
        <w:t>1. El Parlamento de Navarra afirma el derecho de Navarra a su autogobierno y, por tanto, a la toma de decisiones en lo concerniente a las medidas económicas y sociales a asumir para hacer frente a la crisis y afirmarse como realidad política.</w:t>
      </w:r>
    </w:p>
    <w:p>
      <w:pPr>
        <w:pStyle w:val="Normal"/>
        <w:rPr/>
      </w:pPr>
      <w:r>
        <w:rPr>
          <w:rStyle w:val="Normal1"/>
          <w:lang w:val="es-ES_tradnl"/>
        </w:rPr>
        <w:t>2. El Parlamento de Navarra muestra su rechazo ante el uso sistemático de la denominada "normativa básica" por parte del Gobierno español para desactivar leyes e iniciativas aprobadas mayoritariamente en este Parlamento, que son fruto del ejercicio de la potestad legislativa de Navarra.</w:t>
      </w:r>
    </w:p>
    <w:p>
      <w:pPr>
        <w:pStyle w:val="Normal"/>
        <w:rPr/>
      </w:pPr>
      <w:r>
        <w:rPr>
          <w:rStyle w:val="Normal1"/>
          <w:lang w:val="es-ES_tradnl"/>
        </w:rPr>
        <w:t>3. El Parlamento de Navarra llama a los grupos políticos de Navarra, a sus instituciones y agentes sociales de todo tipo, así como a la población navarra en general, a hacer una reflexión sobre la situación del autogobierno de Navarra en la actualidad y a tomar las medidas que consideren oportunas para corregir este déficit actual.</w:t>
      </w:r>
    </w:p>
    <w:p>
      <w:pPr>
        <w:pStyle w:val="Normal"/>
        <w:rPr/>
      </w:pPr>
      <w:r>
        <w:rPr>
          <w:rStyle w:val="Normal1"/>
          <w:lang w:val="es-ES_tradnl"/>
        </w:rPr>
        <w:t>Pamplona-Iruña, 5 de febrero de 2014</w:t>
      </w:r>
    </w:p>
    <w:p>
      <w:pPr>
        <w:pStyle w:val="Normal"/>
        <w:keepLines/>
        <w:widowControl/>
        <w:bidi w:val="0"/>
        <w:spacing w:lineRule="exact" w:line="230" w:before="0" w:after="113"/>
        <w:ind w:firstLine="283"/>
        <w:jc w:val="both"/>
        <w:rPr/>
      </w:pPr>
      <w:r>
        <w:rPr>
          <w:rStyle w:val="Normal1"/>
          <w:lang w:val="es-ES_tradnl"/>
        </w:rPr>
        <w:t>Los Parlamentarios Forales: Bakartxo Ruiz Jaso, Maiorga Ramírez Erro y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