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Osasunbideko plantillak azken lau urteetan izan duen bila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1. Zein da Osasunbidearen plantilla osoaren azken lau urteotako bilakaera, 2010etik 2013ra?</w:t>
      </w:r>
    </w:p>
    <w:p>
      <w:pPr>
        <w:pStyle w:val="Normal"/>
        <w:rPr/>
      </w:pPr>
      <w:r>
        <w:rPr>
          <w:rStyle w:val="Normal1"/>
          <w:lang w:val="es-ES_tradnl"/>
        </w:rPr>
        <w:t>a. Informazio hori xehakaturik emateko eskatzen dugu, hilez hil, langile finkoak eta kontratudunak bereiziz (ordezkapenak, beharrizan berriak, eta abar).</w:t>
      </w:r>
    </w:p>
    <w:p>
      <w:pPr>
        <w:pStyle w:val="Normal"/>
        <w:rPr/>
      </w:pPr>
      <w:r>
        <w:rPr>
          <w:rStyle w:val="Normal1"/>
          <w:lang w:val="es-ES_tradnl"/>
        </w:rPr>
        <w:t>2. Zein izan da, epe horretan berean, Osasunbideko langileek egindako orduen bilakaera?</w:t>
      </w:r>
    </w:p>
    <w:p>
      <w:pPr>
        <w:pStyle w:val="Normal"/>
        <w:rPr/>
      </w:pPr>
      <w:r>
        <w:rPr>
          <w:rStyle w:val="Normal1"/>
          <w:lang w:val="es-ES_tradnl"/>
        </w:rPr>
        <w:t>a. Informazio hori xehakaturik emateko eskatzen dugu, hilez hil, lanaldi arruntak, lanpostuan egon beharreko guardiak eta guardia lokalizatuak bereizi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Osasun Departamentuak zer aurreikuspen egin du, 2008ko martxoaren 13ko akordioaren berrikuspenean oinarrituta, landaguneetako oinarrizko osasun-laguntza jarraituari eta Osasunbideko langileen lan-baldintzei dagokienez, arestiko parametroak direla-eta? 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