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apirilaren 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gogoz egiten die gonbit Kataluniako Gobernuari eta Estatuko Gobernuari eta haien parlamentuei, elkarrizketa politikoa erabil dezaten sortutako gatazkaren konponbiderako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