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a) Aprobación, si procede, de la tramitación directa y en lectura única de la proposición de Ley Foral de modificación de la Ley Foral 13/2007, de 4 de abril, de la Hacienda Pública de Navarra, presentada por el GP Bildu-Nafarroa.</w:t>
      </w:r>
    </w:p>
    <w:p>
      <w:pPr>
        <w:pStyle w:val="Texto"/>
        <w:rPr/>
      </w:pPr>
      <w:r>
        <w:rPr>
          <w:b w:val="false"/>
          <w:sz w:val="21"/>
          <w:lang w:val="es-ES_tradnl"/>
        </w:rPr>
        <w:t>SR. PRESIDENTE:</w:t>
      </w:r>
      <w:r>
        <w:rPr>
          <w:b w:val="false"/>
          <w:i/>
          <w:sz w:val="21"/>
          <w:lang w:val="es-ES_tradnl"/>
        </w:rPr>
        <w:t xml:space="preserve"> Pasamos a debatir el cuarto punto del orden del día, en primer lugar, el apartado a): Aprobación, si procede, de la tramitación directa y en lectura única de la proposición de ley foral de modificación de la Ley Foral de la Hacienda Pública de Navarra, de 4 de abril de 2007, presentada por el Grupo Parlamentario Bildu-Nafarroa. Señorías, comienza la votación. </w:t>
      </w:r>
      <w:r>
        <w:rPr>
          <w:b w:val="false"/>
          <w:smallCaps/>
          <w:sz w:val="21"/>
          <w:lang w:val="es-ES_tradnl"/>
        </w:rPr>
        <w:t>(Pausa)</w:t>
      </w:r>
      <w:r>
        <w:rPr>
          <w:lang w:val="es-ES_tradnl"/>
        </w:rPr>
        <w:t xml:space="preserve"> Por favor, señor García Adanero, voto delegado.</w:t>
      </w:r>
    </w:p>
    <w:p>
      <w:pPr>
        <w:pStyle w:val="Texto"/>
        <w:rPr/>
      </w:pPr>
      <w:r>
        <w:rPr>
          <w:i w:val="false"/>
          <w:lang w:val="es-ES_tradnl"/>
        </w:rPr>
        <w:t>SR. GARCÍA ADANERO:</w:t>
      </w:r>
      <w:r>
        <w:rPr>
          <w:lang w:val="es-ES_tradnl"/>
        </w:rPr>
        <w:t xml:space="preserve"> Sí.</w:t>
      </w:r>
    </w:p>
    <w:p>
      <w:pPr>
        <w:pStyle w:val="Texto"/>
        <w:rPr/>
      </w:pPr>
      <w:r>
        <w:rPr>
          <w:i w:val="false"/>
          <w:lang w:val="es-ES_tradnl"/>
        </w:rPr>
        <w:t>SR. PRESIDENTE:</w:t>
      </w:r>
      <w:r>
        <w:rPr>
          <w:lang w:val="es-ES_tradnl"/>
        </w:rPr>
        <w:t xml:space="preserve"> Gracias. Señora Secretaria, resultado final de la votación. </w:t>
      </w:r>
    </w:p>
    <w:p>
      <w:pPr>
        <w:pStyle w:val="Texto"/>
        <w:rPr/>
      </w:pPr>
      <w:r>
        <w:rPr>
          <w:i w:val="false"/>
          <w:lang w:val="es-ES_tradnl"/>
        </w:rPr>
        <w:t>SRA. SECRETARIA PRIMERA (Sra. Esporrín Las Heras):</w:t>
      </w:r>
      <w:r>
        <w:rPr>
          <w:lang w:val="es-ES_tradnl"/>
        </w:rPr>
        <w:t xml:space="preserve"> 46 votos a favor, 4 en contra y ninguna abstención.</w:t>
      </w:r>
    </w:p>
    <w:p>
      <w:pPr>
        <w:pStyle w:val="Texto"/>
        <w:rPr/>
      </w:pPr>
      <w:r>
        <w:rPr>
          <w:i w:val="false"/>
          <w:lang w:val="es-ES_tradnl"/>
        </w:rPr>
        <w:t>SR. PRESIDENTE:</w:t>
      </w:r>
      <w:r>
        <w:rPr>
          <w:lang w:val="es-ES_tradnl"/>
        </w:rPr>
        <w:t xml:space="preserve"> Queda aprobada la tramitación directa y en lectura única de la proposición de ley foral.</w:t>
      </w:r>
    </w:p>
    <w:p>
      <w:pPr>
        <w:pStyle w:val="Orden"/>
        <w:rPr>
          <w:lang w:val="es-ES_tradnl"/>
        </w:rPr>
      </w:pPr>
      <w:r>
        <w:rPr>
          <w:lang w:val="es-ES_tradnl"/>
        </w:rPr>
        <w:t>b) Debate y votación de la proposición de Ley Foral de modificación de la Ley Foral 13/2007, de 4 de abril, de la Hacienda Pública de Navarra.</w:t>
      </w:r>
    </w:p>
    <w:p>
      <w:pPr>
        <w:pStyle w:val="Texto"/>
        <w:rPr/>
      </w:pPr>
      <w:r>
        <w:rPr>
          <w:b w:val="false"/>
          <w:sz w:val="21"/>
          <w:lang w:val="es-ES_tradnl"/>
        </w:rPr>
        <w:t>SR. PRESIDENTE:</w:t>
      </w:r>
      <w:r>
        <w:rPr>
          <w:lang w:val="es-ES_tradnl"/>
        </w:rPr>
        <w:t xml:space="preserve"> A continuación pasamos al apartado b) de este cuarto punto: Debate y votación de la proposición de ley foral presentada por el Grupo Parlamentario Bildu-Nafarroa. Para la presentación y defensa de la misma tiene la palabra el señor Amezketa.</w:t>
      </w:r>
    </w:p>
    <w:p>
      <w:pPr>
        <w:pStyle w:val="Texto"/>
        <w:rPr/>
      </w:pPr>
      <w:r>
        <w:rPr>
          <w:i w:val="false"/>
          <w:lang w:val="es-ES_tradnl"/>
        </w:rPr>
        <w:t>SR. AMEZKETA DÍAZ:</w:t>
      </w:r>
      <w:r>
        <w:rPr>
          <w:lang w:val="es-ES_tradnl"/>
        </w:rPr>
        <w:t xml:space="preserve"> Egun on, buenos días, señorías. Muchas gracias, señor Presidente. “La Administración de la Comunidad Foral de Navarra facilitará a los Parlamentarios Forales un acceso informático a su sistema de gestión presupuestaria en las condiciones que se determinen y con las garantías necesarias para la seguridad del sistema.” Reglamento del Parlamento de Navarra de la legislatura pasada, el de la actual recoge el mismo mandato en su artículo 14.5, es decir, esto entra a vigor a principios de 2007, así que dentro de nada hará siete años.</w:t>
      </w:r>
    </w:p>
    <w:p>
      <w:pPr>
        <w:pStyle w:val="Texto"/>
        <w:rPr>
          <w:lang w:val="es-ES_tradnl"/>
        </w:rPr>
      </w:pPr>
      <w:r>
        <w:rPr>
          <w:lang w:val="es-ES_tradnl"/>
        </w:rPr>
        <w:t>¿Alguno de ustedes, desde su ordenador, tiene posibilidades de llevar a cabo ese acceso? Les ahorro la respuesta.</w:t>
      </w:r>
    </w:p>
    <w:p>
      <w:pPr>
        <w:pStyle w:val="Texto"/>
        <w:rPr>
          <w:lang w:val="es-ES_tradnl"/>
        </w:rPr>
      </w:pPr>
      <w:r>
        <w:rPr>
          <w:lang w:val="es-ES_tradnl"/>
        </w:rPr>
        <w:t>Evidentemente, la función de control al Gobierno y, entre otras, de su gestión presupuestaria es una obligación de este y de todos los Parlamentos, y como es una obligación, a lo largo del tiempo se van dando pasos con el fin de perfeccionar, mejorar los mecanismos que permitan esa gestión, esa labor de control de la gestión.</w:t>
      </w:r>
    </w:p>
    <w:p>
      <w:pPr>
        <w:pStyle w:val="Texto"/>
        <w:rPr>
          <w:lang w:val="es-ES_tradnl"/>
        </w:rPr>
      </w:pPr>
      <w:r>
        <w:rPr>
          <w:lang w:val="es-ES_tradnl"/>
        </w:rPr>
        <w:t xml:space="preserve">Hace tres legislaturas, en la discusión de mejora y modificación del Reglamento, hubo grupos parlamentarios que propusieron la conformación de una oficina presupuestaria. El Gobierno de entonces, de UPN y CDN, dijo que oficina presupuestaria, no. Argumentó y propuso exactamente el texto que acabo de leer. Es decir, el texto que acabo de leer es una proposición que hace el Gobierno de 2003 a 2007 a este Parlamento. Este Parlamento, los Parlamentarios, la Comisión de Reglamento lo acepta y lo incorpora. Por lo tanto, responde a un ofrecimiento concreto, a una redacción concreta hecha por el Gobierno cuando lo que se pedía era la creación de una oficina presupuestaria. </w:t>
      </w:r>
    </w:p>
    <w:p>
      <w:pPr>
        <w:pStyle w:val="Texto"/>
        <w:rPr>
          <w:lang w:val="es-ES_tradnl"/>
        </w:rPr>
      </w:pPr>
      <w:r>
        <w:rPr>
          <w:lang w:val="es-ES_tradnl"/>
        </w:rPr>
        <w:t>Posteriormente, todo esto se ha intentado regular a través de convenios entre el Parlamento y el Gobierno, uno primero en 2008, que ya recoge esto. Por cierto, lo recoge modificándolo, porque en vez de hablar “a los Parlamentarios” habla de “a los portavoces de los grupos parlamentarios”, es decir, ha reducido el ámbito, pero, en todo caso, mantiene el compromiso. Bueno, pues eso es de 2008 y estamos donde estamos. En 2010 hay otro convenio, mientras tanto hay muchos pasos y seguimos estando en el mismo sitio. ¿Qué ha habido mientras tanto? Una negativa permanente por parte del Gobierno a que los Parlamentarios puedan tener, con un cierto nivel de facilidad, de operatividad posterior, conocimiento de las cuentas. Hasta el año 2009 toda la información presupuestaria que llegaba a este Parlamento, incluidos el ejemplar de los presupuestos anuales, venía o en un libro escrito, en varios textos, en varios libros, o venía en un archivo electrónico que era un PDF. Si ustedes son capaces de conocer, trabajar con cinco mil o seis mil líneas de presupuesto que se las entregan en un PDF, ya me contarán.</w:t>
      </w:r>
    </w:p>
    <w:p>
      <w:pPr>
        <w:pStyle w:val="Texto"/>
        <w:rPr>
          <w:lang w:val="es-ES_tradnl"/>
        </w:rPr>
      </w:pPr>
      <w:r>
        <w:rPr>
          <w:lang w:val="es-ES_tradnl"/>
        </w:rPr>
        <w:t>Entonces, tras un esfuerzo y un interés importante por modificar todo esto, en estos momentos ya hemos conseguido que cosas tan importantes como el presupuesto nos llegue en una hoja de cálculo Excel que sirve para que, sencillamente, podamos trabajar con los presupuestos con un cierto nivel de comodidad. Yo creo recordar que empecé a trabajar con hojas de cálculo Excel allá por el año 83-84. Sí, sí. En unos Macintosh de aquellos pequeñitos portátiles, tipo televisor de esos pequeños, del ochenta y tantos, y trabajaba con la hoja de cálculo Excel. Quiero decir que no estamos hablando más que de cosas que son instrumentos de trabajo funcionales y operativos.</w:t>
      </w:r>
    </w:p>
    <w:p>
      <w:pPr>
        <w:pStyle w:val="Texto"/>
        <w:rPr/>
      </w:pPr>
      <w:r>
        <w:rPr>
          <w:lang w:val="es-ES_tradnl"/>
        </w:rPr>
        <w:t xml:space="preserve">Pues, efectivamente, poco a poco hemos ido consiguiendo cosas, pero, claro, yo les puedo asegurar a ustedes que soy perfectamente conocedor de los esfuerzos que hay que hacer a lo largo de cinco años para que se llegue a tener algo que de verdad sirva. Este año todos ustedes han podido ver un trabajo en el que en una hoja de cálculo interactiva están el presupuesto de 2012, el ejecutado, es decir, no el presupuesto sino el resultado real de ese ejercicio, el presupuesto de 2013 prorrogado y la propuesta de Gobierno de 2014, y estoy seguro de que todos ustedes han sido capaces de ver que de esa forma se puede trabajar bastante mejor, y no estamos descubriendo nada, porque son datos que de otra forma, por separado, incluso están en las páginas web de Gobierno. </w:t>
      </w:r>
    </w:p>
    <w:p>
      <w:pPr>
        <w:pStyle w:val="Texto"/>
        <w:rPr>
          <w:lang w:val="es-ES_tradnl"/>
        </w:rPr>
      </w:pPr>
      <w:r>
        <w:rPr>
          <w:lang w:val="es-ES_tradnl"/>
        </w:rPr>
        <w:t>Pues después de todo eso, uno ha llegado a la conclusión de que hay excesiva reticencia a cumplir los convenios en este caso entre el Parlamento y el Gobierno. Entre los mil papeles hay uno que es un correo electrónico en el que alguien del Gobierno, ante la petición de la hoja de cálculo Excel, dice: oiga, ¿cómo que hoja de cálculo Excel, si eso ustedes podrían manipularlo? Está escrito, ahí está el papelito. Pues vaya.</w:t>
      </w:r>
    </w:p>
    <w:p>
      <w:pPr>
        <w:pStyle w:val="Texto"/>
        <w:rPr>
          <w:lang w:val="es-ES_tradnl"/>
        </w:rPr>
      </w:pPr>
      <w:r>
        <w:rPr>
          <w:lang w:val="es-ES_tradnl"/>
        </w:rPr>
        <w:t>Mientras tanto, la transparencia es una primera necesidad u obligación además de ser algo de lo que está muy de moda hablar, pero tal vez más para tapar la ausencia de transparencia y para mantener la ausencia de transparencia que para llevarla a cabo.</w:t>
      </w:r>
    </w:p>
    <w:p>
      <w:pPr>
        <w:pStyle w:val="Texto"/>
        <w:rPr>
          <w:lang w:val="es-ES_tradnl"/>
        </w:rPr>
      </w:pPr>
      <w:r>
        <w:rPr>
          <w:lang w:val="es-ES_tradnl"/>
        </w:rPr>
        <w:t>Por lo tanto, la propuesta que se hace es lisa y llanamente que al cabo de siete años se haga realidad lo que dice el Reglamento del Parlamento, que es una ley que afecta al Parlamento, pero también al Gobierno, que además está redactado como consecuencia de una propuesta concreta, específica, con ese mismo texto, del Gobierno de Navarra de hace siete o ocho años, que se cumpla.</w:t>
      </w:r>
    </w:p>
    <w:p>
      <w:pPr>
        <w:pStyle w:val="Texto"/>
        <w:rPr>
          <w:lang w:val="es-ES_tradnl"/>
        </w:rPr>
      </w:pPr>
      <w:r>
        <w:rPr>
          <w:lang w:val="es-ES_tradnl"/>
        </w:rPr>
        <w:t>Hay un pequeño añadido, una novedad, si quieren, porque resulta que mirando cómo estaba todo esto, resulta que la Cámara de Comptos tiene acceso a eso que nosotros pretendemos, a eso que esta proposición de ley pretende, pero porque ha habido voluntad de que lo tenga, no porque en ningún sitio esté regulado, y menos en un texto legal, que le corresponde.</w:t>
      </w:r>
    </w:p>
    <w:p>
      <w:pPr>
        <w:pStyle w:val="Texto"/>
        <w:rPr>
          <w:lang w:val="es-ES_tradnl"/>
        </w:rPr>
      </w:pPr>
      <w:r>
        <w:rPr>
          <w:lang w:val="es-ES_tradnl"/>
        </w:rPr>
        <w:t>Por lo tanto, ya, de paso, vamos a solicitar o solicitamos que tanto los Parlamentarios Forales como los servicios informáticos del Parlamento, que tendrán un trabajo importante que hacer en relación con este tema, tengan acceso a ese sistema de gestión presupuestaria en las mismas condiciones que ahora lo tiene la Cámara de Comptos.</w:t>
      </w:r>
    </w:p>
    <w:p>
      <w:pPr>
        <w:pStyle w:val="Texto"/>
        <w:rPr>
          <w:lang w:val="es-ES_tradnl"/>
        </w:rPr>
      </w:pPr>
      <w:r>
        <w:rPr>
          <w:lang w:val="es-ES_tradnl"/>
        </w:rPr>
        <w:t>El Gobierno ha puesto una serie de pegas en el informe que remitió al Parlamento sobre esta proposición de ley, en el que habla de que eso podría suponer acceso a datos que son tal, tal y tal. Oiga, que no. Primero, que no queremos esos datos, que esos datos no nos interesan, los datos que tengan que ver con la privacidad, con las personas, con las empresas, esos datos no nos interesan, nos interesan las cuentas. Y, segundo, el sistema actual... Yo quiero hacer una aclaración, la referencia que se hace a “como el que tiene ahora la Cámara de Comptos”, se podría haber sustituido en sus denominaciones técnicas por cómo se llama, cómo es y hasta dónde llega, pero, claro, si un día se cambia de programa, la ley ya no nos serviría.</w:t>
      </w:r>
    </w:p>
    <w:p>
      <w:pPr>
        <w:pStyle w:val="Texto"/>
        <w:rPr>
          <w:lang w:val="es-ES_tradnl"/>
        </w:rPr>
      </w:pPr>
      <w:r>
        <w:rPr>
          <w:lang w:val="es-ES_tradnl"/>
        </w:rPr>
        <w:t>Entonces, el programa de gestión presupuestaria es un programa que, para entendernos, tiene muchas capas de cebolla, tiene muchos filtros, así que se pueden ir poniendo los filtros necesarios para que tengamos el acceso a todo lo que necesitamos pero para que no podamos tener acceso a los datos que, como consecuencia de las leyes de privacidad y demás, tengan que ser salvaguardados. En absoluto hay un interés de tener esa información, pero sí otra, la que nos corresponde.</w:t>
      </w:r>
    </w:p>
    <w:p>
      <w:pPr>
        <w:pStyle w:val="Texto"/>
        <w:rPr>
          <w:lang w:val="es-ES_tradnl"/>
        </w:rPr>
      </w:pPr>
      <w:r>
        <w:rPr>
          <w:lang w:val="es-ES_tradnl"/>
        </w:rPr>
        <w:t>Espero haberles convencido de esta necesidad. Espero haberles convencido de que el resultado de la aprobación de esta ley es absolutamente fundamental para que el Parlamento pueda controlar al Gobierno, porque la herramienta a la que hemos podido llegar en este momento sigue siendo insuficiente, pero sobre todo ha sido fruto de muchos esfuerzos para conseguirla y de poca voluntad para entregarla y, por lo tanto, en cualquier momento, como no está respaldada por nada, podría ser objeto de que la decisión del Gobierno fuese otra diferente. Y espero tener ocasión de responder en el turno de réplica a las dudas que les hayan quedado a sus señorías. Muchas gracias.</w:t>
      </w:r>
    </w:p>
    <w:p>
      <w:pPr>
        <w:pStyle w:val="Texto"/>
        <w:rPr/>
      </w:pPr>
      <w:r>
        <w:rPr>
          <w:i w:val="false"/>
          <w:lang w:val="es-ES_tradnl"/>
        </w:rPr>
        <w:t>SR. PRESIDENTE:</w:t>
      </w:r>
      <w:r>
        <w:rPr>
          <w:lang w:val="es-ES_tradnl"/>
        </w:rPr>
        <w:t xml:space="preserve"> Muchas gracias, señor Amezketa. Vamos a abrir un turno a favor y otro en contra. ¿Turno a favor? Señor Lizarbe, tiene la palabra, y además tiene que defender la enmienda que han presentado y que todos los portavoces tienen ya a su disposición. Desde el escaño, cuando quiera.</w:t>
      </w:r>
    </w:p>
    <w:p>
      <w:pPr>
        <w:pStyle w:val="Texto"/>
        <w:rPr/>
      </w:pPr>
      <w:r>
        <w:rPr>
          <w:i w:val="false"/>
          <w:lang w:val="es-ES_tradnl"/>
        </w:rPr>
        <w:t xml:space="preserve">SR. LIZARBE BAZTÁN: </w:t>
      </w:r>
      <w:r>
        <w:rPr>
          <w:lang w:val="es-ES_tradnl"/>
        </w:rPr>
        <w:t>Gracias, señor Presidente. Yo creo que el señor Amezketa, en el relato que ha hecho aquí y también en el que aparece en la proposición de ley, dice lo que es y lo que ha venido sucediendo. Aquí hay una base importante en el Amejoramiento, lo hay también en el Reglamento, que, como él ha dicho, es un ley foral que obliga, como todas las leyes, al conjunto de los ciudadanos y, en primer lugar, tiene que obligar al propio Gobierno, pero esta es una historia que no hay manera. Se ha avanzado con ese instrumento que ha comentado de este año, lo cual nos ha permitido fiscalizar mejor que en años anteriores lo que quería hacer el Gobierno con esas tablas, pero sigue siendo insuficiente. Este es un tema sobre el que ha habido mociones, etcétera. Bueno, esto está en el Reglamento, es una ley y lo lógico es que se aplique.</w:t>
      </w:r>
    </w:p>
    <w:p>
      <w:pPr>
        <w:pStyle w:val="Texto"/>
        <w:rPr>
          <w:spacing w:val="0"/>
          <w:lang w:val="es-ES_tradnl"/>
        </w:rPr>
      </w:pPr>
      <w:r>
        <w:rPr>
          <w:spacing w:val="0"/>
          <w:lang w:val="es-ES_tradnl"/>
        </w:rPr>
        <w:t>A mí me parece que con la proposición de ley se va a conseguir definitivamente esta cuestión, ya no va a haber más excusas, y eso puede ser importante.</w:t>
      </w:r>
    </w:p>
    <w:p>
      <w:pPr>
        <w:pStyle w:val="Texto"/>
        <w:rPr>
          <w:lang w:val="es-ES_tradnl"/>
        </w:rPr>
      </w:pPr>
      <w:r>
        <w:rPr>
          <w:lang w:val="es-ES_tradnl"/>
        </w:rPr>
        <w:t>La enmienda que nosotros presentamos tal vez pueda ser algo redundante, porque lo cierto es que está la ley de protección de datos, que ya, en todo caso, es una garantía, porque las leyes hay que interpretarlas dentro del conjunto del ordenamiento jurídico y, por lo tanto, aunque no se hubiese presentado esta enmienda, es evidente que también... Pero, por si acaso, para que no haya ninguna duda y también por desfacer lo que dice el propio informe negativo del Gobierno, vamos a poner una limitación, vamos a añadir en el párrafo segundo, como propone mi grupo, si lo estiman a bien sus señorías, que dicho acceso al sistema de gestión presupuestaria, el que se pretende por parte del proponente, no permitirá conocer los datos individuales de quienes se relacionan con la Administración de la Comunidad Foral de Navarra o con otras Administraciones Públicas. La justificación es proteger la confidencialidad de los datos de carácter personal, de las personas físicas y de las jurídicas. Por eso, lo que hemos hecho ha sido poner “de quienes se relacionan con la Administración de la Comunidad Foral o con otras Administraciones Públicas”, porque en el sistema informático navarro hay una serie de datos, ya que está conectado a su vez con otros, porque hay convenios con la Agencia Tributaria estatal, con la Seguridad Social, con Defensa, con mil cosas. Es evidente que eso no se quiere, ya lo ha dicho el señor Amezketa, no se pretende nada de eso, lo que se pretende es simplemente que sepamos cada día cómo se está gestionando y cómo se está ejecutando el presupuesto. Ese es el objetivo.</w:t>
      </w:r>
    </w:p>
    <w:p>
      <w:pPr>
        <w:pStyle w:val="Texto"/>
        <w:rPr>
          <w:lang w:val="es-ES_tradnl"/>
        </w:rPr>
      </w:pPr>
      <w:r>
        <w:rPr>
          <w:lang w:val="es-ES_tradnl"/>
        </w:rPr>
        <w:t>A mí me parece que esta ley puede tener un efecto inmediato más allá de su publicación en el Boletín Oficial de Navarra, y es que ahora, por fin, señor Amezketa, ya no hay ninguna excusa al respecto y, por lo tanto, a mí sí que me parece que en esto de la transparencia de la que tanto hablamos todos tanto... Los que más hablan suelen ser los que menos hacen, porque normalmente los que hablamos de transparencia somos los demás, aunque alguna vez, cuando nos ha tocado ejercer el Gobierno, sí que la hemos impulsado claramente, pero luego aquí cuanto menos se sepa, mejor. Algunos siguen pensando, creo yo, para que nadie se sienta molesto, que la información es poder, y ya no es así. Lo que es una desvergüenza democrática es ocultar la información que tiene un poder del Estado, en este caso de Navarra, y no tiene otro, y en este caso, teniendo en cuenta que lo único que pedimos es poder saber cómo se ejecuta el presupuesto que ha aprobado el Legislativo, parece que es una razón más que suficiente para que se pueda acceder al mismo. Porque, bueno, ya sabemos que luego UPN saldrá diciendo: pero ¿qué presupuesto dicen ustedes, si no hay presupuesto? Sí, haberlo, haylo, es el de 2012 prorrogado, presupuesto que aprobó esta Cámara y, por lo tanto, como esta Cámara lo aprobó, esta Cámara tiene derecho democrático a conocer cómo se ejecuta no un año después ni tres meses después, sino en cada momento. Nada más y muchas gracias.</w:t>
      </w:r>
    </w:p>
    <w:p>
      <w:pPr>
        <w:pStyle w:val="Texto"/>
        <w:rPr/>
      </w:pPr>
      <w:r>
        <w:rPr>
          <w:i w:val="false"/>
          <w:lang w:val="es-ES_tradnl"/>
        </w:rPr>
        <w:t>SR. PRESIDENTE:</w:t>
      </w:r>
      <w:r>
        <w:rPr>
          <w:lang w:val="es-ES_tradnl"/>
        </w:rPr>
        <w:t xml:space="preserve"> Muchas gracias a usted, señor Lizarbe. Por el Grupo Parlamentario Aralar-Nafarroa Bai, desde el escaño, tiene la palabra el señor Longás.</w:t>
      </w:r>
    </w:p>
    <w:p>
      <w:pPr>
        <w:pStyle w:val="Texto"/>
        <w:rPr/>
      </w:pPr>
      <w:r>
        <w:rPr>
          <w:i w:val="false"/>
          <w:lang w:val="es-ES_tradnl"/>
        </w:rPr>
        <w:t xml:space="preserve">SR. LONGÁS GARCÍA: </w:t>
      </w:r>
      <w:r>
        <w:rPr>
          <w:lang w:val="es-ES_tradnl"/>
        </w:rPr>
        <w:t>Gracias, señor Presidente. Para nosotros, la reivindicación de que haya transparencia, de que haya información es una reivindicación que venimos manteniendo. Yo ya no sé si la gente se cree de verdad que la información es poder, pero sí que ocurre mucho que en determinados ámbitos políticos se llega a pensar que la información es propiedad, algunos piensan que son propietarios o propietarias de la información y entonces la tratan como si fuera un tesoro que hay que dosificar, y es un defecto que se da aquí y en muchos ámbitos, no solo en el de la gestión presupuestaria, porque  podemos pedir a la Administración información básica que se haya utilizado para hacer no sé qué informe y no nos la va a dar nunca, cuando es lo que cuenta, porque el informe en sí sale de la información de base, por tanto, lo que hace falta para ver si ese diagnóstico está bien hecho es la información básica. Pues es imposible obtenerla porque se ponen mil excusas.</w:t>
      </w:r>
    </w:p>
    <w:p>
      <w:pPr>
        <w:pStyle w:val="Texto"/>
        <w:rPr>
          <w:lang w:val="es-ES_tradnl"/>
        </w:rPr>
      </w:pPr>
      <w:r>
        <w:rPr>
          <w:lang w:val="es-ES_tradnl"/>
        </w:rPr>
        <w:t>Entonces, ¿cuánto más vale eso para la gestión presupuestaria? No sé, ahora presupuesto hay, pero lo que no hay es gestión presupuestaria, entonces, igual no necesitamos herramientas informáticas, no lo sé.</w:t>
      </w:r>
    </w:p>
    <w:p>
      <w:pPr>
        <w:pStyle w:val="Texto"/>
        <w:rPr/>
      </w:pPr>
      <w:r>
        <w:rPr>
          <w:lang w:val="es-ES_tradnl"/>
        </w:rPr>
        <w:t>En cualquier caso, consideramos que es fundamental. Son cosas que tecnológicamente, por supuesto, están superadísimas. Yo también coincido con el señor Lizarbe en que esa enmienda de adición puede estar bien, aunque es innecesaria, está claro que no se puede tener acceso, pero es que hay posibilidades tecnológicas para llevar el acceso hasta donde se quiera, para tener información día a día. A estas alturas el control del Gobierno debe adaptarse a los tiempos y a las nuevas tecnologías, las nuevas tecnologías lo permiten y un funcionamiento eficaz de las instituciones lo exige. Por tanto, es una cuestión bastante elemental. A veces incluso sorprende esa resistencia que a veces encontramos en ámbitos de la Administración para adaptarse a los tiempos, a mantener hábitos que ya casi son decimonónicos, ni siquiera del siglo XX. Por tanto, nos parece una cuestión elemental, porque si vas a muchos otros países es que se te cae el alma a los pies viendo cómo disponen de información, viendo la calidad de la información, la inmediatez de la información, incluso en ámbitos que van más allá de un Parlamento. Por lo tanto, nos parece un mínimo y, desde luego, supondría mejorar toda esa calidad democrática de la sociedad, porque esa calidad empieza por la transparencia. Gracias.</w:t>
      </w:r>
    </w:p>
    <w:p>
      <w:pPr>
        <w:pStyle w:val="Texto"/>
        <w:rPr/>
      </w:pPr>
      <w:r>
        <w:rPr>
          <w:i w:val="false"/>
          <w:lang w:val="es-ES_tradnl"/>
        </w:rPr>
        <w:t>SR. PRESIDENTE:</w:t>
      </w:r>
      <w:r>
        <w:rPr>
          <w:lang w:val="es-ES_tradnl"/>
        </w:rPr>
        <w:t xml:space="preserve"> Muchas gracias a usted, señor Longás. Por el Grupo Parlamentario Popular tiene la palabra, desde el escaño, el señor Villanueva. </w:t>
      </w:r>
    </w:p>
    <w:p>
      <w:pPr>
        <w:pStyle w:val="Texto"/>
        <w:rPr/>
      </w:pPr>
      <w:r>
        <w:rPr>
          <w:i w:val="false"/>
          <w:spacing w:val="0"/>
          <w:lang w:val="es-ES_tradnl"/>
        </w:rPr>
        <w:t xml:space="preserve">SR. VILLANUEVA CRUZ: </w:t>
      </w:r>
      <w:r>
        <w:rPr>
          <w:spacing w:val="0"/>
          <w:lang w:val="es-ES_tradnl"/>
        </w:rPr>
        <w:t>Gracias, Presidente. A pesar del error en la primera votación, intervenimos en el turno a favor por una cuestión que nos parece, desde el punto de vista parlamentario, de justicia, y de la que ya hemos hablado en otras ocasiones. Debo decir, además, que es verdad que la propuesta inicial del grupo proponente nos generaba algunas dudas, algunas inquietudes, pero entendemos que con la enmienda que plantea el Partido Socialista cualquier duda al respecto de esto que se propone queda absolutamente disipada.</w:t>
      </w:r>
    </w:p>
    <w:p>
      <w:pPr>
        <w:pStyle w:val="Texto"/>
        <w:rPr/>
      </w:pPr>
      <w:r>
        <w:rPr>
          <w:lang w:val="es-ES_tradnl"/>
        </w:rPr>
        <w:t>En definitiva, de lo que se trata es de que los Parlamentarios, quienes aquí estamos, tengamos los instrumentos suficientes para poder ejercer una labor sobre el control de la ejecución presupuestaria que es inherente a la propia labor parlamentaria y que, por lo tanto, debe ser atendida por el Gobierno de una manera efectiva y no como en demasiadas ocasiones desgraciadamente  ocurre.</w:t>
      </w:r>
    </w:p>
    <w:p>
      <w:pPr>
        <w:pStyle w:val="Texto"/>
        <w:rPr>
          <w:lang w:val="es-ES_tradnl"/>
        </w:rPr>
      </w:pPr>
      <w:r>
        <w:rPr>
          <w:lang w:val="es-ES_tradnl"/>
        </w:rPr>
        <w:t>Debo decir, además, que en el criterio que manifiesta el Gobierno hay algo que a nosotros no nos gusta particularmente, y es cuando dice, y leo literalmente: “Finalmente, la modificación propuesta no garantiza en modo alguno el mantenimiento de la confidencialidad por parte de quienes hipotéticamente accedieran a la información, lo que la convertiría automáticamente en pública, constituyendo una doble violación de la normativa sobre protección de datos.”</w:t>
      </w:r>
    </w:p>
    <w:p>
      <w:pPr>
        <w:pStyle w:val="Texto"/>
        <w:rPr/>
      </w:pPr>
      <w:r>
        <w:rPr>
          <w:lang w:val="es-ES_tradnl"/>
        </w:rPr>
        <w:t>Yo debo decir que con la enmienda del Partido Socialista entendemos que el problema principal a la hora de poder contravenir la ley de protección de datos en esta proposición queda solventada, pero me parece que no es de recibo que el Gobierno de Navarra manifieste en su criterio de manera preventiva la posible violación de la normativa por parte de quienes aquí nos sentamos. Me parece que todos los que ejercemos la labor parlamentaria tenemos la suficiente responsabilidad como para saber cómo se manejan los datos y cómo se utilizan. Y, en cualquier caso, si hubiera quien no lo hiciera de ese modo, ya están los instrumentos pertinentes para perseguir este tipo de conductas, pero, insisto, no parece razonable que el Gobierno se anticipe a una actuación que, efectivamente, es reprobable, pero que no debe suponerse a ninguno de los Parlamentarios que aquí nos sentamos, porque yo no sé si el Gobierno lo hace pensando en unos o en otros, pero, en cualquier caso, lo que dice afecta a todos y desde el punto de vista institucional yo creo que este Parlamentario y estos Parlamentarios merecemos un tratamiento y un respeto distinto.</w:t>
      </w:r>
    </w:p>
    <w:p>
      <w:pPr>
        <w:pStyle w:val="Texto"/>
        <w:rPr>
          <w:lang w:val="es-ES_tradnl"/>
        </w:rPr>
      </w:pPr>
      <w:r>
        <w:rPr>
          <w:lang w:val="es-ES_tradnl"/>
        </w:rPr>
        <w:t>En cualquier caso, nos parece, como decía antes, que es fundamental para poder ejercer la buena labor de control al Gobierno que existan estos instrumentos, y quiero recordar que el grupo Popular, además, propuso en su día, a través de la Cámara de Comptos, la creación en esta misma legislatura de la oficina de control presupuestario del Parlamento, insisto, a través de la Cámara de Comptos, como órgano que ya ejerce funciones fiscalizadoras, y, además, lo hace muy bien, en nuestra Comunidad, y fue rechazado. Para nosotros, todo lo que sea avanzar en el camino de la transparencia efectiva será positivo, de ahí nuestro voto afirmativo. Nada más y gracias.</w:t>
      </w:r>
    </w:p>
    <w:p>
      <w:pPr>
        <w:pStyle w:val="Texto"/>
        <w:rPr/>
      </w:pPr>
      <w:r>
        <w:rPr>
          <w:i w:val="false"/>
          <w:lang w:val="es-ES_tradnl"/>
        </w:rPr>
        <w:t>SR. PRESIDENTE:</w:t>
      </w:r>
      <w:r>
        <w:rPr>
          <w:lang w:val="es-ES_tradnl"/>
        </w:rPr>
        <w:t xml:space="preserve"> Muchas gracias, señor Villanueva. Por el Grupo Parlamentario Izquierda-Ezkerra tiene la palabra el señor Nuin.</w:t>
      </w:r>
    </w:p>
    <w:p>
      <w:pPr>
        <w:pStyle w:val="Texto"/>
        <w:rPr/>
      </w:pPr>
      <w:r>
        <w:rPr>
          <w:i w:val="false"/>
          <w:lang w:val="es-ES_tradnl"/>
        </w:rPr>
        <w:t>SR. NUIN MORENO:</w:t>
      </w:r>
      <w:r>
        <w:rPr>
          <w:lang w:val="es-ES_tradnl"/>
        </w:rPr>
        <w:t xml:space="preserve"> Gracias, señor Presidente. Nosotros también vamos a votar a favor de esta proposición de ley. Presenta una filosofía muy similar a las dos anteriores que había presentado Geroa Bai. Se trata de aumentar el control de la información, el acceso a la información, la transparencia y la capacidad, en definitiva, de este Parlamento de controlar la acción presupuestaria, la gestión presupuestaria, la información presupuestaria del Gobierno de Navarra. Además, en fin, si puede ser en tiempo real y conforme esa gestión se va produciendo, mucho mejor.</w:t>
      </w:r>
    </w:p>
    <w:p>
      <w:pPr>
        <w:pStyle w:val="Texto"/>
        <w:rPr>
          <w:lang w:val="es-ES_tradnl"/>
        </w:rPr>
      </w:pPr>
      <w:r>
        <w:rPr>
          <w:lang w:val="es-ES_tradnl"/>
        </w:rPr>
        <w:t>Se plantea una cuestión muy concreta, un procedimiento muy concreto, y es que los Parlamentarios Forales estén en condiciones similares de acceso a esa información y de control a, por ejemplo, la Cámara de Comptos, que cuenten con los mismos instrumentos, con los mismos medios. Salvaguardando lo que plantea el grupo socialista, que nos parece absolutamente lógico, de que no se produzca un acceso a datos personales, por supuesto, sino a los datos de lo que son las cuentas de Navarra y la gestión presupuestaria, nos parece que este instrumento está justificado y será positivo en esa labor de control y de acceso a la información. Por lo tanto, votaremos a favor.</w:t>
      </w:r>
    </w:p>
    <w:p>
      <w:pPr>
        <w:pStyle w:val="Texto"/>
        <w:rPr/>
      </w:pPr>
      <w:r>
        <w:rPr>
          <w:i w:val="false"/>
          <w:lang w:val="es-ES_tradnl"/>
        </w:rPr>
        <w:t>SR. PRESIDENTE:</w:t>
      </w:r>
      <w:r>
        <w:rPr>
          <w:lang w:val="es-ES_tradnl"/>
        </w:rPr>
        <w:t xml:space="preserve"> Muchas, gracias, señor Nuin. ¿Turno en contra? Señor Sayas, por Unión del Pueblo Navarro, desde el escaño, adelante.</w:t>
      </w:r>
    </w:p>
    <w:p>
      <w:pPr>
        <w:pStyle w:val="Texto"/>
        <w:rPr/>
      </w:pPr>
      <w:r>
        <w:rPr>
          <w:i w:val="false"/>
          <w:lang w:val="es-ES_tradnl"/>
        </w:rPr>
        <w:t xml:space="preserve">SR. SAYAS LÓPEZ: </w:t>
      </w:r>
      <w:r>
        <w:rPr>
          <w:lang w:val="es-ES_tradnl"/>
        </w:rPr>
        <w:t xml:space="preserve">Muchas gracias, señor Presidente. Simplemente quiero decir que vamos a votar que no a la proposición y que sí a la enmienda del Partido Socialista, porque precisamente ahí está el quid de la cuestión. Es que el problema es que esto no se ha podido hacer hasta ahora de otra manera porque aquí hay datos que afectan a la ley de protección de datos, y decía el señor Lizarbe, y tiene razón, que esta enmienda viene a ser redundante, porque esto es lo que dice la protección de datos. Efectivamente, por parte del Gobierno no hay ninguna voluntad de obstrucción ni de que los Parlamentarios no tengamos acceso a esa información, y creo que ha quedado manifiesto en un informe de los letrados de esta Cámara que esa no es la voluntad, y que los servicios de esta Cámara y los servicios del Gobierno vienen trabajando precisamente para eso, pero no es una cuestión sencilla, porque estamos hablando de datos que están protegidos, de nombres de personas, de direcciones de personas en muchos casos, y no son las mismas competencias las que tiene atribuidas la Cámara de Comptos que las que tiene atribuidas este Parlamento. Por eso, la voluntad del Gobierno es total, aunque llevarlo a cabo no es tan fácil como parece, y por eso los servicios de este Parlamento están trabajando con los servicios del Gobierno, con una finalidad, que es que tengamos acceso a esos datos. </w:t>
      </w:r>
    </w:p>
    <w:p>
      <w:pPr>
        <w:pStyle w:val="Texto"/>
        <w:rPr/>
      </w:pPr>
      <w:r>
        <w:rPr>
          <w:i w:val="false"/>
          <w:lang w:val="es-ES_tradnl"/>
        </w:rPr>
        <w:t>SR. PRESIDENTE:</w:t>
      </w:r>
      <w:r>
        <w:rPr>
          <w:lang w:val="es-ES_tradnl"/>
        </w:rPr>
        <w:t xml:space="preserve"> Muchas gracias, señor Sayas. Turno de réplica, señor Amezketa.</w:t>
      </w:r>
    </w:p>
    <w:p>
      <w:pPr>
        <w:pStyle w:val="Texto"/>
        <w:rPr/>
      </w:pPr>
      <w:r>
        <w:rPr>
          <w:i w:val="false"/>
          <w:lang w:val="es-ES_tradnl"/>
        </w:rPr>
        <w:t xml:space="preserve">SR. AMEZKETA DÍAZ: </w:t>
      </w:r>
      <w:r>
        <w:rPr>
          <w:lang w:val="es-ES_tradnl"/>
        </w:rPr>
        <w:t>Gracias, señor Presidente. Es evidente que el Gobierno no tiene ninguna voluntad, y es evidente que el señor Sayas no se ha leído el artículo del Reglamento parlamentario que dice lo que dice. El artículo del Reglamento del Parlamento termina diciendo: “... pondrá a disposición ... en las condiciones que se determinen y con las garantías necesarias para la seguridad del sistema.” ¿Alguna vez ha determinado el Gobierno esas condiciones? ¿Alguna vez ha dicho el Gobierno en estos siete años cuáles son los cortafuegos para garantizar las medidas de seguridad? ¿Alguna vez nos ha dicho el señor Sayas aquí algo de estas cosas? ¿De qué estamos hablando? ¿Otra vez no sabemos muy bien de qué estamos hablando? Porque a lo largo de siete años nadie se ha molestado. El Gobierno simplemente ha obviado, no ha dicho nada, se ha callado y se ha limitado a incumplir una vez más los mandatos no ya de este Parlamento sino de las propias leyes.</w:t>
      </w:r>
    </w:p>
    <w:p>
      <w:pPr>
        <w:pStyle w:val="Texto"/>
        <w:rPr>
          <w:lang w:val="es-ES_tradnl"/>
        </w:rPr>
      </w:pPr>
      <w:r>
        <w:rPr>
          <w:lang w:val="es-ES_tradnl"/>
        </w:rPr>
        <w:t>Vamos a ir por partes. Por aclarar, señor Nuin, Bildu-Nafarroa es el que ha presentado la proposición de ley, ya sé que ha sido un lapsus. Por supuesto, vamos a aceptar, como ya lo he dicho antes, más o menos directa o indirectamente, la enmienda del Partido Socialista porque es lógico y porque no queremos ir a ningún otro sitio que no sea lo correcto y lo legal. Segundo, una advertencia para todos, que eso no suponga en ningún caso un argumento ficticio –digo ficticio porque sería ficticio– que pueda poner encima de la mesa el Gobierno de Navarra para retrasar los plazos que se estipulan en la proposición de ley.</w:t>
      </w:r>
    </w:p>
    <w:p>
      <w:pPr>
        <w:pStyle w:val="Texto"/>
        <w:rPr>
          <w:lang w:val="es-ES_tradnl"/>
        </w:rPr>
      </w:pPr>
      <w:r>
        <w:rPr>
          <w:lang w:val="es-ES_tradnl"/>
        </w:rPr>
        <w:t xml:space="preserve">Yo no he querido entrar a hablar del informe de los letrados de esta Cámara, porque cuando lo hicieron ya expresé mis disconformidades, y cada vez que lo leo las tengo más grandes, pero ustedes van a tener en la próxima Mesa dos documentos de la Cámara de Comptos que ponen en solfa, en relación con la información que nos manda mensualmente el Gobierno de la modificación de partidas, su legalidad, algo que ya daba por hecho también el informe de los letrados de la Cámara. Bueno, pues ahora la Cámara de Comptos lo pone en solfa y en la próxima Mesa verán ustedes dos documentos que ya están registrados, y que como ya están registrados yo ya los he leído. </w:t>
      </w:r>
    </w:p>
    <w:p>
      <w:pPr>
        <w:pStyle w:val="Texto"/>
        <w:rPr/>
      </w:pPr>
      <w:r>
        <w:rPr>
          <w:lang w:val="es-ES_tradnl"/>
        </w:rPr>
        <w:t>Y no me vengan con lo de la voluntad del Gobierno. Desde los meses de marzo o abril se han celebrado una serie de reuniones, y les garantizo y les aseguro que el motor de todo eso ha sido este Parlamentario que les está hablando. Entre los servicios informáticos del Parlamento y los servicios informáticos del Gobierno se han celebrado varias reuniones, se han intercambiado fórmulas de trabajo, se ha intentado avanzar, pero, miren, esto es del 17 de julio, y el 17 de julio el Gobierno dice: con arreglo a este esquema de trabajo, vamos a llevar a cabo eso que ustedes quieren. Muy bien, fecha prefijada para el alta definitiva de usuarios, por lo tanto, de los Parlamentarios: 18 del 10 de 2013. Han pasado dos meses. Trabajo de colaboración y todo lo que usted quiera, pero dos meses y estamos donde estamos, en nada.</w:t>
      </w:r>
    </w:p>
    <w:p>
      <w:pPr>
        <w:pStyle w:val="Texto"/>
        <w:rPr>
          <w:lang w:val="es-ES_tradnl"/>
        </w:rPr>
      </w:pPr>
      <w:r>
        <w:rPr>
          <w:lang w:val="es-ES_tradnl"/>
        </w:rPr>
        <w:t>En todo caso, y por eso, porque el Gobierno se ha empeñado en que ese camino no sirviese, ha habido que ir por este otro, y cuando el Gobierno ha dado algún paso por acercar posturas por otro camino, ha sido sabiendo que, si no, quedaba esta alternativa. Así de sencillo.</w:t>
      </w:r>
    </w:p>
    <w:p>
      <w:pPr>
        <w:pStyle w:val="Texto"/>
        <w:rPr>
          <w:lang w:val="es-ES_tradnl"/>
        </w:rPr>
      </w:pPr>
      <w:r>
        <w:rPr>
          <w:lang w:val="es-ES_tradnl"/>
        </w:rPr>
        <w:t>En todo caso, lo que quiero hacer desde aquí, y supongo que será el sentir de la mayoría de los Parlamentarios, es agradecer públicamente a los servicios informáticos del Parlamento el trabajo que conjuntamente con este Parlamentario han llevado a cabo a lo largo de los últimos cuatro o cinco años para poder llegar adonde estamos llegando ahora, y, mientras tanto, para poder poner a disposición de todos los Parlamentarios alguna información de tipo presupuestario como la que estamos recibiendo ya con cierta regularidad en los últimos tiempos, desde la situación de cumplimiento mensual del presupuesto, la última que tenemos es la de octubre, aunque, por cierto, tendríamos que tener ya la de noviembre, pero el Gobierno se está retrasando, y lo que hemos podido ver en relación con los presupuestos. Insisto en dar desde aquí el reconocimiento a los servicios informáticos del Parlamento porque han trabajado con un empeño importante para que el conjunto de los Parlamentarios tuviésemos acceso a la información que hasta ahora nos estaba absolutamente vedada por parte del Gobierno. Muchas gracias, y les manifiesto que a la alegría que siento por dentro por que esto salga le falta un punto. Esa alegría terminará dentro de tres meses después de la publicación de la ley. Entonces terminará. Bueno, espero que termine entonces. Muchas gracias.</w:t>
      </w:r>
    </w:p>
    <w:p>
      <w:pPr>
        <w:pStyle w:val="Texto"/>
        <w:rPr/>
      </w:pPr>
      <w:r>
        <w:rPr>
          <w:i w:val="false"/>
          <w:spacing w:val="0"/>
          <w:lang w:val="es-ES_tradnl"/>
        </w:rPr>
        <w:t>SR. PRESIDENTE:</w:t>
      </w:r>
      <w:r>
        <w:rPr>
          <w:spacing w:val="0"/>
          <w:lang w:val="es-ES_tradnl"/>
        </w:rPr>
        <w:t xml:space="preserve"> Muchas gracias a usted, señor Amezketa. Una vez producido el debate, pasamos a la votación. Señorías, comienza la votación. </w:t>
      </w:r>
      <w:r>
        <w:rPr>
          <w:i w:val="false"/>
          <w:smallCaps/>
          <w:spacing w:val="0"/>
          <w:lang w:val="es-ES_tradnl"/>
        </w:rPr>
        <w:t>(Pausa)</w:t>
      </w:r>
      <w:r>
        <w:rPr>
          <w:spacing w:val="0"/>
          <w:lang w:val="es-ES_tradnl"/>
        </w:rPr>
        <w:t xml:space="preserve"> Voto delegado, señor García Adanero.</w:t>
      </w:r>
    </w:p>
    <w:p>
      <w:pPr>
        <w:pStyle w:val="Texto"/>
        <w:rPr/>
      </w:pPr>
      <w:r>
        <w:rPr>
          <w:i w:val="false"/>
          <w:lang w:val="es-ES_tradnl"/>
        </w:rPr>
        <w:t>SR. GARCÍA ADANERO:</w:t>
      </w:r>
      <w:r>
        <w:rPr>
          <w:lang w:val="es-ES_tradnl"/>
        </w:rPr>
        <w:t xml:space="preserve"> No.</w:t>
      </w:r>
    </w:p>
    <w:p>
      <w:pPr>
        <w:pStyle w:val="Texto"/>
        <w:rPr/>
      </w:pPr>
      <w:r>
        <w:rPr>
          <w:i w:val="false"/>
          <w:lang w:val="es-ES_tradnl"/>
        </w:rPr>
        <w:t>SR. PRESIDENTE:</w:t>
      </w:r>
      <w:r>
        <w:rPr>
          <w:lang w:val="es-ES_tradnl"/>
        </w:rPr>
        <w:t xml:space="preserve"> Muchas gracias. Señora Secretaria, resultado final de la votación.</w:t>
      </w:r>
    </w:p>
    <w:p>
      <w:pPr>
        <w:pStyle w:val="Texto"/>
        <w:rPr/>
      </w:pPr>
      <w:r>
        <w:rPr>
          <w:i w:val="false"/>
          <w:lang w:val="es-ES_tradnl"/>
        </w:rPr>
        <w:t>SRA. SECRETARIA PRIMERA (Sra. Esporrín Las Heras):</w:t>
      </w:r>
      <w:r>
        <w:rPr>
          <w:lang w:val="es-ES_tradnl"/>
        </w:rPr>
        <w:t xml:space="preserve"> 31 votos a favor, 17 en contra y ninguna abstención.</w:t>
      </w:r>
    </w:p>
    <w:p>
      <w:pPr>
        <w:pStyle w:val="Texto"/>
        <w:rPr/>
      </w:pPr>
      <w:r>
        <w:rPr>
          <w:i w:val="false"/>
          <w:lang w:val="es-ES_tradnl"/>
        </w:rPr>
        <w:t>SR. PRESIDENTE:</w:t>
      </w:r>
      <w:r>
        <w:rPr>
          <w:lang w:val="es-ES_tradnl"/>
        </w:rPr>
        <w:t xml:space="preserve"> Queda aprobada la enmienda planteada por el grupo socialista.  Votamos a continuación la proposición de ley foral con la incorporación de la enmienda que se ha aprobado. Señorías, comienza la votación. </w:t>
      </w:r>
      <w:r>
        <w:rPr>
          <w:i w:val="false"/>
          <w:smallCaps/>
          <w:lang w:val="es-ES_tradnl"/>
        </w:rPr>
        <w:t>(Pausa)</w:t>
      </w:r>
      <w:r>
        <w:rPr>
          <w:lang w:val="es-ES_tradnl"/>
        </w:rPr>
        <w:t xml:space="preserve"> Voto delegado, señor García Adanero.</w:t>
      </w:r>
    </w:p>
    <w:p>
      <w:pPr>
        <w:pStyle w:val="Texto"/>
        <w:rPr/>
      </w:pPr>
      <w:r>
        <w:rPr>
          <w:i w:val="false"/>
          <w:lang w:val="es-ES_tradnl"/>
        </w:rPr>
        <w:t>SR. PRESIDENTE:</w:t>
      </w:r>
      <w:r>
        <w:rPr>
          <w:lang w:val="es-ES_tradnl"/>
        </w:rPr>
        <w:t xml:space="preserve"> Señora Secretaria, resultado final de la votación.</w:t>
      </w:r>
    </w:p>
    <w:p>
      <w:pPr>
        <w:pStyle w:val="Texto"/>
        <w:rPr/>
      </w:pPr>
      <w:r>
        <w:rPr>
          <w:i w:val="false"/>
          <w:lang w:val="es-ES_tradnl"/>
        </w:rPr>
        <w:t>SRA. SECRETARIA PRIMERA (Sra. Esporrín Las Heras):</w:t>
      </w:r>
      <w:r>
        <w:rPr>
          <w:lang w:val="es-ES_tradnl"/>
        </w:rPr>
        <w:t xml:space="preserve"> 31 votos a favor, 16 en contra y ninguna abstención.</w:t>
      </w:r>
    </w:p>
    <w:p>
      <w:pPr>
        <w:pStyle w:val="Texto"/>
        <w:rPr/>
      </w:pPr>
      <w:r>
        <w:rPr>
          <w:i w:val="false"/>
          <w:lang w:val="es-ES_tradnl"/>
        </w:rPr>
        <w:t>SR. PRESIDENTE:</w:t>
      </w:r>
      <w:r>
        <w:rPr>
          <w:lang w:val="es-ES_tradnl"/>
        </w:rPr>
        <w:t xml:space="preserve"> Queda aprobada la toma en consideración de la proposición de ley foral presentada por el Grupo Parlamentario Bildu-Nafarroa.</w:t>
      </w:r>
    </w:p>
    <w:p>
      <w:pPr>
        <w:pStyle w:val="Texto"/>
        <w:rPr/>
      </w:pPr>
      <w:r>
        <w:rPr>
          <w:i w:val="false"/>
          <w:lang w:val="es-ES_tradnl"/>
        </w:rPr>
        <w:t>SR. GARCÍA ADANERO:</w:t>
      </w:r>
      <w:r>
        <w:rPr>
          <w:lang w:val="es-ES_tradnl"/>
        </w:rPr>
        <w:t xml:space="preserve"> Señor Presidente, de acuerdo con el Reglamento, quería aclarar que en la intervención del portavoz de nuestro grupo se ha dicho que íbamos a votar a favor de la enmienda. Hemos hecho la votación al revés, y solo quería que se supiera que estamos a favor de la enmienda.</w:t>
      </w:r>
    </w:p>
    <w:p>
      <w:pPr>
        <w:pStyle w:val="Texto"/>
        <w:keepLines/>
        <w:widowControl/>
        <w:bidi w:val="0"/>
        <w:spacing w:lineRule="exact" w:line="220" w:before="0" w:after="85"/>
        <w:ind w:firstLine="283"/>
        <w:jc w:val="both"/>
        <w:rPr/>
      </w:pPr>
      <w:r>
        <w:rPr>
          <w:i w:val="false"/>
          <w:spacing w:val="0"/>
          <w:lang w:val="es-ES_tradnl"/>
        </w:rPr>
        <w:t>SR. PRESIDENTE:</w:t>
      </w:r>
      <w:r>
        <w:rPr>
          <w:spacing w:val="0"/>
          <w:lang w:val="es-ES_tradnl"/>
        </w:rPr>
        <w:t xml:space="preserve"> Muchas gracias, señor García Adanero. Así constará en el acta de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