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Víctor Rubio Martínez jaunak egindako galderaren erantzuna, Animaliak Babesteko Etxauriko Zentroaren kudeaketa eta zakurrak biltzeko zerbitzua 2014ko urtarrilaren 1etik aurrera ematen jarraitzeko Nafarroako Gobernuak aurreikusten dituen neurrien gainekoa, Foru Diputazioak emana. Galdera argitaratu zen 2014ko urtarrilaren 13ko 5. Nafarroako Parlamentuko Aldizkari Ofizialean.</w:t>
      </w:r>
    </w:p>
    <w:p>
      <w:pPr>
        <w:pStyle w:val="Normal"/>
        <w:rPr/>
      </w:pPr>
      <w:r>
        <w:rPr>
          <w:rStyle w:val="Normal1"/>
          <w:lang w:val="es-ES_tradnl"/>
        </w:rPr>
        <w:t>Iruñean, 2014ko urtarril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Víctor Rubio Martínez jaunak idatziz erantzuteko galdera hau egin du: “Nafarroako Gobernuak zer ekintza abiarazi behar ditu Etxauriko Animaliak Babesteko Zentroaren kudeaketa eta zakurrak biltzeko zerbitzua 2014ko urtarrilaren 1etik aurrera ematen jarraitzeko?” (PES-00225). Hauxe erantzun dio Nafarroako Gobernuko Osasuneko kontseilariak:</w:t>
      </w:r>
    </w:p>
    <w:p>
      <w:pPr>
        <w:pStyle w:val="Normal"/>
        <w:rPr/>
      </w:pPr>
      <w:r>
        <w:rPr>
          <w:rStyle w:val="Normal1"/>
          <w:lang w:val="es-ES_tradnl"/>
        </w:rPr>
        <w:t xml:space="preserve">Dakizunez, kontratista batek ematen du Etxauriko animaliak babesteko zentroko kudeaketa zerbitzua, kontratazio publikorako prozedura baten bitartez hura adjudikatu zitzaionetik. </w:t>
      </w:r>
    </w:p>
    <w:p>
      <w:pPr>
        <w:pStyle w:val="Normal"/>
        <w:rPr/>
      </w:pPr>
      <w:r>
        <w:rPr>
          <w:rStyle w:val="Normal1"/>
          <w:lang w:val="es-ES_tradnl"/>
        </w:rPr>
        <w:t xml:space="preserve">Zerbitzu hori berriro lizitatzeko dokumentazioa prestatzen ari da, kontratatutako enpresa batek eman dezan zerbitzua. Beraz, zerbitzua azken urte hauetan bezala ematen jarraitzea bermatuko d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urtarrilaren 27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