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aurkezturiko mozioa, zeinaren bidez Nafarroako Gobernua premiatzen baita Nafarroako Ikus-entzunezko Arteen eta Zinematografiaren Institutuaren Fundazioa kultura-politikarako oinarrizko tresna gisa mante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rtxoaren 1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Parlamentuaren Osoko Bilkuran eztabaidatu eta bozkatzeko:</w:t>
      </w:r>
    </w:p>
    <w:p>
      <w:pPr>
        <w:pStyle w:val="Normal"/>
        <w:rPr/>
      </w:pPr>
      <w:r>
        <w:rPr>
          <w:rStyle w:val="Normal1"/>
          <w:lang w:val="es-ES_tradnl"/>
        </w:rPr>
        <w:t>Nafarroako Gobernuak iragarri du, Administrazioa "argaldu" eta kostuak aurreztu beharra argudiatuta, IAZNI-Ikus-entzunezko Arteen eta Zinematografiaren Nafarroako Institutua Fundazioa desagertuko dela.</w:t>
      </w:r>
    </w:p>
    <w:p>
      <w:pPr>
        <w:pStyle w:val="Normal"/>
        <w:rPr/>
      </w:pPr>
      <w:r>
        <w:rPr>
          <w:rStyle w:val="Normal1"/>
          <w:lang w:val="es-ES_tradnl"/>
        </w:rPr>
        <w:t>Fundazioa eratzerakoan adostasuna egon baldin bazen, orain ere badago,agindu zitzaizkion eginkizunak arretaz eta eraginkortasunez garatuz bere lanak izandako emaitzak balioesteko orduan. Hortaz, balantzea zalantzarik gabe positiboa da. Aldi berean, eginkizun horiek berealdiko garrantzia dute Nafarroarentzat, bai ikuspuntu hertsiki kulturaletik, bai ekonomikotik.</w:t>
      </w:r>
    </w:p>
    <w:p>
      <w:pPr>
        <w:pStyle w:val="Normal"/>
        <w:rPr/>
      </w:pPr>
      <w:r>
        <w:rPr>
          <w:rStyle w:val="Normal1"/>
          <w:lang w:val="es-ES_tradnl"/>
        </w:rPr>
        <w:t>Halatan, IAZNIren egituran sartzen da Navarra Film Commission izenekoa, emaitza bikainak izan dituena krisi ekonomikoa gorabehera. Halaber, munta handiko kultur-ekintzak kudeatu ditu; esate baterako, Punto de Vista zinemaldia, bere espezialitatean erreferentziako ekitaldi bihurtzeraino. IAZNIren jardueraren beste alderdi azpimarragarri bat da Filmotekaren kudeaketa, bi alde dituena: Nafarroako ondare zinematografikoa ikertu, berreskuratu eta kudeatzea, eta kultura zinematografikoa zabaltzea.</w:t>
      </w:r>
    </w:p>
    <w:p>
      <w:pPr>
        <w:pStyle w:val="Normal"/>
        <w:rPr/>
      </w:pPr>
      <w:r>
        <w:rPr>
          <w:rStyle w:val="Normal1"/>
          <w:lang w:val="es-ES_tradnl"/>
        </w:rPr>
        <w:t>Nafarroako Gobernuak planteatzen du IAZNIren jarduera NICDO, S.A.ren Liburutegi Nagusiaren eta Kultura Departamentuaren beraren ardurapean uztea. Hori horrela balitz, fundazioak sortutako sinergiak galduko lirateke, eta ez da sinesgarria horrela kostuak aurreztuko liratekeenik. Eta aurreztea baldin bada lehentasuna, hori soilik lor daiteke jarduerak kenduta, kulturaren eta ekonomiaren arloan horrek izanen lukeen kostuarekin.</w:t>
      </w:r>
    </w:p>
    <w:p>
      <w:pPr>
        <w:pStyle w:val="Normal"/>
        <w:rPr/>
      </w:pPr>
      <w:r>
        <w:rPr>
          <w:rStyle w:val="Normal1"/>
          <w:lang w:val="es-ES_tradnl"/>
        </w:rPr>
        <w:t>Nafarroako Gobernuaren azalpenetatik ondoriozta daiteke ez dela azterlanik egin IAZNIren jardueraren errentagarritasun sozioekonomikoari buruz, ez eta jarduera hori beste bitarteko batzuekin egitearen kostuei eta onurei buruz ere. Horrenbestez, uste dugu IAZNI desagertzearekin ez direla inolaz ere lortuko Nafarroako Gobernuak dituen helburuak; aitzitik, baliabideak xahutze ikaragarria ekarriko du.</w:t>
      </w:r>
    </w:p>
    <w:p>
      <w:pPr>
        <w:pStyle w:val="Normal"/>
        <w:rPr/>
      </w:pPr>
      <w:r>
        <w:rPr>
          <w:rStyle w:val="Normal1"/>
          <w:lang w:val="es-ES_tradnl"/>
        </w:rPr>
        <w:t>Ondorioz, behean sinatzen duten taldeek honako erabaki proposamena aurkezten dute Osoko Bilkuran:</w:t>
      </w:r>
    </w:p>
    <w:p>
      <w:pPr>
        <w:pStyle w:val="Normal"/>
        <w:rPr/>
      </w:pPr>
      <w:r>
        <w:rPr>
          <w:rStyle w:val="Normal1"/>
          <w:lang w:val="es-ES_tradnl"/>
        </w:rPr>
        <w:t>1. Nafarroako Parlamentuak adierazten du ez dagoela ados IAZNI Fundazioa kentzearekin, eta Nafarroako Gobernua premiatzen du fundazioa manten dezan, kultur arloko politikarako eta kulturaren industriarako baliabideak sortzeko oinarrizko tresna den aldetik.</w:t>
      </w:r>
    </w:p>
    <w:p>
      <w:pPr>
        <w:pStyle w:val="Normal"/>
        <w:rPr/>
      </w:pPr>
      <w:r>
        <w:rPr>
          <w:rStyle w:val="Normal1"/>
          <w:lang w:val="es-ES_tradnl"/>
        </w:rPr>
        <w:t>2. Betiere, Nafarroako Parlamentuak Nafarroako Gobernua premiatzen du IAZNIri egun agindutako jarduerak mantentzea ziurta dezan eta horretarako beharrezkoak diren giza baliabide eta baliabide material guztiak eman diezazkion.</w:t>
      </w:r>
    </w:p>
    <w:p>
      <w:pPr>
        <w:pStyle w:val="Normal"/>
        <w:rPr/>
      </w:pPr>
      <w:r>
        <w:rPr>
          <w:rStyle w:val="Normal1"/>
          <w:lang w:val="es-ES_tradnl"/>
        </w:rPr>
        <w:t>Iruñean, 2014ko martxoaren 4an</w:t>
      </w:r>
    </w:p>
    <w:p>
      <w:pPr>
        <w:pStyle w:val="Normal"/>
        <w:keepLines/>
        <w:widowControl/>
        <w:bidi w:val="0"/>
        <w:spacing w:lineRule="exact" w:line="230" w:before="0" w:after="113"/>
        <w:ind w:firstLine="283"/>
        <w:jc w:val="both"/>
        <w:rPr/>
      </w:pPr>
      <w:r>
        <w:rPr>
          <w:rStyle w:val="Normal1"/>
          <w:lang w:val="es-ES_tradnl"/>
        </w:rPr>
        <w:t>Foru parlamentariak: Pedro Rascón Macías, Miren Aranoa Astigarraga, Patxi Zabaleta Zabaleta et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