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Sustapen Ministerioak aurreikusten duen trenbide-plangintz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Manu Ayerdi Olaizolak, Legebiltzarreko Erregelamenduan ezarritakoaren babesean, ondoko galdera egin du, Sustapen Departamentuak idatziz erantzuteko:</w:t>
      </w:r>
    </w:p>
    <w:p>
      <w:pPr>
        <w:pStyle w:val="Normal"/>
        <w:rPr/>
      </w:pPr>
      <w:r>
        <w:rPr>
          <w:rStyle w:val="Normal1"/>
          <w:lang w:val="es-ES_tradnl"/>
        </w:rPr>
        <w:t>Sustapen Ministerioaren eta Adif-en 2013ko apirilaren 1eko “Abiadura handiko korridoreen garapen-eredu berria” izeneko agirian adierazten da Zaragoza-Castejón, Iruña-Gasteiz korridorearen barruan, Iruña-Euskadi tartean, hasiera batean planifikatutako jarduketarako aurreikusitako inbertsioa 1.936 milioi eurokoa zela, eta ehuneko ehun zegoela artean lizitatu gabe. (ikus 53. orrialdea)</w:t>
      </w:r>
    </w:p>
    <w:p>
      <w:pPr>
        <w:pStyle w:val="Normal"/>
        <w:rPr/>
      </w:pPr>
      <w:r>
        <w:rPr>
          <w:rStyle w:val="Normal1"/>
          <w:lang w:val="es-ES_tradnl"/>
        </w:rPr>
        <w:t>Proposamen berri bat ere egiten zen tarte horretarako eta 2018ari begira, hitzez hitz honako hau zioena: “Iruña eta Altsasu bitartean UIC zabalera estandarrera aldatzea eta hirugarren erraila paratzea Altsasutik Gasteizerainoko egungo trenbidean”. (Ikus 54. orrialdea)</w:t>
      </w:r>
    </w:p>
    <w:p>
      <w:pPr>
        <w:pStyle w:val="Normal"/>
        <w:rPr/>
      </w:pPr>
      <w:r>
        <w:rPr>
          <w:rStyle w:val="Normal1"/>
          <w:lang w:val="es-ES_tradnl"/>
        </w:rPr>
        <w:t>55. orrialdea, ordea, mapa batean adierazten da Iruñeko Arrizabalagako sarbidetik Altsasuraino UIC bide bakarra egitearen aldeko apustua egiten dela, Zaragozatik Castejónera bitarteko tartean ez bezala, horretan hirugarren trafiko-errail mistoko trenbide bikoitza ageri batia.</w:t>
      </w:r>
    </w:p>
    <w:p>
      <w:pPr>
        <w:pStyle w:val="Normal"/>
        <w:rPr/>
      </w:pPr>
      <w:r>
        <w:rPr>
          <w:rStyle w:val="Normal1"/>
          <w:lang w:val="es-ES_tradnl"/>
        </w:rPr>
        <w:t>Agiri horrek eragindako zalantzak ikusi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Sustapen Ministerioaren trenbide-plangintza indarduneko azken agiriaren arabera, zein da aipatu korridore horretarako proposamena? Tratamendu ezberdina ematen al zaie Iruña-Altsasu tarteari eta Altsasu-Gasteiz tarteari, 2013ko apirilaren 1eko agiri horretan adierazten den moduan? Eta Altsasu-Donostia tarteari? Indarrean dirau 2018ko epe-muga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Gobernuak zer jarrera du plangintza hor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