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4ko apirilaren 8an egindako bileran, ondoko erabakia onetsi zuen: “Erabakia. Horren bidez, Nafarroako Gobernua premiatzen da Nafarroako Hizkuntzen Autoikaskuntzarako Gunea beste leku batera eraman de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Nafarroako Hizkuntzen Autoikaskuntzarako Gunea beste leku batera eraman dezan, Iruñeko Hizkuntza Eskola Ofizialak 2014-2015 ikasturtean bere hezkuntza-eskaintza handitu ahal izateko erabili ahal izan ditzan lokal horiek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