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4ko apirilaren 8an egindako bileran, ondoko erabakia onetsi zuen: “Erabakia. Horren bidez, Nafarroako Gobernua premiatzen da Amazabal Institutua izenda dezan Lekunberriko Ibarberri Ikastetxeko ikasleentzako erreferentziazko ikastetxe, Biurdana Institutuaren ordez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Amazabal Institutua izenda dezan Lekunberriko Ibarberri Ikastetxeko ikasleentzako erreferentziazko ikastetxe, Biurdana Institutuaren ordez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ekitatea eta aukera-berdintasuna berma ditzan Nafarroako lurralde guztietan, ikasle guztiei emanez derrigorrezkoaren ondoko ikasketak egiteko aukera, beren bizilekua zein ere den, dagoen eskola-garraioa antolatuz eta aprobetxatuz edo, kasua bada, garraiorako eta egoitzarako laguntzak edo dirulaguntzak ezarriz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