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del Gobierno de Navarra en relación con el apoyo a la financiación de las empresas a través de la concesión de avales, presentada por el Ilmo. Sr. D. Manu Ayerdi Olaizola.</w:t>
      </w:r>
    </w:p>
    <w:p>
      <w:pPr>
        <w:pStyle w:val="Texto"/>
        <w:rPr/>
      </w:pPr>
      <w:r>
        <w:rPr/>
        <w:t>SR. PRESIDENTE: Pasamos al tercer punto del orden del día: Interpelación sobre la política general del Gobierno de Navarra en relación con el apoyo a la financiación de las empresas a través de la concesión de avales, presentada por el señor Ayerdi. Para formularla, tiene la palabra.</w:t>
      </w:r>
    </w:p>
    <w:p>
      <w:pPr>
        <w:pStyle w:val="Texto"/>
        <w:rPr/>
      </w:pPr>
      <w:r>
        <w:rPr>
          <w:i w:val="false"/>
        </w:rPr>
        <w:t>SR. AYERDI OLAIZOLA:</w:t>
      </w:r>
      <w:r>
        <w:rPr/>
        <w:t xml:space="preserve"> Señor Presidente, me aparecen siete minutos y pico. Eskerrik asko eta egun on guztioi, baita ere hor goian zaudetenei. Decía que buenos días y bienvenidos también los que están ahí arriba, esperamos no aburrirles.</w:t>
      </w:r>
    </w:p>
    <w:p>
      <w:pPr>
        <w:pStyle w:val="Texto"/>
        <w:rPr/>
      </w:pPr>
      <w:r>
        <w:rPr/>
        <w:t>La verdad es que el tema que toca es un tema importante, en primer lugar, porque está muy vinculado a lo que más preocupa a la ciudadanía, que es el empleo, a través del apoyo a la actividad económica. Creo que todos estamos de acuerdo en que la financiación es uno de los caballos de batalla, uno de los grandes problemas que están detrás de lo que nos está pasando, junto con otros, pero, desde luego, la financiación lo es. Además, los datos en Navarra son especialmente preocupantes en lo que es la cifra total de crédito al sector privado o la evolución de estos últimos meses y años.</w:t>
      </w:r>
    </w:p>
    <w:p>
      <w:pPr>
        <w:pStyle w:val="Texto"/>
        <w:rPr/>
      </w:pPr>
      <w:r>
        <w:rPr/>
        <w:t>Decía en el texto de la interpelación que si comparábamos junio del 12 con junio del 13 la cifra total de crédito al sector privado ha bajado de 22.149 millones a 19.384, un descenso espeluznante, más del 10 por ciento, pero es que incluso si lo comparamos con el último dato que tenemos a mano, que es el de septiembre de 2013, ha bajado a 18.653 millones, es decir que en tres meses ha bajado otros 600, 700 millones de euros más el crédito al sector privado.</w:t>
      </w:r>
    </w:p>
    <w:p>
      <w:pPr>
        <w:pStyle w:val="Texto"/>
        <w:rPr/>
      </w:pPr>
      <w:r>
        <w:rPr/>
        <w:t>Y esto, que es el dato global, nos obliga a hacernos una pregunta: qué es lo que está haciendo el Gobierno de Navarra en esta materia o, dicho de otra manera, cómo está abordando esta situación el Gobierno de Navarra, qué política está siguiendo y cuál es, sobre todo, la que piensa seguir en el futuro.</w:t>
      </w:r>
    </w:p>
    <w:p>
      <w:pPr>
        <w:pStyle w:val="Texto"/>
        <w:rPr/>
      </w:pPr>
      <w:r>
        <w:rPr/>
        <w:t>Antes de entrar en la discusión de las políticas sobre lo que es la acción del Gobierno, quería aportar algunos datos. En esta materia, el Gobierno actúa directamente como Gobierno de Navarra y también indirectamente, y no es moco de pavo, a través de Sodena. Yo creo que hay que analizar los dos datos porque los dos son importantes. Es más, yo me atrevería a decir que es claramente más importante el de Sodena.</w:t>
      </w:r>
    </w:p>
    <w:p>
      <w:pPr>
        <w:pStyle w:val="Texto"/>
        <w:rPr/>
      </w:pPr>
      <w:r>
        <w:rPr/>
        <w:t>En lo que se refiere al Gobierno de Navarra, si vemos las cuentas del año 2012, el importe dado en avales ascendía a 163 millones, con una salvedad, 103 eran para Sodena, para las líneas BEI, y de los otros 60 millones pendientes, 30 se los llevaba el circuito de Los Arcos; 9, casi 10, se los llevaba Osasuna; y solo 13 entraban en un concepto, que era Apoyo a empresas en situaciones de dificultad. 13 de esos 163.</w:t>
      </w:r>
    </w:p>
    <w:p>
      <w:pPr>
        <w:pStyle w:val="Texto"/>
        <w:rPr/>
      </w:pPr>
      <w:r>
        <w:rPr/>
        <w:t>Es el último dato que tenemos, por lo menos el último dato que tengo yo en lo que se refiere al Gobierno de Navarra. La foto a 31 del 12 del 2012, 163 millones, insisto, de los cuales, solo 13 millones están destinados a empresas en situaciones de dificultad.</w:t>
      </w:r>
    </w:p>
    <w:p>
      <w:pPr>
        <w:pStyle w:val="Texto"/>
        <w:rPr/>
      </w:pPr>
      <w:r>
        <w:rPr/>
        <w:t xml:space="preserve">Sodena también tiene como dos grandes bloques. Un bloque es aquello que se llamaba Programa de avales de Nafinco, fundamentalmente, y también tiene otro paquete de avales o de apoyos que no entraban dentro de ese capítulo. Si vamos a lo que es el programa de avales de Nafinco, el último dato que tengo disponible es de 30 de junio de 2013. El total, digamos, de riesgo vivo que Sodena tenía en esta materia ascendía a 126 millones de euros, mientras que, y creo que es un dato relevante, seis meses antes, al cierre del año 2012, esos 126 millones de junio de este año pasado eran 282 millones, es decir, de 282 a finales del 2012 habíamos bajado, seis meses después, a 126. </w:t>
      </w:r>
    </w:p>
    <w:p>
      <w:pPr>
        <w:pStyle w:val="Texto"/>
        <w:rPr/>
      </w:pPr>
      <w:r>
        <w:rPr/>
        <w:t>Creo que es importante también ver el desglose, y el desglose dice mucho. En lo que se refiere a pymes circulante, a finales del año 2012 había 111 millones de esos 282. Seis meses después, 22. De 111 a 22, apoyo pymes circulante, en seis meses. Ahí está el gran descenso. La verdad es que todos los demás también bajan, por ejemplo, aval inversión, de 144 millones a 96 millones seis meses después. También el descenso es importante, no es poco. El resto son capítulos menos relevantes.</w:t>
      </w:r>
    </w:p>
    <w:p>
      <w:pPr>
        <w:pStyle w:val="Texto"/>
        <w:rPr/>
      </w:pPr>
      <w:r>
        <w:rPr/>
        <w:t>Pero es importante señalar que en esta materia, como digo, en seis meses el Gobierno de Navarra ha bajado de un riesgo vivo de 282 a un riesgo vivo de 126, insisto, con una caída brutal en el circulante de 110 a 22 y también con una caída importante en los avales de inversión.</w:t>
      </w:r>
    </w:p>
    <w:p>
      <w:pPr>
        <w:pStyle w:val="Texto"/>
        <w:rPr/>
      </w:pPr>
      <w:r>
        <w:rPr/>
        <w:t>Si miramos lo que ya no es el capítulo de los avales Nafinco, si miramos al resto de actividades en Sodena, pues en el resto de avales nos hemos mantenido en una cifra en torno a los 50 millones de euros, que está muy centrada en cinco empresas muy significativas. Hay unos avales de apoyo muy concretos a determinadas empresas, que ya estaban a finales del 12 y se han venido manteniendo, pero no ha habido crecimiento, por lo menos en los datos comparativos de cierre del 12 a junio del 13, estamos en torno a los 50 millones y prácticamente se ha mantenido un pequeño descenso de un millón de euros.</w:t>
      </w:r>
    </w:p>
    <w:p>
      <w:pPr>
        <w:pStyle w:val="Texto"/>
        <w:rPr/>
      </w:pPr>
      <w:r>
        <w:rPr/>
        <w:t>Finalmente, el otro apartado que gestiona Sodena es la línea BEI, de la que hemos hablado repetidamente y que también podemos entender dentro de este capítulo de apoyo a la financiación de las empresas. Hemos hecho balance de esta línea en repetidas ocasiones. Quiero recordar que el acuerdo marco que se firmó con el BEI era de 250 millones. Se firmó un primer préstamo de esos 250, un primer tramo de 100, y de esos 100 realmente se ha conseguido que llegue a las empresas una parte muy chiquitita. No sé cuál será el último dato, pero creo que andaba por debajo de los 30 millones de euros de esos 100.</w:t>
      </w:r>
    </w:p>
    <w:p>
      <w:pPr>
        <w:pStyle w:val="Texto"/>
        <w:rPr/>
      </w:pPr>
      <w:r>
        <w:rPr/>
        <w:t>En resumen, esa es la foto. El crédito total al sector privado está bajando de una manera alarmante, de 22.000 millones –decía– a 19.000 en junio del 13, a 18.000 en septiembre del 13, que es el último dato que tenemos, una bajada brutal. Está claro que mucho de ese crédito está comprometido de antes, estamos hablando de los préstamos hipotecarios a las familias, estamos hablando de las empresas que tenían operaciones que tienen que refinanciar, con lo cual, con esos datos, es difícil creer que realmente haya podido haber mucho acceso a crédito nuevo.</w:t>
      </w:r>
    </w:p>
    <w:p>
      <w:pPr>
        <w:pStyle w:val="Texto"/>
        <w:rPr/>
      </w:pPr>
      <w:r>
        <w:rPr/>
        <w:t>Y con esa foto global, lo que nos dicen los datos es que el Gobierno de Navarra, en lo que es su exposición en esta materia, está en retirada. Lo digo sobre todo por los datos de la línea Nafinco, que son los más gordos. El resto digamos que básicamente lo que hace es mantener los límites que tenía.</w:t>
      </w:r>
    </w:p>
    <w:p>
      <w:pPr>
        <w:pStyle w:val="Texto"/>
        <w:rPr/>
      </w:pPr>
      <w:r>
        <w:rPr/>
        <w:t>Si entramos ya en el análisis político del debate de estos últimos meses, pues tenemos un documento de referencia, que es el documento salido de la Mesa de empleo, y yo creo que es un ejemplo paradigmático de cuál es la actuación del Gobierno de Navarra en distintos campos, también en este. De hecho, nosotros estuvimos, como he dicho repetidamente, hasta bastante el final en el debate de esa Mesa de empleo, y si no firmamos fue porque al final veíamos que no había compromisos concretos. Y decía que en esta materia, en materia de financiación, había un apartado en ese documento de la Mesa de empleo, apartado titulado Facilitar el crédito y la financiación de las actividades empresariales, que tenía seis o siete medidas. Uno las va leyendo una a una, lo contrapone con lo que el Gobierno ha hecho después y dice: caramba, si es que el Gobierno no está haciendo nada. Fomento de la financiación de actividades empresariales mediante la potenciación de la actuación de Sodena y la creación de instrumentos de financiación pública y/o público-privada abiertos a la participación de las entidades locales y de inversores privados, cero. Facilitar la creación de entidades privadas cuyo objeto preferente sea la financiación de las actividades empresariales. Se potenciará mediante convenio la máxima utilización por las empresas navarras de los 200 millones de inversión del BEI. Lo decía antes, estamos por debajo de 30. Esta misma semana comparecía el director de la Fundación Moderna en la Comisión de Economía, y él mismo nos decía que de las cinco posibilidades para agilizar el uso de esta línea, dos, que eran la de incrementar el peso del aval de Sodena y que Sodena diera financiación directamente, las ha rechazado el Gobierno claramente, y una de ellas está en este texto de la Mesa de Empleo, que es de junio del 2013. Con lo cual también ahí hay incoherencia.</w:t>
      </w:r>
    </w:p>
    <w:p>
      <w:pPr>
        <w:pStyle w:val="Texto"/>
        <w:rPr/>
      </w:pPr>
      <w:r>
        <w:rPr/>
        <w:t>Tendría también –decía el documento de la mesa– la función de avalar proyectos empresariales tras el pertinente análisis de riesgos. Pues tampoco se ve la voluntad. Si uno coge los presupuestos que el Gobierno trajo para el año 2014 verá que se contemplaba una posibilidad de 4 millones en avales para proyectos de inversión en todo el año 2014, 4 millones. Señores socialistas, ¿estaban contentos con esa cifra?</w:t>
      </w:r>
    </w:p>
    <w:p>
      <w:pPr>
        <w:pStyle w:val="Texto"/>
        <w:rPr/>
      </w:pPr>
      <w:r>
        <w:rPr/>
        <w:t>Decía también: modificar las condiciones –ya lo he señalado– del acuerdo firmado entre Sodena y las entidades financieras, así como elevar el límite disponible para la línea de avales de circulante. De elevar el límite disponible, cero, ya se lo he dicho, cayó de 282 el total, bueno, de 110 a 22 los avales de circulante y, desde luego, en el propio documento del Gobierno de seguimiento de plan de actuación 2014-2015, lo he leído arriba y abajo, son bastantes páginas, de septiembre, el apartado de financiación es un apartado bien cortito, solo habla de los avales de inversión, de circulante no dice ni una palabra.</w:t>
      </w:r>
    </w:p>
    <w:p>
      <w:pPr>
        <w:pStyle w:val="Texto"/>
        <w:rPr/>
      </w:pPr>
      <w:r>
        <w:rPr/>
        <w:t>Establecer una línea específica de avales para apoyar los procesos de reestructuración de balances de empresas viables con dificultades de tesorería. También lo dice el documento de la Mesa de Empleo. ¿Dónde está? Tampoco lo vemos.</w:t>
      </w:r>
    </w:p>
    <w:p>
      <w:pPr>
        <w:pStyle w:val="Texto"/>
        <w:rPr/>
      </w:pPr>
      <w:r>
        <w:rPr/>
        <w:t>Financiación de pymes. Concertar con las entidades financieras establecidas en la Comunidad Foral procedimientos que aseguren la canalización del ahorro de los navarros hacia la financiación de las empresas navarras. ¿Qué resultados estamos teniendo? El otro día nos decía el director de la Fundación Moderna que el resultado de las rondas de financiación había sido una aportación de trescientos mil euros. Ese era el dato.</w:t>
      </w:r>
    </w:p>
    <w:p>
      <w:pPr>
        <w:pStyle w:val="Texto"/>
        <w:rPr/>
      </w:pPr>
      <w:r>
        <w:rPr/>
        <w:t>Con lo cual, señores, documento Mesa de Empleo, líneas de actuación, seis meses después, siete meses después, que es donde estamos, lo que nos dicen los datos, incluso en los documentos del Gobierno, léase el seguimiento del Plan de actuación 2013-2015 después del verano, léase la propuesta de presupuestos, es que el Gobierno ni siquiera está poniendo en marcha lo que ha firmado aquí. ¿Habrá dificultades?, ¿habrá razones? No lo sé, me imagino que ahora la Vicepresidenta nos las señalará, pero, desde luego, para este Parlamentario lo importante es que nos digan si esta línea de actuación, que es la que han mantenido en este último semestre, es la que se va a mantener o si, por contra, en este año 2014 vamos a ver líneas nuevas, pero líneas concretas, con objetivos concretos. Nada más, señor Presidente. Me ajusto al tiempo y quedo a la espera de las aclaraciones de la Vicepresidenta. Eskerrik asko.</w:t>
      </w:r>
    </w:p>
    <w:p>
      <w:pPr>
        <w:pStyle w:val="Texto"/>
        <w:rPr/>
      </w:pPr>
      <w:r>
        <w:rPr>
          <w:i w:val="false"/>
        </w:rPr>
        <w:t>SR. PRESIDENTE:</w:t>
      </w:r>
      <w:r>
        <w:rPr/>
        <w:t xml:space="preserve"> Muchas gracias, eskerrik asko, señor Ayerdi. Para contestar a la interpelación, por parte del Gobierno tiene la palabra la señora Goicoechea Zubelzu.</w:t>
      </w:r>
    </w:p>
    <w:p>
      <w:pPr>
        <w:pStyle w:val="Texto"/>
        <w:rPr/>
      </w:pPr>
      <w:r>
        <w:rPr>
          <w:i w:val="false"/>
        </w:rPr>
        <w:t>SRA. CONSEJERA DE ECONOMÍA, HACIENDA, INDUSTRIA Y EMPLEO (Sra. Goicoechea Zubelzu):</w:t>
      </w:r>
      <w:r>
        <w:rPr/>
        <w:t xml:space="preserve"> Gracias, señor Presidente. Buenos días, señorías. También doy la bienvenida a los alumnos del centro Mariana Sanz que hoy nos acompañan.</w:t>
      </w:r>
    </w:p>
    <w:p>
      <w:pPr>
        <w:pStyle w:val="Texto"/>
        <w:rPr/>
      </w:pPr>
      <w:r>
        <w:rPr/>
        <w:t>Intervengo desde esta tribuna para informar a sus señorías sobre la política general del Gobierno en materia de apoyo y financiación de empresas, en particular, en lo que se refiere a la concesión de avales.</w:t>
      </w:r>
    </w:p>
    <w:p>
      <w:pPr>
        <w:pStyle w:val="Texto"/>
        <w:rPr/>
      </w:pPr>
      <w:r>
        <w:rPr/>
        <w:t xml:space="preserve">Como saben, dentro del Gobierno existen distintas vías y herramientas a través de las cuales se está ayudando a las empresas y a los autónomos en uno de los principales problemas que encuentran, que es el acceso al crédito y a la financiación. </w:t>
      </w:r>
    </w:p>
    <w:p>
      <w:pPr>
        <w:pStyle w:val="Texto"/>
        <w:rPr/>
      </w:pPr>
      <w:r>
        <w:rPr/>
        <w:t xml:space="preserve">En esta materia, el Gobierno articula sus políticas en dos líneas principales de acción. Por un lado, las medidas dirigidas a las empresas que ya existen y, por otro lado, las orientadas a fomentar la creación de nuevas empresas. Por lo que se refiere a la primera de ellas, el Gobierno apuesta por un apoyo a través de instrumentos fiscales. Creo que este no es el momento de centrarme en medidas fiscales que implican financiación y liquidez a las empresas navarras porque ya lo hemos debatido en unas cuantas ocasiones en esta Cámara, pero sí que me parece relevante apuntarlo dentro del marco general. </w:t>
      </w:r>
    </w:p>
    <w:p>
      <w:pPr>
        <w:pStyle w:val="Texto"/>
        <w:rPr/>
      </w:pPr>
      <w:r>
        <w:rPr/>
        <w:t>En 2013 se puso en marcha un nuevo modelo de IRPF y de Impuesto sobre Sociedades para emprendedores, se modificó la regulación de la reserva especial de inversiones para que las empresas ahorren de sus beneficios y los destinen a inversiones productivas que redunden en una mayor actividad económica, y se aprobaron algunos incentivos en aras de mejorar el circulante de este colectivo.</w:t>
      </w:r>
    </w:p>
    <w:p>
      <w:pPr>
        <w:pStyle w:val="Texto"/>
        <w:rPr/>
      </w:pPr>
      <w:r>
        <w:rPr/>
        <w:t>A esto también hay que sumar las medidas fiscales de ayudas directas a la financiación de empresas contempladas en el plan de emprendimiento, como eran los aplazamientos de fraccionamientos de IRPF para empleados, los aplazamientos de las cuotas, la devolución de I+D+I, la deducción por las cantidades aportadas a nuevos proyectos empresariales, las microparticipaciones de particulares en proyectos empresariales, y todo ello en aras de obtener una mejor financiación en el circulante de los emprendedores.</w:t>
      </w:r>
    </w:p>
    <w:p>
      <w:pPr>
        <w:pStyle w:val="Texto"/>
        <w:rPr/>
      </w:pPr>
      <w:r>
        <w:rPr/>
        <w:t>También me parece importante mencionar, aunque solo sea de una forma muy breve, un tema que tratamos recientemente en esta Cámara, hace solo dos semanas, que es la política del Gobierno en materia de aplazamientos de deudas fiscales y que también está directamente relacionado con la financiación de las empresas, y usted, señor Ayerdi, lo menciona en el propio texto de la interpelación.</w:t>
      </w:r>
    </w:p>
    <w:p>
      <w:pPr>
        <w:pStyle w:val="Texto"/>
        <w:rPr/>
      </w:pPr>
      <w:r>
        <w:rPr/>
        <w:t>Y también debo decirle que hace dos semanas me sorprendió, y así se lo transmití, el posicionamiento que en principio entendí como crítico respecto a una medida que creo que ha generado un alto grado de consenso y que, además, ha sido muy bien aceptada no solo por esta sede sino por todo el amplio colectivo al que se ha dirigido. Los aplazamientos han servido en gran medida para que una cantidad significativa de empresarios y profesionales hayan podido mantener su actividad económica durante los peores años de la crisis económica. Se trata de una medida que, atendiendo a la dificultad del momento, desde el Gobierno se ha puesto a disposición de los ciudadanos y de las empresas con mecanismos para fomentar fundamentalmente la presencia de circulante, que es lo que más dificultad tiene, y ese circulante se ha conseguido trasladar a las empresas y a los ciudadanos mediante el aplazamiento del pago en la cuota de ciertos impuestos, lo que, como digo, ha permitido en gran número de casos la pervivencia de muchas empresas y el mantenimiento de la actividad económica.</w:t>
      </w:r>
    </w:p>
    <w:p>
      <w:pPr>
        <w:pStyle w:val="Texto"/>
        <w:rPr/>
      </w:pPr>
      <w:r>
        <w:rPr/>
        <w:t>Además de estas políticas, el Gobierno de Navarra ha abierto canales de financiación a través de convenios con entidades financieras, como, por ejemplo, el que en su día se estableció con el Banco de Santander, con el cual se acordó una financiación de 650 millones de euros para fomentar el desarrollo económico de la Comunidad Foral. Si recuerdan, se establecieron diferentes líneas de financiación, algunas de las cuales iban dirigidas al Gobierno de Navarra, pero una parte muy importante iban dirigidas a empresas, autónomos, comercios y profesionales.</w:t>
      </w:r>
    </w:p>
    <w:p>
      <w:pPr>
        <w:pStyle w:val="Texto"/>
        <w:rPr/>
      </w:pPr>
      <w:r>
        <w:rPr/>
        <w:t>Por otro lado, en materia de financiación, para 2014 hemos proyectado continuar con algunas líneas de financiación ya existentes y establecer también otras novedosas. Entre las que van a continuar, seguimos con la línea de financiación de los fondos BEI, a los que usted ha hecho referencia, gracias a la cual a día de hoy ciento diez empresas navarras han podido conseguir la financiación por un importe que ronda los 34 millones de euros y en 2014 siguen a disposición 65 millones de los que tenemos firmados. Aquí se ha producido una importante modificación, y es que ya no se ciñe solo a pequeñas empresas sino que se ha abierto más el abanico de empresas que pueden acceder a estos fondos.</w:t>
      </w:r>
    </w:p>
    <w:p>
      <w:pPr>
        <w:pStyle w:val="Texto"/>
        <w:rPr/>
      </w:pPr>
      <w:r>
        <w:rPr/>
        <w:t xml:space="preserve">A través de Sodena se están apoyando proyectos empresariales en sus fases iniciales de creación, a través de la línea que se inició en 2012 de Capital Semilla Start Up. Para el 2014 tenemos una previsión de 450.000 euros para financiar estas nuevas actividades. También seguimos con las convocatorias de ayudas a financiación de los gastos iniciales para la creación de nuevas empresas y las ayudas que iban dirigidas a la mejora de la competitividad. </w:t>
      </w:r>
    </w:p>
    <w:p>
      <w:pPr>
        <w:pStyle w:val="Texto"/>
        <w:rPr/>
      </w:pPr>
      <w:r>
        <w:rPr/>
        <w:t>Se van a convocar nuevas ayudas dirigidas a la promoción exterior y vamos a hacer un especial hincapié en ir agrupadas a la internacionalización, sobre todo para que lo puedan hacer las pymes, que son las que más dificultad tienen en materia de internacionalización.</w:t>
      </w:r>
    </w:p>
    <w:p>
      <w:pPr>
        <w:pStyle w:val="Texto"/>
        <w:rPr/>
      </w:pPr>
      <w:r>
        <w:rPr/>
        <w:t>También hemos puesto en marcha –se presentó este mismo martes– el nuevo vivero para autónomos y el espacio de aceleración empresarial, que tuvo su presentación en el CEIN.</w:t>
      </w:r>
    </w:p>
    <w:p>
      <w:pPr>
        <w:pStyle w:val="Texto"/>
        <w:rPr/>
      </w:pPr>
      <w:r>
        <w:rPr/>
        <w:t>En materia específica de avales, les informo de que en 2014 vamos a poner en marcha una nueva línea de avales dirigida a empresas, a la que posteriormente me referiré. Como saben, el Gobierno de Navarra ha mantenido una política dilatada en el tiempo de apoyo a las empresas y a su financiación a través de avales, y los objetivos han sido principalmente el fomento de la liquidez, la inversión empresarial y también el acceso a la vivienda. En los ejercicios de 2010, 2011 y 2012 se han articulado varias convocatorias específicas de diversa índole para empresas con dificultades, con un número de empresas beneficiarias de cincuenta y cinco y con un importe total avalado de más de 16 millones de euros.</w:t>
      </w:r>
    </w:p>
    <w:p>
      <w:pPr>
        <w:pStyle w:val="Texto"/>
        <w:rPr/>
      </w:pPr>
      <w:r>
        <w:rPr/>
        <w:t>En cuanto a la situación de los avales, cabe señalar que el total de capital amortizado de los préstamos ha sido de 3.013.740 euros y el saldo vivo a 31 de diciembre ascendía a 7.095.228 euros; 5.908.229 euros ha sido el importe de fallidos. La suma de dichas cantidades alcanza la cifra de los 16.017.199 euros concedidos, que creo es a lo que usted ha hecho alusión anteriormente.</w:t>
      </w:r>
    </w:p>
    <w:p>
      <w:pPr>
        <w:pStyle w:val="Texto"/>
        <w:rPr/>
      </w:pPr>
      <w:r>
        <w:rPr/>
        <w:t>Por otra parte, el año pasado también se puso en marcha una convocatoria de avales de inversión a través de una convocatoria específica de ayudas para impulsar la economía navarra. A esto hay que sumar el programa Nafinco que, como saben, tuvo una utilización muy amplia en un primer momento, con el otorgamiento de casi tres mil avales, por un importe superior a 270 millones de euros, a los que usted ha hecho referencia.</w:t>
      </w:r>
    </w:p>
    <w:p>
      <w:pPr>
        <w:pStyle w:val="Texto"/>
        <w:rPr/>
      </w:pPr>
      <w:r>
        <w:rPr/>
        <w:t>A la vista de ello, a principios de 2012, se optó por renovar el mencionado programa durante un año, pero lo que ocurrió fue que a lo largo de ese año únicamente se concedieron 114 avales, porque esas son las solicitudes que hubo, por un importe de 8,4 millones de euros, por lo cual en 2013 se tomó la decisión de finalizar el mencionado programa y analizar otras posibles vías ya que esta no tenía demanda.</w:t>
      </w:r>
    </w:p>
    <w:p>
      <w:pPr>
        <w:pStyle w:val="Texto"/>
        <w:rPr/>
      </w:pPr>
      <w:r>
        <w:rPr/>
        <w:t>A día de hoy  mantenemos 1.123 avales con un saldo vivo de 108.603.113 euros.</w:t>
      </w:r>
    </w:p>
    <w:p>
      <w:pPr>
        <w:pStyle w:val="Texto"/>
        <w:rPr/>
      </w:pPr>
      <w:r>
        <w:rPr/>
        <w:t>Por otro lado, y también en materia de avales, vamos a seguir apoyando a través de Sodena los proyectos financiados con fondos del Banco Europeo de Inversiones. Como saben, se apoya a las empresas además de con la financiación asumiendo parte del riesgo de la operación, aprobado el aval Moderna por el 30 por ciento o el 60 por ciento del importe prestado, pero la asunción del riesgo que Sodena toma tiene un límite máximo del 30 por ciento de los préstamos que ha hecho cada entidad. Actualmente, el número de empresas beneficiarias en el marco de este programa es de 134, con un importe total prestado de 34 millones de euros y un importe avalado de 7,7 millones de euros.</w:t>
      </w:r>
    </w:p>
    <w:p>
      <w:pPr>
        <w:pStyle w:val="Texto"/>
        <w:rPr/>
      </w:pPr>
      <w:r>
        <w:rPr/>
        <w:t xml:space="preserve">Por último, para 2014 vamos a abrir una nueva convocatoria de avales para proyectos de inversión que llevará una línea presupuestaria de 4 millones de euros y la cuantía máxima será de millón y medio de euros por proyecto. En estos momentos estamos trabajando en la elaboración y en la concreción de esta medida, y puedo informarles de que serán objeto de estas ayudas los proyectos de inversión que se materialicen en Navarra que se consideren proyectos de sectores estratégicos en nuestra economía, es decir, proyectos en sector agroalimentario, biofarmacéutico, energías renovables, automoción, mecatrónica y también se ayudará a las empresas en procesos de internacionalización. </w:t>
      </w:r>
    </w:p>
    <w:p>
      <w:pPr>
        <w:pStyle w:val="Texto"/>
        <w:rPr/>
      </w:pPr>
      <w:r>
        <w:rPr/>
        <w:t>Además, podrán optar a los nuevos avales proyectos de interés preferencial declarados como tales por el Gobierno de Navarra en función del empleo que generen o por el impacto en la actividad económica de la zona, sobre todo de aquellas zonas que más estén sufriendo el desempleo.</w:t>
      </w:r>
    </w:p>
    <w:p>
      <w:pPr>
        <w:pStyle w:val="Texto"/>
        <w:rPr/>
      </w:pPr>
      <w:r>
        <w:rPr/>
        <w:t>Los proyectos de emprendimiento también tendrán cabida en esta nueva modalidad y también estamos trabajando en abrir una línea de avales convenida con las sociedades de garantía recíproca, entes que entendemos que tienen que tener un papel y un protagonismo mucho mayor que el que han tenido hasta ahora, sobre todo porque son sociedades y entes que apoyan a las pymes. Por mi parte, nada más y muchas gracias.</w:t>
      </w:r>
    </w:p>
    <w:p>
      <w:pPr>
        <w:pStyle w:val="Texto"/>
        <w:rPr/>
      </w:pPr>
      <w:r>
        <w:rPr>
          <w:i w:val="false"/>
        </w:rPr>
        <w:t>SR. PRESIDENTE:</w:t>
      </w:r>
      <w:r>
        <w:rPr/>
        <w:t xml:space="preserve"> Muchas gracias, señora Goicoechea. Señor Ayerdi, cinco minutos.</w:t>
      </w:r>
    </w:p>
    <w:p>
      <w:pPr>
        <w:pStyle w:val="Texto"/>
        <w:rPr/>
      </w:pPr>
      <w:r>
        <w:rPr>
          <w:i w:val="false"/>
        </w:rPr>
        <w:t>SR. AYERDI OLAIZOLA:</w:t>
      </w:r>
      <w:r>
        <w:rPr/>
        <w:t xml:space="preserve"> Gracias por la información, señora Vicepresidenta. Como siempre hacemos, la estudiaremos. Siento decirle que no tanto en cuanto a los conceptos, sino sobre todo en cuanto a las cuantías no nos ha alegrado la mañana, no nos ha puesto encima de la mesa las cuantías que yo creo que el tejido empresarial necesita. Entraré en el análisis de esas cifras. Antes quiero hacer una referencia a lo que usted señalaba de los aplazamientos, a los que, como bien ha dicho, efectivamente, hacía referencia en el texto de la interpelación. El otro día hablamos de ello. Por supuesto que yo me mostré a favor de la figura de los aplazamientos, lo único que señalé, y usted también lo dijo, es que teníamos que movernos en ese difícil equilibrio entre el apoyo a las empresas y tratar de que en esos aplazamientos hubiera una razonabilidad de que luego eso no se transformara en fallidos. Usted dijo que era difícil, yo también lo dije, y creo que, efectivamente, hay que moverse en ese difícil equilibrio.</w:t>
      </w:r>
    </w:p>
    <w:p>
      <w:pPr>
        <w:pStyle w:val="Texto"/>
        <w:rPr/>
      </w:pPr>
      <w:r>
        <w:rPr/>
        <w:t xml:space="preserve">En cualquier caso, es cierto que es una vía importante de apoyo a la financiación de las empresas. Los aplazamientos han pasado de 190 millones en el 10 a 230 en el 11 y a 243 en el 12, lo que está bien, pero es verdad también que en esa cifra que va subiendo lo que son los aplazamientos ordinarios, por lo menos en estos últimos años 12 y 13, se están moviendo en 167 y están creciendo los aplazamientos que están en apremio, en situaciones ya irregulares. En fin, es un riesgo que sabíamos que corríamos, creo que lo tenemos que correr, es verdad, y yo me refería a ese difícil equilibrio en el que, además, creo que coincidimos. </w:t>
      </w:r>
    </w:p>
    <w:p>
      <w:pPr>
        <w:pStyle w:val="Texto"/>
        <w:rPr/>
      </w:pPr>
      <w:r>
        <w:rPr/>
        <w:t>A partir de ahí, como le decía, las cifras que ustedes ponen encima de la mesa para atacar un problema como este no nos parecen suficientes. Ha presentado como nueva medida esa línea de avales para empresas que, efectivamente, yo he citado porque en los presupuestos que nos enviaron aparecían esos cuatro millones con un millón y medio por proyecto, y a mí me parece muy cortito. En otras Administraciones cercanas las cifras que se están poniendo encima de la mesa para este tipo de avales de proyectos tractores, que es un poquito el concepto que usted ha puesto encima de la mesa, con el que, insisto, estamos totalmente de acuerdo, son mayores, y la verdad es que resulta un poco decepcionante que hablemos solo de cuatro millones.</w:t>
      </w:r>
    </w:p>
    <w:p>
      <w:pPr>
        <w:pStyle w:val="Texto"/>
        <w:rPr/>
      </w:pPr>
      <w:r>
        <w:rPr/>
        <w:t xml:space="preserve">En cuanto a la línea BEI, quiero decirle que por lo menos en este Parlamento ha habido un par de mociones aprobadas que no parece que ustedes, por lo que  usted ha señalado, estén en disposición de retocar. Una es que ese aval de Sodena del 30 por ciento pase al 50 por ciento. Creo que se ha aprobado en este Parlamento y ustedes, sin embargo, parece que siguen sin mover ficha. Incluso está dentro de la Mesa de Empleo explícitamente. No se señala el porcentaje pero sí se dice que se incremente. E incluso se ha aprobado, también en relación con la línea BEI, otra sugerencia, que es que Sodena avale directamente ese 30 por ciento en cada uno de los préstamos, que Sodena figure como avalista. También se ha aprobado y tampoco parece que ustedes tomen nota de ese punto. </w:t>
      </w:r>
    </w:p>
    <w:p>
      <w:pPr>
        <w:pStyle w:val="Texto"/>
        <w:rPr/>
      </w:pPr>
      <w:r>
        <w:rPr/>
        <w:t>A partir de ahí, señalaba usted la importancia de las sociedades de garantía recíproca, y nosotros coincidimos en ello. Yo les voy a poner algo encima de la mesa. No sé si ustedes han considerado la posibilidad de capitalizar Sonagar con más recursos para que Sonagar pueda dar mucho más de sí de lo que creo que está dando. Yo creo que en eso también tenemos mucho que decir. Nosotros, antes de retirarnos de la Mesa de Empleo, planteábamos un fondo de capitalización con aportación pública y privada, y creo que las sociedades de garantía recíproca, efectivamente, pueden jugar un papel interesante.</w:t>
      </w:r>
    </w:p>
    <w:p>
      <w:pPr>
        <w:pStyle w:val="Texto"/>
        <w:rPr/>
      </w:pPr>
      <w:r>
        <w:rPr/>
        <w:t>En el tema de las empresas en dificultades, efectivamente, usted ha hablado de 16 millones en el histórico, yo me refería a esos 13 millones que aparecen en las cuentas anuales de 2012, creo que es lo mismo. La cuantía también nos genera dudas.</w:t>
      </w:r>
    </w:p>
    <w:p>
      <w:pPr>
        <w:pStyle w:val="Texto"/>
        <w:rPr/>
      </w:pPr>
      <w:r>
        <w:rPr/>
        <w:t>En cuanto al circulante, prácticamente lo que nos viene a decir es que fuera de los aplazamientos y de las medidas fiscales a las que ha hecho referencia al inicio, no hay mucho más. Nos ha dicho que no hay demanda. Hombre, a nosotros nos cuesta creer que no haya demanda. Otra cosa es que también ahí tengamos que jugar un equilibrio difícil entre la necesidad de apoyar a las empresas y el riesgo que podamos asumir.</w:t>
      </w:r>
    </w:p>
    <w:p>
      <w:pPr>
        <w:pStyle w:val="Texto"/>
        <w:rPr/>
      </w:pPr>
      <w:r>
        <w:rPr/>
        <w:t>Este Parlamentario le hizo una propuesta, y todavía estoy pendiente de su respuesta. Hay una pregunta escrita sobre una iniciativa que en Francia funcionó bien. Ya le facilité la documentación y me imagino que en breve nos hará llegar la respuesta y podremos evaluarla.</w:t>
      </w:r>
    </w:p>
    <w:p>
      <w:pPr>
        <w:pStyle w:val="Texto"/>
        <w:rPr/>
      </w:pPr>
      <w:r>
        <w:rPr/>
        <w:t xml:space="preserve">En resumen, estudiaré con detalle lo que nos ha señalado, pero las cifras que ustedes ponen encima de la mesa nos parecen insuficientes. En materia de línea BEI no están recogiendo por lo menos dos decisiones aprobadas en este Parlamento, y creemos que podrían contribuir, aunque entendemos que tienen impacto presupuestario, claro que sí. Coincidimos con ustedes en que las sociedades de garantía recíproca pueden y deben jugar un mayor papel. Pues que lo jueguen, que sea posible. Nada más y seguiremos el tema porque es de la máxima importancia. </w:t>
      </w:r>
    </w:p>
    <w:p>
      <w:pPr>
        <w:pStyle w:val="Texto"/>
        <w:rPr/>
      </w:pPr>
      <w:r>
        <w:rPr>
          <w:i w:val="false"/>
        </w:rPr>
        <w:t>SR. PRESIDENTE:</w:t>
      </w:r>
      <w:r>
        <w:rPr/>
        <w:t xml:space="preserve"> Muchas gracias, señor Ayerdi. En el turno de réplica, la señora Goicoechea tiene la palabra.</w:t>
      </w:r>
    </w:p>
    <w:p>
      <w:pPr>
        <w:pStyle w:val="Texto"/>
        <w:rPr/>
      </w:pPr>
      <w:r>
        <w:rPr>
          <w:i w:val="false"/>
        </w:rPr>
        <w:t>SRA. CONSEJERA DE ECONOMÍA, HACIENDA, INDUSTRIA Y EMPLEO (Sra. Goicoechea Zubelzu):</w:t>
      </w:r>
      <w:r>
        <w:rPr/>
        <w:t xml:space="preserve"> Gracias, señor Presidente. Es cierto que estamos ante un tema que es complejo y que, además, el propio cambio y la evolución que ha llevado la economía lo ha hecho más complejo. Si nos centramos en los avales, uno de los problemas que tienen los avales es que es una figura que, como usted sabe, no se contemplaba dentro de los presupuestos porque no era necesario, pero hubo podemos llamar un abuso en determinadas comunidades de utilizar esta figura cuando no había otras y entonces esto se ha limitado, y cada vez que se va a dar un aval hay que hacer una estimación del riesgo de fallido que va a haber y tenemos que tener una línea presupuestaria procedente. </w:t>
      </w:r>
    </w:p>
    <w:p>
      <w:pPr>
        <w:pStyle w:val="Texto"/>
        <w:rPr/>
      </w:pPr>
      <w:r>
        <w:rPr/>
        <w:t>El aval es un gran riesgo, porque nosotros, por ejemplo, en los avales BEI, si pasamos de avalar el 30 al 50 en un proyecto de tres millones de euros, avalamos millón y medio, el problema es cuánto de eso dotamos dentro de nuestro presupuesto para ver el posible fallido. Es un tema muy complejo y la ley de estabilidad presupuestaria ya contempla que en función de aquellos fallidos que haya habido tenemos que dotar la pertinente línea presupuestaria, con lo cual ha habido una restricción en la libertad que existía hasta hace dos años de poder utilizar los avales como se quisiera, cada vez se ha cerrado mucho más el contexto.</w:t>
      </w:r>
    </w:p>
    <w:p>
      <w:pPr>
        <w:pStyle w:val="Texto"/>
        <w:rPr/>
      </w:pPr>
      <w:r>
        <w:rPr/>
        <w:t>Yo creo que hay una figura, y vuelvo a reiterarlo, y usted ha dicho que estaba de acuerdo, que es la de las sociedades de garantía recíproca. En cuanto a la capitalización de Sonagar va a ser necesario hacerla porque la ley de emprendedores ha contemplado que las sociedades de garantía recíproca, como mínimo, tienen que tener diez millones de capital más quince de reservas, o sea, como mínimo veinticinco millones de fondos propios. Sonagar en este momento tiene más de veinticinco millones de fondos propios pero capitalizados solo tres y habrá que buscar la fórmula de subir esos tres a diez para poder dar cobertura a lo que dice la ley de emprendedores. En esa línea estamos trabajando.</w:t>
      </w:r>
    </w:p>
    <w:p>
      <w:pPr>
        <w:pStyle w:val="Texto"/>
        <w:rPr/>
      </w:pPr>
      <w:r>
        <w:rPr/>
        <w:t>También estamos teniendo contactos y reuniones con Elkargi para ver cómo podemos compatibilizar o estudiar una línea de avales que sigo pensando que en este momento tanto para pymes como para circulante sería una de las líneas más interesantes.</w:t>
      </w:r>
    </w:p>
    <w:p>
      <w:pPr>
        <w:pStyle w:val="Texto"/>
        <w:rPr/>
      </w:pPr>
      <w:r>
        <w:rPr/>
        <w:t xml:space="preserve">Respecto a la iniciativa sobre la que usted me preguntó y posteriormente me envió la documentación, la hemos estudiado y ya tengo firmada la respuesta, pero ya que lo ha puesto sobre la mesa, le voy a contestar. Lo que pretendía esa iniciativa era avalar el crédito a las empresas de sus ventas. Pensamos, y así se lo hemos puesto de manifiesto, que existen empresas y entidades específicas para esta materia y sería bastante complicado establecer a qué empresas es a las que se avala y sobre todo qué créditos, y lo que podría ocurrir, ya que hoy en día también hay un gran problema con todas las empresas de crédito y caución o de </w:t>
      </w:r>
      <w:r>
        <w:rPr>
          <w:i w:val="false"/>
        </w:rPr>
        <w:t>confirming</w:t>
      </w:r>
      <w:r>
        <w:rPr/>
        <w:t xml:space="preserve"> o </w:t>
      </w:r>
      <w:r>
        <w:rPr>
          <w:i w:val="false"/>
        </w:rPr>
        <w:t>factoring</w:t>
      </w:r>
      <w:r>
        <w:rPr/>
        <w:t>, en este tipo de productos es que sería muy difícil determinar a quién y cuánto, con lo cual entraríamos en un término bastante subjetivo y difícil de acotar. Por mi parte, nada más y muchas gracias.</w:t>
      </w:r>
    </w:p>
    <w:p>
      <w:pPr>
        <w:pStyle w:val="Texto"/>
        <w:rPr/>
      </w:pPr>
      <w:r>
        <w:rPr>
          <w:i w:val="false"/>
        </w:rPr>
        <w:t>SR. PRESIDENTE:</w:t>
      </w:r>
      <w:r>
        <w:rPr/>
        <w:t xml:space="preserve"> Muchas gracias a usted, señora Goicoechea. De acuerdo con el artículo 186, apartado 2 del Reglamento, los portavoces que lo deseen pueden intervenir. Por Unión del Pueblo Navarro, desde el escaño, tiene la palabra el señor García Adanero.</w:t>
      </w:r>
    </w:p>
    <w:p>
      <w:pPr>
        <w:pStyle w:val="Texto"/>
        <w:rPr/>
      </w:pPr>
      <w:r>
        <w:rPr>
          <w:i w:val="false"/>
        </w:rPr>
        <w:t>SR. GARCÍA ADANERO:</w:t>
      </w:r>
      <w:r>
        <w:rPr/>
        <w:t xml:space="preserve"> Muchas gracias, señor Presidente. Seré muy breve. Intervengo para compartir, apoyar y respaldar lo dicho por la Vicepresidenta del Gobierno sobre esta cuestión. Muchas gracias.</w:t>
      </w:r>
    </w:p>
    <w:p>
      <w:pPr>
        <w:pStyle w:val="Texto"/>
        <w:rPr/>
      </w:pPr>
      <w:r>
        <w:rPr>
          <w:i w:val="false"/>
        </w:rPr>
        <w:t>SR. PRESIDENTE:</w:t>
      </w:r>
      <w:r>
        <w:rPr/>
        <w:t xml:space="preserve"> Muchas gracias a usted, señor García Adanero. Por el Grupo Parlamentario Socialistas de Navarra, tiene la palabra el señor Caro Sádaba.</w:t>
      </w:r>
    </w:p>
    <w:p>
      <w:pPr>
        <w:pStyle w:val="Texto"/>
        <w:rPr/>
      </w:pPr>
      <w:r>
        <w:rPr>
          <w:i w:val="false"/>
        </w:rPr>
        <w:t>SR. CARO SÁDABA:</w:t>
      </w:r>
      <w:r>
        <w:rPr/>
        <w:t xml:space="preserve"> Muchas gracias, señor Presidente. Buenos días, señorías. La verdad es que se dice en el escrito del señor Ayerdi que las políticas fiscales o tributarias no forman parte de este debate porque ya lo habíamos hecho con anterioridad, pero a mí me parece que no lo podemos dejar fuera porque es una parte crucial. Los avales más la política fiscal del Gobierno puede facilitar que una empresa salga adelante en medio de esta crisis o que una empresa se condene porque se tarda en la devolución del IVA más tiempo que el que era debido y no ha podido pagar las nóminas ese mes o el siguiente. Por tanto, yo creo que no debemos extraer el debate de las políticas fiscales de esta cuestión porque nos parecen fundamentales. </w:t>
      </w:r>
    </w:p>
    <w:p>
      <w:pPr>
        <w:pStyle w:val="Texto"/>
        <w:rPr/>
      </w:pPr>
      <w:r>
        <w:rPr/>
        <w:t xml:space="preserve">Se señalaba hoy en algún medio de comunicación que la mayor crisis que nosotros hemos conocido en Hacienda, que está ocurriendo en estos momentos, se debe a la falta de objetivos, y a nosotros eso nos preocupa, en el sentido de que no solo se genera una crisis en Hacienda, que se tendrá que resolver en los próximos días porque la vida continúa, sino que es evidente que esa falta de objetivos genera una merma en las posibilidades de nuestros sectores empresariales y, por tanto, insisto, a nosotros eso nos parece crucial y nos parece un elemento que no debe quedarse fuera del debate. En segundo lugar, debo decirle que el debate sobre la política de avales es un debate, entre comillas, viejo. Desde el minuto 1 en que estalló la crisis, el Partido Socialista, que en la anterior legislatura tenía la capacidad de negociar los presupuestos con el Gobierno de Navarra, lo primero que puso encima de la mesa, porque las empresas estaban viniendo a contarnos sus problemas, era la necesidad de resolver sus problemas, problemas de falta de dinero para inversiones, de falta de avales para inversiones y, sobre todo y lo fundamental, de falta de avales para el circulante, que era lo que en aquel momento estaba asfixiando a algunas empresas que tenían carga de trabajo y, sin embargo, por falta de circulante estaban pasando verdaderos apuros. Por eso, el Partido Socialista reaccionó en seguida ante aquellas circunstancias y lo primero que exigió al Gobierno de Navarra en aquellos acuerdos presupuestarios eran políticas mucho más firmes y decididas, como las que se estaban llevando a cabo, porque veníamos del período de bonanza, para solventar aquel problema. </w:t>
      </w:r>
    </w:p>
    <w:p>
      <w:pPr>
        <w:pStyle w:val="Texto"/>
        <w:rPr/>
      </w:pPr>
      <w:r>
        <w:rPr/>
        <w:t>No estamos satisfechos en absoluto, señor Ayerdi, ¿y sabe por qué no estamos satisfechos? Porque, como usted bien ha visto y ha podido comprobar a lo largo de esta legislatura, todo, absolutamente todo, en relación con la política de avales se ha quedado en los papeles. Todo se ha quedado en los papeles. Sus iniciativas, las iniciativas del Partido Socialista, las iniciativas del Partido Popular, incluso siendo aprobadas por mayoría en muchos casos, se han quedado en el papel, ese es el verdadero problema, y lo que tendríamos que estar intentando es conocer por qué este tipo de políticas se quedan solo en el papel. ¿Sabe cuál es  mi opinión? Mi opinión es que el Gobierno de Navarra en este momento y desde que empezó la crisis perdió, probablemente por inversiones que muchas veces hemos comentado en esta Cámara, su músculo para poder ser garantía para poder seguir avalando determinadas operaciones, para seguir ayudando a nuestro sector industrial y empresarial a conseguir esos avales que nos estaban reclamando, y esas políticas equivocadas han hecho que mermase la capacidad de la Administración y que mermase también la confianza que las entidades financieras, que tienen que soportar al final esa financiación, tenían y tienen en relación con la Administración de la Comunidad Foral de Navarra.</w:t>
      </w:r>
    </w:p>
    <w:p>
      <w:pPr>
        <w:pStyle w:val="Texto"/>
        <w:rPr/>
      </w:pPr>
      <w:r>
        <w:rPr/>
        <w:t xml:space="preserve">Por tanto, es verdad, las cosas están en el papel, no hay que inventarlas, las hemos dicho, las dijimos en la legislatura pasada, las hemos dicho en la Mesa de Empleo, pero no se ha dado el paso para que eso que está recogido en los papeles se convierta en realidad. </w:t>
      </w:r>
    </w:p>
    <w:p>
      <w:pPr>
        <w:pStyle w:val="Texto"/>
        <w:rPr/>
      </w:pPr>
      <w:r>
        <w:rPr/>
        <w:t xml:space="preserve">Y yo creo que, en ese sentido, tenemos que reclamar a la Administración un mensaje claro, quizás la Administración tenga que decir: no puedo dar más porque no tengo más, pero lo tiene que decir. Y, sin embargo, en ese sentido, el Gobierno de Navarra no nos está diciendo las cosas claras. </w:t>
      </w:r>
    </w:p>
    <w:p>
      <w:pPr>
        <w:pStyle w:val="Texto"/>
        <w:rPr/>
      </w:pPr>
      <w:r>
        <w:rPr/>
        <w:t>Yo quiero hacer también una referencia importante a las entidades financieras. En algunos casos este Parlamento ha reclamado que el Gobierno establezca y genere nuevos acuerdos con las entidades financieras porque hemos ayudado a las entidades financieras con dinero público. ¿Y qué han hecho las entidades financieras? Sanear sus números, pero ¿ha habido un traslado de esas ayudas públicas a las entidades financieras a las empresas? No lo ha habido. Por lo tanto, yo creo que ese es un capítulo que es importante que mencionemos y que a lo largo del debate que ustedes han mantenido en esta interpelación tampoco se ha puesto encima de la mesa y nos parece fundamental.</w:t>
      </w:r>
    </w:p>
    <w:p>
      <w:pPr>
        <w:pStyle w:val="Texto"/>
        <w:rPr/>
      </w:pPr>
      <w:r>
        <w:rPr/>
        <w:t>Un último apunte en relación con Sonagar, que me parece un instrumento que podía haber dado mucho más de sí que lo que dio. Cuando las empresas venían a contarnos sus problemas de inversión o de circulante, ¿sabe lo que nos decían? Que Sonagar era demasiado segureta, ¿y sabe adónde tenían que acudir? A otras sociedades de garantía recíproca que no están muy lejos de donde nosotros estamos, y allí, con un criterio de aceptar mayores riesgos, encontraban la financiación que no encontraban dentro de la Comunidad Foral, y creo que eso es un ejemplo que también habla por sí solo de cómo se han ido afrontando las políticas en relación con lo que estaba escrito en los papeles. Nada más y muchas gracias.</w:t>
      </w:r>
    </w:p>
    <w:p>
      <w:pPr>
        <w:pStyle w:val="Texto"/>
        <w:rPr/>
      </w:pPr>
      <w:r>
        <w:rPr>
          <w:i w:val="false"/>
        </w:rPr>
        <w:t>SR. PRESIDENTE:</w:t>
      </w:r>
      <w:r>
        <w:rPr/>
        <w:t xml:space="preserve"> Muchas gracias a usted, señor Caro. Por el Grupo Parlamentario Bildu-Nafarroa, tiene la palabra el señor Ramírez.</w:t>
      </w:r>
    </w:p>
    <w:p>
      <w:pPr>
        <w:pStyle w:val="Texto"/>
        <w:rPr/>
      </w:pPr>
      <w:r>
        <w:rPr>
          <w:i w:val="false"/>
        </w:rPr>
        <w:t>SR. RAMÍREZ ERRO (1):</w:t>
      </w:r>
      <w:r>
        <w:rPr/>
        <w:t xml:space="preserve"> Eske</w:t>
        <w:softHyphen/>
        <w:t>rrik asko, Pre</w:t>
        <w:softHyphen/>
        <w:t>si</w:t>
        <w:softHyphen/>
        <w:t>den</w:t>
        <w:softHyphen/>
        <w:t xml:space="preserve">te jauna. </w:t>
      </w:r>
      <w:r>
        <w:rPr>
          <w:lang w:val="en-GB"/>
        </w:rPr>
        <w:t>Egun on guz</w:t>
        <w:softHyphen/>
        <w:t>ti</w:t>
        <w:softHyphen/>
        <w:t xml:space="preserve">oi. </w:t>
      </w:r>
      <w:r>
        <w:rPr/>
        <w:t>Ezta</w:t>
        <w:softHyphen/>
        <w:t>bai</w:t>
        <w:softHyphen/>
        <w:t>da hau oso momen</w:t>
        <w:softHyphen/>
        <w:t>tu bere</w:t>
        <w:softHyphen/>
        <w:t>zi bate</w:t>
        <w:softHyphen/>
        <w:t>an koka</w:t>
        <w:softHyphen/>
        <w:t>tu behar dugu, hain zuzen ere, argi dago</w:t>
        <w:softHyphen/>
        <w:t>e</w:t>
        <w:softHyphen/>
        <w:t>la</w:t>
        <w:softHyphen/>
        <w:t>koz Nafa</w:t>
        <w:softHyphen/>
        <w:t>rro</w:t>
        <w:softHyphen/>
        <w:t>ak inoiz izan duen ego</w:t>
        <w:softHyphen/>
        <w:t>e</w:t>
        <w:softHyphen/>
        <w:t>ra eko</w:t>
        <w:softHyphen/>
        <w:t>no</w:t>
        <w:softHyphen/>
        <w:t>mi</w:t>
        <w:softHyphen/>
        <w:t>ko</w:t>
        <w:softHyphen/>
        <w:t>rik larri</w:t>
        <w:softHyphen/>
        <w:t>e</w:t>
        <w:softHyphen/>
        <w:t>ne</w:t>
        <w:softHyphen/>
        <w:t>an gau</w:t>
        <w:softHyphen/>
        <w:t>de</w:t>
        <w:softHyphen/>
        <w:t>la, Nafa</w:t>
        <w:softHyphen/>
        <w:t>rro</w:t>
        <w:softHyphen/>
        <w:t>a</w:t>
        <w:softHyphen/>
        <w:t>ko Gober</w:t>
        <w:softHyphen/>
        <w:t>nu</w:t>
        <w:softHyphen/>
        <w:t>ak koka</w:t>
        <w:softHyphen/>
        <w:t>tu gai</w:t>
        <w:softHyphen/>
        <w:t>tu</w:t>
        <w:softHyphen/>
        <w:t>e</w:t>
        <w:softHyphen/>
        <w:t>la, UPNko eta Bar</w:t>
        <w:softHyphen/>
        <w:t>ci</w:t>
        <w:softHyphen/>
        <w:t>na andre</w:t>
        <w:softHyphen/>
        <w:t>a</w:t>
        <w:softHyphen/>
        <w:t>ren gober</w:t>
        <w:softHyphen/>
        <w:t>nua hain zuzen ere, argi eta garbi dago</w:t>
        <w:softHyphen/>
        <w:t>e</w:t>
        <w:softHyphen/>
        <w:t>la</w:t>
        <w:softHyphen/>
        <w:t>ko zuek admi</w:t>
        <w:softHyphen/>
        <w:t>nis</w:t>
        <w:softHyphen/>
        <w:t>tra</w:t>
        <w:softHyphen/>
        <w:t>zioa eta publi</w:t>
        <w:softHyphen/>
        <w:t>ko</w:t>
        <w:softHyphen/>
        <w:t>ta</w:t>
        <w:softHyphen/>
        <w:t>su</w:t>
        <w:softHyphen/>
        <w:t>na</w:t>
        <w:softHyphen/>
        <w:t>ren inda</w:t>
        <w:softHyphen/>
        <w:t>rra eta bitar</w:t>
        <w:softHyphen/>
        <w:t>te</w:t>
        <w:softHyphen/>
        <w:t>ko</w:t>
        <w:softHyphen/>
        <w:t>ak zapuz</w:t>
        <w:softHyphen/>
        <w:t>tu ditu</w:t>
        <w:softHyphen/>
        <w:t>zu</w:t>
        <w:softHyphen/>
        <w:t>e</w:t>
        <w:softHyphen/>
        <w:t>la eta nafar jen</w:t>
        <w:softHyphen/>
        <w:t>dar</w:t>
        <w:softHyphen/>
        <w:t>tea eta nafar eko</w:t>
        <w:softHyphen/>
        <w:t>no</w:t>
        <w:softHyphen/>
        <w:t>mia bilu</w:t>
        <w:softHyphen/>
        <w:t>zik uzten ari zare</w:t>
        <w:softHyphen/>
        <w:t>te</w:t>
        <w:softHyphen/>
        <w:t>la.</w:t>
      </w:r>
    </w:p>
    <w:p>
      <w:pPr>
        <w:pStyle w:val="Texto"/>
        <w:rPr/>
      </w:pPr>
      <w:r>
        <w:rPr/>
        <w:t>Eta hori hain</w:t>
        <w:softHyphen/>
        <w:t>bat arlo</w:t>
        <w:softHyphen/>
        <w:t>tan ikus</w:t>
        <w:softHyphen/>
        <w:t>ten ahal dugu. Geroa Baik aba</w:t>
        <w:softHyphen/>
        <w:t>len kon</w:t>
        <w:softHyphen/>
        <w:t>tua plan</w:t>
        <w:softHyphen/>
        <w:t>te</w:t>
        <w:softHyphen/>
        <w:t>a</w:t>
        <w:softHyphen/>
        <w:t>tzen zuen, eta egia da aba</w:t>
        <w:softHyphen/>
        <w:t>le</w:t>
        <w:softHyphen/>
        <w:t>kin arazo larri bat dago</w:t>
        <w:softHyphen/>
        <w:t>e</w:t>
        <w:softHyphen/>
        <w:t>la. Gure enpre</w:t>
        <w:softHyphen/>
        <w:t>sek lana sor</w:t>
        <w:softHyphen/>
        <w:t>tzen dute, admi</w:t>
        <w:softHyphen/>
        <w:t>nis</w:t>
        <w:softHyphen/>
        <w:t>tra</w:t>
        <w:softHyphen/>
        <w:t>zio publi</w:t>
        <w:softHyphen/>
        <w:t>ko</w:t>
        <w:softHyphen/>
        <w:t>ak lana sor</w:t>
        <w:softHyphen/>
        <w:t>tzen du, enpre</w:t>
        <w:softHyphen/>
        <w:t>sek lana sor</w:t>
        <w:softHyphen/>
        <w:t>tzen dute, ego</w:t>
        <w:softHyphen/>
        <w:t>e</w:t>
        <w:softHyphen/>
        <w:t>ra eko</w:t>
        <w:softHyphen/>
        <w:t>no</w:t>
        <w:softHyphen/>
        <w:t>mi</w:t>
        <w:softHyphen/>
        <w:t>koa bul</w:t>
        <w:softHyphen/>
        <w:t>tza</w:t>
        <w:softHyphen/>
        <w:t>tu behar dugu nora</w:t>
        <w:softHyphen/>
        <w:t>bi</w:t>
        <w:softHyphen/>
        <w:t>de bate</w:t>
        <w:softHyphen/>
        <w:t>an non gero eta lan gehia</w:t>
        <w:softHyphen/>
        <w:t>go sor</w:t>
        <w:softHyphen/>
        <w:t>tu</w:t>
        <w:softHyphen/>
        <w:t>ko den nafar jen</w:t>
        <w:softHyphen/>
        <w:t>dar</w:t>
        <w:softHyphen/>
        <w:t>te</w:t>
        <w:softHyphen/>
        <w:t>ak dauz</w:t>
        <w:softHyphen/>
        <w:t>kan arazo larri</w:t>
        <w:softHyphen/>
        <w:t>ei aurre egi</w:t>
        <w:softHyphen/>
        <w:t>te</w:t>
        <w:softHyphen/>
        <w:t>ko. Eta ego</w:t>
        <w:softHyphen/>
        <w:t>e</w:t>
        <w:softHyphen/>
        <w:t>ra hone</w:t>
        <w:softHyphen/>
        <w:t>tan ikus</w:t>
        <w:softHyphen/>
        <w:t>ten dugu UPNk, bere garai</w:t>
        <w:softHyphen/>
        <w:t>an eta orain, mar</w:t>
        <w:softHyphen/>
        <w:t>txan jarri ditu</w:t>
        <w:softHyphen/>
        <w:t>en neu</w:t>
        <w:softHyphen/>
        <w:t>rri guz</w:t>
        <w:softHyphen/>
        <w:t>ti</w:t>
        <w:softHyphen/>
        <w:t>ek porrot egin dute</w:t>
        <w:softHyphen/>
        <w:t>la. Porrot egin dute Euro</w:t>
        <w:softHyphen/>
        <w:t>pa</w:t>
        <w:softHyphen/>
        <w:t>ko Inber</w:t>
        <w:softHyphen/>
        <w:t>tsio Ban</w:t>
        <w:softHyphen/>
        <w:t>ku</w:t>
        <w:softHyphen/>
        <w:t>tik dato</w:t>
        <w:softHyphen/>
        <w:t>zen auke</w:t>
        <w:softHyphen/>
        <w:t>ra hori</w:t>
        <w:softHyphen/>
        <w:t>ek, Moder</w:t>
        <w:softHyphen/>
        <w:t>na</w:t>
        <w:softHyphen/>
        <w:t>ri ego</w:t>
        <w:softHyphen/>
        <w:t>tzi dio</w:t>
        <w:softHyphen/>
        <w:t>zu</w:t>
        <w:softHyphen/>
        <w:t>en kude</w:t>
        <w:softHyphen/>
        <w:t>a</w:t>
        <w:softHyphen/>
        <w:t>tze</w:t>
        <w:softHyphen/>
        <w:t>ko auke</w:t>
        <w:softHyphen/>
        <w:t>rak. Porrot egin duzue gure enpre</w:t>
        <w:softHyphen/>
        <w:t>sei lagun</w:t>
        <w:softHyphen/>
        <w:t>tza eman</w:t>
        <w:softHyphen/>
        <w:t>go zien enti</w:t>
        <w:softHyphen/>
        <w:t>ta</w:t>
        <w:softHyphen/>
        <w:t>te finan</w:t>
        <w:softHyphen/>
        <w:t>tza</w:t>
        <w:softHyphen/>
        <w:t>rio publi</w:t>
        <w:softHyphen/>
        <w:t>ko bat ber</w:t>
        <w:softHyphen/>
        <w:t>tan behe</w:t>
        <w:softHyphen/>
        <w:t>ra utzi duzu</w:t>
        <w:softHyphen/>
        <w:t>e</w:t>
        <w:softHyphen/>
        <w:t>la</w:t>
        <w:softHyphen/>
        <w:t>koz. Nafa</w:t>
        <w:softHyphen/>
        <w:t>rro</w:t>
        <w:softHyphen/>
        <w:t>ak bazu</w:t>
        <w:softHyphen/>
        <w:t>en bitar</w:t>
        <w:softHyphen/>
        <w:t>te</w:t>
        <w:softHyphen/>
        <w:t>ko eko</w:t>
        <w:softHyphen/>
        <w:t>no</w:t>
        <w:softHyphen/>
        <w:t>mi</w:t>
        <w:softHyphen/>
        <w:t>ko eta finan</w:t>
        <w:softHyphen/>
        <w:t>tza</w:t>
        <w:softHyphen/>
        <w:t>rio bat ego</w:t>
        <w:softHyphen/>
        <w:t>e</w:t>
        <w:softHyphen/>
        <w:t>ra honen aurre</w:t>
        <w:softHyphen/>
        <w:t>an gure enpre</w:t>
        <w:softHyphen/>
        <w:t>sei beha</w:t>
        <w:softHyphen/>
        <w:t>rre</w:t>
        <w:softHyphen/>
        <w:t>ko lagun</w:t>
        <w:softHyphen/>
        <w:t>tza, erre</w:t>
        <w:softHyphen/>
        <w:t>kur</w:t>
        <w:softHyphen/>
        <w:t>tso</w:t>
        <w:softHyphen/>
        <w:t>ak, bitar</w:t>
        <w:softHyphen/>
        <w:t>te</w:t>
        <w:softHyphen/>
        <w:t>ko</w:t>
        <w:softHyphen/>
        <w:t>ak ema</w:t>
        <w:softHyphen/>
        <w:t>te</w:t>
        <w:softHyphen/>
        <w:t>ko, eta zuek, UPNko Nafa</w:t>
        <w:softHyphen/>
        <w:t>rro</w:t>
        <w:softHyphen/>
        <w:t>a</w:t>
        <w:softHyphen/>
        <w:t>ko Gober</w:t>
        <w:softHyphen/>
        <w:t>nua, eza</w:t>
        <w:softHyphen/>
        <w:t>ba</w:t>
        <w:softHyphen/>
        <w:t>tu egin duzue napa</w:t>
        <w:softHyphen/>
        <w:t>rrok sortu genu</w:t>
        <w:softHyphen/>
        <w:t>en bitar</w:t>
        <w:softHyphen/>
        <w:t>te</w:t>
        <w:softHyphen/>
        <w:t>ko ezin</w:t>
        <w:softHyphen/>
        <w:t>bes</w:t>
        <w:softHyphen/>
        <w:t>te</w:t>
        <w:softHyphen/>
        <w:t>ko hau.</w:t>
      </w:r>
    </w:p>
    <w:p>
      <w:pPr>
        <w:pStyle w:val="Texto"/>
        <w:rPr/>
      </w:pPr>
      <w:r>
        <w:rPr/>
        <w:t>Egun hau</w:t>
        <w:softHyphen/>
        <w:t>e</w:t>
        <w:softHyphen/>
        <w:t>tan jakin izan dugu, gezu</w:t>
        <w:softHyphen/>
        <w:t>rrak edo itxu</w:t>
        <w:softHyphen/>
        <w:t>ra eko</w:t>
        <w:softHyphen/>
        <w:t>no</w:t>
        <w:softHyphen/>
        <w:t>mi</w:t>
        <w:softHyphen/>
        <w:t>koa man</w:t>
        <w:softHyphen/>
        <w:t>ten</w:t>
        <w:softHyphen/>
        <w:t>tze</w:t>
        <w:softHyphen/>
        <w:t>ko, enpre</w:t>
        <w:softHyphen/>
        <w:t>sei zego</w:t>
        <w:softHyphen/>
        <w:t>ki</w:t>
        <w:softHyphen/>
        <w:t>en BEZa</w:t>
        <w:softHyphen/>
        <w:t>ren itzu</w:t>
        <w:softHyphen/>
        <w:t>le</w:t>
        <w:softHyphen/>
        <w:t>ra –eta hori zir</w:t>
        <w:softHyphen/>
        <w:t>ku</w:t>
        <w:softHyphen/>
        <w:t>la</w:t>
        <w:softHyphen/>
        <w:t>tzai</w:t>
        <w:softHyphen/>
        <w:t>lea da– zuek gel</w:t>
        <w:softHyphen/>
        <w:t>di</w:t>
        <w:softHyphen/>
        <w:t>a</w:t>
        <w:softHyphen/>
        <w:t>ra</w:t>
        <w:softHyphen/>
        <w:t>zi egin duzu</w:t>
        <w:softHyphen/>
        <w:t>e</w:t>
        <w:softHyphen/>
        <w:t>la admi</w:t>
        <w:softHyphen/>
        <w:t>nis</w:t>
        <w:softHyphen/>
        <w:t>tra</w:t>
        <w:softHyphen/>
        <w:t>zio publi</w:t>
        <w:softHyphen/>
        <w:t>ko</w:t>
        <w:softHyphen/>
        <w:t>a</w:t>
        <w:softHyphen/>
        <w:t>ren ego</w:t>
        <w:softHyphen/>
        <w:t>e</w:t>
        <w:softHyphen/>
        <w:t>ra eko</w:t>
        <w:softHyphen/>
        <w:t>no</w:t>
        <w:softHyphen/>
        <w:t>mi</w:t>
        <w:softHyphen/>
        <w:t>koa estal</w:t>
        <w:softHyphen/>
        <w:t>tze</w:t>
        <w:softHyphen/>
        <w:t>ko, inge</w:t>
        <w:softHyphen/>
        <w:t>ni</w:t>
        <w:softHyphen/>
        <w:t>a</w:t>
        <w:softHyphen/>
        <w:t>ri</w:t>
        <w:softHyphen/>
        <w:t>tza finan</w:t>
        <w:softHyphen/>
        <w:t>tza</w:t>
        <w:softHyphen/>
        <w:t>rio eta kon</w:t>
        <w:softHyphen/>
        <w:t>ta</w:t>
        <w:softHyphen/>
        <w:t>bi</w:t>
        <w:softHyphen/>
        <w:t>li</w:t>
        <w:softHyphen/>
        <w:t>ta</w:t>
        <w:softHyphen/>
        <w:t>te</w:t>
        <w:softHyphen/>
        <w:t>ko bat egi</w:t>
        <w:softHyphen/>
        <w:t>nez, nola</w:t>
        <w:softHyphen/>
        <w:t>bait ere ez esa</w:t>
        <w:softHyphen/>
        <w:t>te</w:t>
        <w:softHyphen/>
        <w:t>a</w:t>
        <w:softHyphen/>
        <w:t>rren bene</w:t>
        <w:softHyphen/>
        <w:t>tan Nafa</w:t>
        <w:softHyphen/>
        <w:t>rro</w:t>
        <w:softHyphen/>
        <w:t>ak jasa</w:t>
        <w:softHyphen/>
        <w:t>ten ari den ego</w:t>
        <w:softHyphen/>
        <w:t>e</w:t>
        <w:softHyphen/>
        <w:t>ra larria. Eta noren biz</w:t>
        <w:softHyphen/>
        <w:t>ka</w:t>
        <w:softHyphen/>
        <w:t>rre</w:t>
        <w:softHyphen/>
        <w:t xml:space="preserve">ra? </w:t>
      </w:r>
      <w:r>
        <w:rPr>
          <w:lang w:val="en-GB"/>
        </w:rPr>
        <w:t>Enpre</w:t>
        <w:softHyphen/>
        <w:t>sen auke</w:t>
        <w:softHyphen/>
        <w:t>ren biz</w:t>
        <w:softHyphen/>
        <w:t>ka</w:t>
        <w:softHyphen/>
        <w:t>rre</w:t>
        <w:softHyphen/>
        <w:t xml:space="preserve">ra. </w:t>
      </w:r>
      <w:r>
        <w:rPr/>
        <w:t>Eta hori, Bar</w:t>
        <w:softHyphen/>
        <w:t>ci</w:t>
        <w:softHyphen/>
        <w:t>na ande</w:t>
        <w:softHyphen/>
        <w:t>rea, oso larria da.</w:t>
      </w:r>
    </w:p>
    <w:p>
      <w:pPr>
        <w:pStyle w:val="Texto"/>
        <w:rPr/>
      </w:pPr>
      <w:r>
        <w:rPr/>
        <w:t>Nafa</w:t>
        <w:softHyphen/>
        <w:t>rro</w:t>
        <w:softHyphen/>
        <w:t>ak inoiz izan duen krisi eko</w:t>
        <w:softHyphen/>
        <w:t>no</w:t>
        <w:softHyphen/>
        <w:t>mi</w:t>
        <w:softHyphen/>
        <w:t>ko, publi</w:t>
        <w:softHyphen/>
        <w:t>ko eta admi</w:t>
        <w:softHyphen/>
        <w:t>nis</w:t>
        <w:softHyphen/>
        <w:t>tra</w:t>
        <w:softHyphen/>
        <w:t>ti</w:t>
        <w:softHyphen/>
        <w:t>bo naba</w:t>
        <w:softHyphen/>
        <w:t>ri</w:t>
        <w:softHyphen/>
        <w:t>e</w:t>
        <w:softHyphen/>
        <w:t>na</w:t>
        <w:softHyphen/>
        <w:t>ren aurre</w:t>
        <w:softHyphen/>
        <w:t>an koka</w:t>
        <w:softHyphen/>
        <w:t>tu gai</w:t>
        <w:softHyphen/>
        <w:t>tu</w:t>
        <w:softHyphen/>
        <w:t>zue. Ez dau</w:t>
        <w:softHyphen/>
        <w:t>ka</w:t>
        <w:softHyphen/>
        <w:t>zue nora</w:t>
        <w:softHyphen/>
        <w:t>bi</w:t>
        <w:softHyphen/>
        <w:t>de</w:t>
        <w:softHyphen/>
        <w:t>rik, inon</w:t>
        <w:softHyphen/>
        <w:t>go nora</w:t>
        <w:softHyphen/>
        <w:t>bi</w:t>
        <w:softHyphen/>
        <w:t>de</w:t>
        <w:softHyphen/>
        <w:t>rik. Eza</w:t>
        <w:softHyphen/>
        <w:t>ba</w:t>
        <w:softHyphen/>
        <w:t>tu ditu</w:t>
        <w:softHyphen/>
        <w:t>zue geneuz</w:t>
        <w:softHyphen/>
        <w:t>kan bitar</w:t>
        <w:softHyphen/>
        <w:t>te</w:t>
        <w:softHyphen/>
        <w:t>ko</w:t>
        <w:softHyphen/>
        <w:t>ak ego</w:t>
        <w:softHyphen/>
        <w:t>e</w:t>
        <w:softHyphen/>
        <w:t>ra honi aurre egi</w:t>
        <w:softHyphen/>
        <w:t>te</w:t>
        <w:softHyphen/>
        <w:t>ko. Gure lan</w:t>
        <w:softHyphen/>
        <w:t>ga</w:t>
        <w:softHyphen/>
        <w:t>be</w:t>
        <w:softHyphen/>
        <w:t>zia-tasa hor dago. Hor dago zuek sor</w:t>
        <w:softHyphen/>
        <w:t>tu</w:t>
        <w:softHyphen/>
        <w:t>ta</w:t>
        <w:softHyphen/>
        <w:t>ko Moder</w:t>
        <w:softHyphen/>
        <w:t>na txi</w:t>
        <w:softHyphen/>
        <w:t>rin</w:t>
        <w:softHyphen/>
        <w:t>gi</w:t>
        <w:softHyphen/>
        <w:t>to horren ahu</w:t>
        <w:softHyphen/>
        <w:t>le</w:t>
        <w:softHyphen/>
        <w:t>zia naba</w:t>
        <w:softHyphen/>
        <w:t>ria, kapaz ez dena zuek eman diz</w:t>
        <w:softHyphen/>
        <w:t>ki</w:t>
        <w:softHyphen/>
        <w:t>o</w:t>
        <w:softHyphen/>
        <w:t>zu</w:t>
        <w:softHyphen/>
        <w:t>en eki</w:t>
        <w:softHyphen/>
        <w:t>me</w:t>
        <w:softHyphen/>
        <w:t>nak gau</w:t>
        <w:softHyphen/>
        <w:t>za</w:t>
        <w:softHyphen/>
        <w:t>tze</w:t>
        <w:softHyphen/>
        <w:t>ko.</w:t>
      </w:r>
    </w:p>
    <w:p>
      <w:pPr>
        <w:pStyle w:val="Texto"/>
        <w:rPr/>
      </w:pPr>
      <w:r>
        <w:rPr/>
        <w:t>Eta honen guz</w:t>
        <w:softHyphen/>
        <w:t>ti</w:t>
        <w:softHyphen/>
        <w:t>a</w:t>
        <w:softHyphen/>
        <w:t>ren aurre</w:t>
        <w:softHyphen/>
        <w:t>an, azke</w:t>
        <w:softHyphen/>
        <w:t>ne</w:t>
        <w:softHyphen/>
        <w:t>an, bada</w:t>
        <w:softHyphen/>
        <w:t>go kal</w:t>
        <w:softHyphen/>
        <w:t>te</w:t>
        <w:softHyphen/>
        <w:t>tu bat kalte hori mere</w:t>
        <w:softHyphen/>
        <w:t>zi ez duena, eta kal</w:t>
        <w:softHyphen/>
        <w:t>te</w:t>
        <w:softHyphen/>
        <w:t>tu hori Nafa</w:t>
        <w:softHyphen/>
        <w:t>rro</w:t>
        <w:softHyphen/>
        <w:t>a</w:t>
        <w:softHyphen/>
        <w:t>ko jen</w:t>
        <w:softHyphen/>
        <w:t>dar</w:t>
        <w:softHyphen/>
        <w:t>tea da, eta Nafa</w:t>
        <w:softHyphen/>
        <w:t>rro</w:t>
        <w:softHyphen/>
        <w:t>a</w:t>
        <w:softHyphen/>
        <w:t>ko enpre</w:t>
        <w:softHyphen/>
        <w:t>sak dira. Garaia da zuek onar</w:t>
        <w:softHyphen/>
        <w:t>tze</w:t>
        <w:softHyphen/>
        <w:t>ko, eta argi eta garbi esa</w:t>
        <w:softHyphen/>
        <w:t>te</w:t>
        <w:softHyphen/>
        <w:t>ko, porrot egin duzu</w:t>
        <w:softHyphen/>
        <w:t>e</w:t>
        <w:softHyphen/>
        <w:t>la, ez zare</w:t>
        <w:softHyphen/>
        <w:t>te</w:t>
        <w:softHyphen/>
        <w:t>la gai ara</w:t>
        <w:softHyphen/>
        <w:t>zo</w:t>
        <w:softHyphen/>
        <w:t>ei aurre egi</w:t>
        <w:softHyphen/>
        <w:t>te</w:t>
        <w:softHyphen/>
        <w:t>ko, ez dau</w:t>
        <w:softHyphen/>
        <w:t>ka</w:t>
        <w:softHyphen/>
        <w:t>zu</w:t>
        <w:softHyphen/>
        <w:t>e</w:t>
        <w:softHyphen/>
        <w:t>la inon</w:t>
        <w:softHyphen/>
        <w:t>go idei</w:t>
        <w:softHyphen/>
        <w:t>a</w:t>
        <w:softHyphen/>
        <w:t>rik, admi</w:t>
        <w:softHyphen/>
        <w:t>nis</w:t>
        <w:softHyphen/>
        <w:t>tra</w:t>
        <w:softHyphen/>
        <w:t>zio</w:t>
        <w:softHyphen/>
        <w:t>ak zeu</w:t>
        <w:softHyphen/>
        <w:t>kan eta duen pres</w:t>
        <w:softHyphen/>
        <w:t>ti</w:t>
        <w:softHyphen/>
        <w:t>gi</w:t>
        <w:softHyphen/>
        <w:t>oz</w:t>
        <w:softHyphen/>
        <w:t>ko jen</w:t>
        <w:softHyphen/>
        <w:t>dea alden</w:t>
        <w:softHyphen/>
        <w:t>tzen ari zare</w:t>
        <w:softHyphen/>
        <w:t>te</w:t>
        <w:softHyphen/>
        <w:t>la, bitar</w:t>
        <w:softHyphen/>
        <w:t>te</w:t>
        <w:softHyphen/>
        <w:t>ko</w:t>
        <w:softHyphen/>
        <w:t>rik gabe uzten ari zare</w:t>
        <w:softHyphen/>
        <w:t>te</w:t>
        <w:softHyphen/>
        <w:t>la; nafar jen</w:t>
        <w:softHyphen/>
        <w:t>dar</w:t>
        <w:softHyphen/>
        <w:t>tea eta enpre</w:t>
        <w:softHyphen/>
        <w:t>sak, baita ere, zuen porro</w:t>
        <w:softHyphen/>
        <w:t>ta ari dire</w:t>
        <w:softHyphen/>
        <w:t>la jasa</w:t>
        <w:softHyphen/>
        <w:t>ten.</w:t>
      </w:r>
    </w:p>
    <w:p>
      <w:pPr>
        <w:pStyle w:val="Texto"/>
        <w:rPr/>
      </w:pPr>
      <w:r>
        <w:rPr/>
        <w:t>Eta ego</w:t>
        <w:softHyphen/>
        <w:t>e</w:t>
        <w:softHyphen/>
        <w:t>ra larri honen aurre</w:t>
        <w:softHyphen/>
        <w:t>an nik uste dut zin</w:t>
        <w:softHyphen/>
        <w:t>tzo</w:t>
        <w:softHyphen/>
        <w:t>ta</w:t>
        <w:softHyphen/>
        <w:t>su</w:t>
        <w:softHyphen/>
        <w:t>na eska</w:t>
        <w:softHyphen/>
        <w:t>tu behar dizu</w:t>
        <w:softHyphen/>
        <w:t>e</w:t>
        <w:softHyphen/>
        <w:t>gu</w:t>
        <w:softHyphen/>
        <w:t>la. Onar</w:t>
        <w:softHyphen/>
        <w:t>tu kapaz ez zare</w:t>
        <w:softHyphen/>
        <w:t>te</w:t>
        <w:softHyphen/>
        <w:t>la, inon</w:t>
        <w:softHyphen/>
        <w:t>go hel</w:t>
        <w:softHyphen/>
        <w:t>bu</w:t>
        <w:softHyphen/>
        <w:t>ru</w:t>
        <w:softHyphen/>
        <w:t>rik ez dau</w:t>
        <w:softHyphen/>
        <w:t>ka</w:t>
        <w:softHyphen/>
        <w:t>zu</w:t>
        <w:softHyphen/>
        <w:t>e</w:t>
        <w:softHyphen/>
        <w:t>la, ez dau</w:t>
        <w:softHyphen/>
        <w:t>ka</w:t>
        <w:softHyphen/>
        <w:t>zu</w:t>
        <w:softHyphen/>
        <w:t>e</w:t>
        <w:softHyphen/>
        <w:t>la inon</w:t>
        <w:softHyphen/>
        <w:t>go nora</w:t>
        <w:softHyphen/>
        <w:t>bi</w:t>
        <w:softHyphen/>
        <w:t>de</w:t>
        <w:softHyphen/>
        <w:t>rik; eta, bene</w:t>
        <w:softHyphen/>
        <w:t>tan, zuen porro</w:t>
        <w:softHyphen/>
        <w:t>ta onar</w:t>
        <w:softHyphen/>
        <w:t>tu. Eske</w:t>
        <w:softHyphen/>
        <w:t>rrik asko.</w:t>
      </w:r>
    </w:p>
    <w:p>
      <w:pPr>
        <w:pStyle w:val="Texto"/>
        <w:rPr/>
      </w:pPr>
      <w:r>
        <w:rPr>
          <w:i w:val="false"/>
        </w:rPr>
        <w:t>SR. VICEPRESIDENTE PRIMERO (Sr. Caro Sádaba):</w:t>
      </w:r>
      <w:r>
        <w:rPr/>
        <w:t xml:space="preserve"> Muchas gracias. Por Aralar-Nafarroa Bai, tiene la palabra el señor Longás. Cuando quiera.</w:t>
      </w:r>
    </w:p>
    <w:p>
      <w:pPr>
        <w:pStyle w:val="Texto"/>
        <w:rPr/>
      </w:pPr>
      <w:r>
        <w:rPr>
          <w:i w:val="false"/>
        </w:rPr>
        <w:t>SR. LONGÁS GARCÍA:</w:t>
      </w:r>
      <w:r>
        <w:rPr/>
        <w:t xml:space="preserve"> Gracias, señor Presidente. Señorías, egun on. Estamos hablando de un tema que es complejo, ciertamente, como ha quedado manifiesto en intervenciones anteriores, pero en el que incluso se mezclan cosas que no deberían mezclarse, porque las medidas de las que ha hablado la señora Vicepresidenta son fundamentalmente ayudas a la inversión. ¿Qué pasa? Que no hay inversión. Llevamos varios años en los que la inversión está cayendo sistemáticamente. ¿Por qué no hay inversión? Porque no hay buenas expectativas. Se invierte cuando las expectativas son buenas. ¿Y por qué las expectativas son malas? Lo decían algunos expertos en Davos, decían que las políticas que se han llevado a cabo en estos años en España quizás pueden suponer veinticinco años –el comisario hablaba de diez– de crecimiento prácticamente inexistente, es decir, una economía arrastrándose en el fondo del túnel durante veinticinco años, y esa es la cuestión. No sirve de nada poner ayudas a la inversión si no hay expectativas para la inversión. Hoy hemos vuelto a ver datos de la EPA de Navarra y sí, se reduce el número de desempleados simplemente porque la población activa cae más que la ocupada, y del cuarto trimestre lo único que podemos decir de bueno es que se está reduciendo el ritmo de caída de la población ocupada, pero es que se está desmoronando, se está acelerando el ritmo de reducción de la población activa en el último trimestre. No me diga que no, señora Goicoechea, que las cifras son bastante elocuentes.</w:t>
      </w:r>
    </w:p>
    <w:p>
      <w:pPr>
        <w:pStyle w:val="Texto"/>
        <w:rPr/>
      </w:pPr>
      <w:r>
        <w:rPr/>
        <w:t>Pero ¿por qué ocurre eso? En gran medida porque las expectativas son pésimas, y en ese contexto estamos aquí hablando de avales, y no está mal que haya políticas de apoyo a la inversión, pero en este momento no deben ser el núcleo de la actividad de la política económica. ¿Por qué?, porque hay otras urgencias. En este momento la urgencia no es que llegue nueva actividad, que también debe ser una línea a la que hay que prestar atención, la urgencia llega a ser que empresas que son rentables, que son solventes, no se vean asfixiadas financieramente y empujadas a la desaparición. Yo creo que eso es lo más urgente que hay en este momento. ¿Qué ocurre? Que vemos el crédito y se está reduciendo. Eso tiene que ver con la actuación de las entidades financieras. Evidentemente, yo entiendo que si hay rescates bancarios lo primero que harán los bancos será limpiar sus balances, lo que pasa es que el sector público a cambio de esos recursos podía haber puesto pautas, porque hay muchas formas de limpiar los balances bancarios, y se inhibió completamente, y en este momento no hay crédito, y ahí sí que hay una vía de actuación de la Administración Pública, precisamente se ha hablado de los aplazamientos de impuestos y también de los avales, y claro que hay..., porque las empresas se ven sin crédito no por razones suyas, por su propia situación financiera, sino por razones ajenas, por la situación del mercado financiero. ¿Y qué nos encontramos aquí? Más de lo mismo. Si la política económica general nos está llevando al pozo y hace que sea muy difícil cualquier recuperación, no ya a corto plazo, sino a medio plazo, en este campo también estamos viendo un retroceso público. En lugar de asumir más riesgos, ya sabemos que es muy difícil conceder avales al circulante, claro que es muy difícil, hay que determinar qué riesgo se asume, pero en lugar de asumir más riesgos, que es lo que habría que hacer para acompañar a esas empresas que siendo rentables podrían tener que cerrar, resulta que lo que hacemos es retirarnos, y muchas veces nos volvemos a encontrar con la bendita contabilidad nacional. Como ahora los avales se contabilizan de otra manera... Es que acaba dando la impresión de que la actividad de política económica del Gobierno de Navarra funciona a golpe de cambio de criterios de la contabilidad nacional, pero es que no podemos funcionar así.</w:t>
      </w:r>
    </w:p>
    <w:p>
      <w:pPr>
        <w:pStyle w:val="Texto"/>
        <w:rPr/>
      </w:pPr>
      <w:r>
        <w:rPr/>
        <w:t>Y con lo que nos encontramos es, y termino ya, señor Presidente, con una retirada del sector público en lugar de explorar, y estoy de acuerdo con lo que se ha dicho de las sociedades de garantía recíproca, es algo que hay que fomentar, hay que asumir más riesgos, hay que buscar. No basta con decir: este mecanismo no ha funcionado, lo hemos eliminado y nos vamos a poner a estudiar otro. Hay que empezar a estudiar otros antes de eliminar un instrumento que vemos que no funciona, y hay que ser creativos, y esa es la misión del Gobierno, sin embargo, nos encontramos en una situación en la que parece que es todo lo contrario, un Gobierno resignado, un Gobierno en retirada, que retira apoyos a la sociedad, apoyos a las empresas y por esa vía, desde luego, no podemos esperar que la situación mejore sino que en el mejor de los casos se mantenga tan mal como está. Muchas gracias.</w:t>
      </w:r>
    </w:p>
    <w:p>
      <w:pPr>
        <w:pStyle w:val="Texto"/>
        <w:rPr/>
      </w:pPr>
      <w:r>
        <w:rPr>
          <w:i w:val="false"/>
        </w:rPr>
        <w:t>SR. VICEPRESIDENTE PRIMERO (Sr. Caro Sádaba):</w:t>
      </w:r>
      <w:r>
        <w:rPr/>
        <w:t xml:space="preserve"> Muchas gracias, señor Longás. Por el Partido Popular, señora Beltrán, cuando quiera, tiene la palabra.</w:t>
      </w:r>
    </w:p>
    <w:p>
      <w:pPr>
        <w:pStyle w:val="Texto"/>
        <w:rPr/>
      </w:pPr>
      <w:r>
        <w:rPr>
          <w:i w:val="false"/>
        </w:rPr>
        <w:t>SRA. BELTRÁN VILLALBA:</w:t>
      </w:r>
      <w:r>
        <w:rPr/>
        <w:t xml:space="preserve"> Gracias, Presidente. Buenos días, señoras y señores Parlamentarios. Yo también quiero dejar constancia de la preocupación que tiene el Partido Popular por la situación en la que se encuentra la economía navarra. Efectivamente, se refleja en los diferentes discursos que acabamos de oír aquí.</w:t>
      </w:r>
    </w:p>
    <w:p>
      <w:pPr>
        <w:pStyle w:val="Texto"/>
        <w:rPr/>
      </w:pPr>
      <w:r>
        <w:rPr/>
        <w:t xml:space="preserve">Tenemos claro, señora Consejera, que no se están tomando las medidas adecuadas, fundamentalmente en cuanto a política económica, tanto política fiscal como monetaria, en lo que puede ser competencia del Gobierno de Navarra, fundamentalmente para que el crédito llegue al sector privado, como ha indicado el señor Ayerdi, y a las empresas. </w:t>
      </w:r>
    </w:p>
    <w:p>
      <w:pPr>
        <w:pStyle w:val="Texto"/>
        <w:rPr/>
      </w:pPr>
      <w:r>
        <w:rPr/>
        <w:t>Es cierto que se ha reducido la línea de avales a las pymes y a la inversión, y eso conduce inexorablemente, por un lado, a la falta de producción, lógicamente, si no hay dinero y no hay circulante cada vez habrá menos capacidad productiva, eso lleva consecuentemente a la aparición del desempleo y a la no creación de empleo, y eso es absolutamente preocupante para este grupo. Y le voy a dar más datos, señora Consejera, que preocupan a este partido. Ya sé que los datos incomodan, pero es una fórmula de reflexión para tomar el camino adecuado, porque en algunos casos son datos positivos pero en otros casos son datos que hay que tener en cuenta. Voy a dar los que tengo.</w:t>
      </w:r>
    </w:p>
    <w:p>
      <w:pPr>
        <w:pStyle w:val="Texto"/>
        <w:rPr/>
      </w:pPr>
      <w:r>
        <w:rPr/>
        <w:t>El gasto público de Navarra en I+D+I baja el 23 por ciento –cifras de 2012–, frente al 7,4 de España. O sea, la diferencia es gordísima. Vamos a ver, yo no doy estos datos para ofender, los doy para tomar medidas por el bien de todos los navarros y por el bien de la economía navarra, y estos datos son objetivos, no me los estoy inventando. En Navarra el gasto público en I+D+I ha descendido el 23 por ciento frente al 7,4 en España.</w:t>
      </w:r>
    </w:p>
    <w:p>
      <w:pPr>
        <w:pStyle w:val="Texto"/>
        <w:rPr/>
      </w:pPr>
      <w:r>
        <w:rPr/>
        <w:t xml:space="preserve">Otro dato importante. Estamos hablando de la creación de empresas nuevas, aunque luego pasaré a hablar de ello. Les voy a dar otro dato también muy preocupante. Navarra es la Comunidad con mayor descenso en la creación de nuevas empresas. En relación con 2012, en 2013 Navarra ha bajado el 13,5 por ciento en creación de nuevas empresas, y España ha aumentado un 7 por ciento. Son datos que nos llevan a pensar que nuestra política económica no va por la senda adecuada en estos aspectos en concreto o en hacia dónde estamos orientando los recursos. </w:t>
      </w:r>
    </w:p>
    <w:p>
      <w:pPr>
        <w:pStyle w:val="Texto"/>
        <w:rPr/>
      </w:pPr>
      <w:r>
        <w:rPr/>
        <w:t>Por otra parte, también quería comentar algo que se ha dicho aquí. Lo ha comentado el señor Longás, pero yo también lo he comentado en numerosas ocasiones. Estamos tomando medidas, y también en otros sitios, fundamentalmente para fomentar la inversión, y es obvio que en época de recesión hay que fomentar la inversión, pero por supuesto que lo primero que hay que hacer es atender al tejido empresarial existente. Eso lo he dicho en numerosas ocasiones, y me alegro mucho de que se hayan adherido a esa opinión otros partidos que votaron en contra cuando en la Mesa del Empleo el Partido Popular presentó como una de sus propuestas fundamentales la ayuda a las empresas solventes y viables que estaban pasando dificultades. Esa fue una propuesta de la Mesa del Empleo, y todavía no se ha hecho nada, porque, de hecho, han desaparecido todas esas ayudas para el año 2013, pero les recuerdo al señor Longás y al señor Ayerdi que votaron en contra; por supuesto, también a UPN y al resto. Nadie apoyó esas medidas. Bueno, pues hay otras cosas en las que yo he podido estar equivocada y luego lo he reconocido y he apoyado sus decisiones, en este caso me alegro para ver si entre todos conseguimos que el tejido empresarial navarro se siga manteniendo o por lo menos se destruya cada vez menos y evitemos la sangría, con todo lo que lleva consigo.</w:t>
      </w:r>
    </w:p>
    <w:p>
      <w:pPr>
        <w:pStyle w:val="Texto"/>
        <w:rPr/>
      </w:pPr>
      <w:r>
        <w:rPr/>
        <w:t>Y poco más quería decir, quería llamarle la atención al señor Ayerdi porque, efectivamente, el otro día estuvimos debatiendo aquí la interpelación que usted presentó no sabemos muy bien si a favor o en contra de los aplazamientos de las deudas tributarias con la Administración, y nosotros consideramos que es una fórmula de financiación de circulante beneficiosa tanto para empresas como para particulares. Nada más y muchas gracias.</w:t>
      </w:r>
    </w:p>
    <w:p>
      <w:pPr>
        <w:pStyle w:val="Texto"/>
        <w:rPr/>
      </w:pPr>
      <w:r>
        <w:rPr>
          <w:i w:val="false"/>
        </w:rPr>
        <w:t>SR. VICEPRESIDENTE PRIMERO (Sr. Caro Sádaba):</w:t>
      </w:r>
      <w:r>
        <w:rPr/>
        <w:t xml:space="preserve"> Muchas gracias, señora Beltrán. Por Izquierda-Ezkerra, tiene la palabra el señor Nuin, desde el escaño. Adelante.</w:t>
      </w:r>
    </w:p>
    <w:p>
      <w:pPr>
        <w:pStyle w:val="Texto"/>
        <w:rPr/>
      </w:pPr>
      <w:r>
        <w:rPr>
          <w:i w:val="false"/>
        </w:rPr>
        <w:t>SR. NUIN MORENO:</w:t>
      </w:r>
      <w:r>
        <w:rPr/>
        <w:t xml:space="preserve"> Muchas gracias, señor Presidente. Las consecuencias de las políticas económicas que se vienen aplicando en los últimos años por los Gobiernos, el de la Unión Europea, el Gobierno del Partido Popular y el Gobierno de Navarra, están a la vista de todos, no hace falta insistir mucho más en los datos, están siendo devastadoras. Esta semana conocíamos el informe de Intermón Oxfam sobre la desigualdad en España y la conclusión era aterradora: el país más desigual en su estructura social, en reparto de la riqueza de Europa después de Estonia y poco más. Esta es la realidad social hoy en España y en gran medida también en Navarra, donde la desigualdad sigue aumentando. Y en relación con la actividad económica, estas políticas depresivas que están aplicando los Gobiernos también están teniendo consecuencias tremendas en la destrucción de tejido empresarial, de pymes, de autónomos. Y ante esto ¿hay una política del Gobierno de Navarra que haga frente a esta situación? Pues no. La política económica estructural es depresiva, va alimentando esas consecuencias, pero, además, en las políticas más sectoriales tampoco se ponen los recursos necesarios para tratar al menos de paliar esa destrucción de tejido empresarial y, efectivamente, en la política de avales públicos o de ayudas públicas no existen los recursos suficientes, no existe el compromiso suficiente. Un buen indicador de que no existe el compromiso suficiente es que incluso en alguna comparecencia en este Parlamento desde la consejería se ha sacado pecho diciendo que la tasa de fallidos de los avales públicos es menor que la tasa en el sistema financiero. Bueno, en estas condiciones y en esta situación ¿eso es para alegrarse? ¿Eso no es un indicativo de que, sencillamente, no se está en disposición de asumir riesgos de una manera significativa y suficiente? Tendrá una contrapartida en una tasa de fallidos y de morosidad, pero si eso sirve para seguir manteniendo un número importante de empresas vivas, habrá merecido la pena, aunque también tenga un coste para los erarios y los presupuestos públicos.</w:t>
      </w:r>
    </w:p>
    <w:p>
      <w:pPr>
        <w:pStyle w:val="Texto"/>
        <w:rPr/>
      </w:pPr>
      <w:r>
        <w:rPr/>
        <w:t>Esta es la situación, el objetivo de la política económica, de la política presupuestaria es el déficit, el empleo no figura como objetivo, la financiación de pymes o el mantenimiento del tejido empresarial de pymes y autónomos tampoco es un objetivo. A esto hay que añadir la desaparición de Caja Navarra como entidad financiera propia y autónoma en Navarra, lo cual ha sido un elemento muy negativo que ha añadido un deterioro más en esta situación de dificultad y, por lo tanto, que a nadie le extrañen las consecuencias que tenemos.</w:t>
      </w:r>
    </w:p>
    <w:p>
      <w:pPr>
        <w:pStyle w:val="Texto"/>
        <w:rPr/>
      </w:pPr>
      <w:r>
        <w:rPr/>
        <w:t>Nosotros creemos que hay que rectificar el conjunto de esta política, lo venimos diciendo desde hace mucho tiempo, y que hay que recuperar instrumentos como una banca pública al servicio de la economía productiva, del tejido empresarial, del mantenimiento de la actividad, y también habría que ir pensando en cómo se diseña una hoja de ruta para que en el futuro podamos contar con una entidad asimilable o asemejable a lo que ha sido o ha venido siendo hasta hace bien poco Caja Navarra.</w:t>
      </w:r>
    </w:p>
    <w:p>
      <w:pPr>
        <w:pStyle w:val="Texto"/>
        <w:rPr/>
      </w:pPr>
      <w:r>
        <w:rPr/>
        <w:t>Nosotros creemos que Navarra tiene recursos y tiene capacidad para hacer frente a esta opción, a este reto, y lo que también echamos de menos es que el actual Gobierno de Navarra en modo alguno se plantea esto como objetivo o como prioridad, pero nosotros creemos que es necesario y en esa dirección iremos planteando a lo largo de 2014 propuestas que traeremos a este Parlamento. Nada más y gracias.</w:t>
      </w:r>
    </w:p>
    <w:p>
      <w:pPr>
        <w:pStyle w:val="Texto"/>
        <w:rPr/>
      </w:pPr>
      <w:r>
        <w:rPr>
          <w:i w:val="false"/>
        </w:rPr>
        <w:t>SR. VICEPRESIDENTE PRIMERO (Sr. Caro Sádaba):</w:t>
      </w:r>
      <w:r>
        <w:rPr/>
        <w:t xml:space="preserve"> Muchas gracias, señor Nuin. Antes de pasar al siguiente punto del orden del día, permítanme saludar al nuevo público que nos acompaña. Esperamos que los debates que se produzcan aquí sean de su agrado.</w:t>
      </w:r>
    </w:p>
    <w:p>
      <w:pPr>
        <w:pStyle w:val="Texto"/>
        <w:rPr/>
      </w:pPr>
      <w:r>
        <w:rPr/>
      </w:r>
    </w:p>
    <w:p>
      <w:pPr>
        <w:pStyle w:val="Texto"/>
        <w:rPr>
          <w:b/>
          <w:b/>
          <w:bCs/>
          <w:i w:val="false"/>
          <w:i w:val="false"/>
          <w:iCs/>
        </w:rPr>
      </w:pPr>
      <w:r>
        <w:rPr>
          <w:b/>
          <w:bCs/>
          <w:i w:val="false"/>
          <w:iCs/>
        </w:rPr>
        <w:t>TRADUCCIÓN</w:t>
      </w:r>
    </w:p>
    <w:p>
      <w:pPr>
        <w:pStyle w:val="Texto"/>
        <w:rPr>
          <w:b/>
          <w:b/>
          <w:bCs/>
          <w:i w:val="false"/>
          <w:i w:val="false"/>
          <w:iCs/>
        </w:rPr>
      </w:pPr>
      <w:r>
        <w:rPr>
          <w:b/>
          <w:bCs/>
          <w:i w:val="false"/>
          <w:iCs/>
        </w:rPr>
      </w:r>
    </w:p>
    <w:p>
      <w:pPr>
        <w:pStyle w:val="Texto"/>
        <w:ind w:left="283" w:hanging="0"/>
        <w:rPr/>
      </w:pPr>
      <w:r>
        <w:rPr>
          <w:i w:val="false"/>
          <w:iCs/>
        </w:rPr>
        <w:t>(1): SR. RAMÍREZ ERRO:</w:t>
      </w:r>
      <w:r>
        <w:rPr/>
        <w:t xml:space="preserve"> Muchas gracias, señor Presidente. Buenos días a todos. Este debate tenemos que situarlo en un momento muy especial, dado que es evidente que nos encontramos en la más grave situación económica que ha tenido nunca Navarra, en la que nos ha colocado el Gobierno de Navarra, gobierno de UPN y, concretamente, de la señora Barcina. Y está claro que ustedes han echado a perder la solidez y los recursos públicos y de la administración de Navarra y que están dejando al desnudo la economía y la sociedad de Navarra.</w:t>
      </w:r>
    </w:p>
    <w:p>
      <w:pPr>
        <w:pStyle w:val="Texto"/>
        <w:ind w:left="283" w:hanging="0"/>
        <w:rPr/>
      </w:pPr>
      <w:r>
        <w:rPr/>
        <w:t>Y eso lo podemos ver en muchos ámbitos. Geroa Bai planteaba la cuestión de los avales, y es cierto que hay un grave problema de avales. Nuestras empresas crean empleo, la administración pública crea empleo; hay que impulsar la situación económica en una dirección en la que se cree cada vez más empleo para afrontar los graves problemas de la sociedad navarra. Y en esta situación, vemos que todas las medidas puestas en marcha por UPN, en su momento y también ahora, han fracasado. Han fracasado esas opciones provenientes del Banco Europeo de Inversiones, la gestión que ustedes encomendaron al plan Moderna. Han fracasado ustedes porque han acabado con una entidad financiera que hubiera ayudado a nuestras empresas. Navarra tenía un instrumento económico y financiero para aportar a nuestras empresas apoyo, recursos y medios, y ustedes, el Gobierno de UPN, han destruido ese recurso esencial que habíamos creado los navarros.</w:t>
      </w:r>
    </w:p>
    <w:p>
      <w:pPr>
        <w:pStyle w:val="Texto"/>
        <w:ind w:left="283" w:hanging="0"/>
        <w:rPr/>
      </w:pPr>
      <w:r>
        <w:rPr/>
        <w:t>Estos días hemos sabido que, para mantener esas mentiras o esa apariencia económica, han retrasado la devolución del IVA correspondiente a las empresas –y eso es circulante–, para ocultar la situación económica de la administración pública, con una especie de ingeniería financiero-contable, para no reconocer la grave situación de Navarra. ¿Y a costa de quién? A costa de las oportunidades de las empresas. Y eso, señora Barcina, es muy grave.</w:t>
      </w:r>
    </w:p>
    <w:p>
      <w:pPr>
        <w:pStyle w:val="Texto"/>
        <w:ind w:left="283" w:hanging="0"/>
        <w:rPr/>
      </w:pPr>
      <w:r>
        <w:rPr/>
        <w:t>Nos han llevado a la más evidente crisis económica, pública y administrativa que ha tenido Navarra. No tienen ustedes ningún rumbo, han destruido los medios con los que contábamos para afrontar esta situación. Ahí están nuestros datos de paro, ahí está la evidente debilidad de ese chiringuito que crearon ustedes llamado Moderna, incapaz de realizar las iniciativas que le han encomendado.</w:t>
      </w:r>
    </w:p>
    <w:p>
      <w:pPr>
        <w:pStyle w:val="Texto"/>
        <w:ind w:left="283" w:hanging="0"/>
        <w:rPr/>
      </w:pPr>
      <w:r>
        <w:rPr/>
        <w:t>Y ante todo esto, al final hay un perjudicado sin merecerlo, la sociedad navarra y las empresas de Navarra. Ya es hora de que ustedes asuman y reconozcan claramente que han fracasado y no son capaces de afrontar la situación, que no tienen ideas, que están alejando a las personas con prestigio que había y hay en la administración, a quien están dejando sin medios, y que su fracaso lo están sufriendo la sociedad navarra, y también las empresas.</w:t>
      </w:r>
    </w:p>
    <w:p>
      <w:pPr>
        <w:pStyle w:val="Texto"/>
        <w:spacing w:before="0" w:after="85"/>
        <w:ind w:left="283" w:hanging="0"/>
        <w:rPr/>
      </w:pPr>
      <w:r>
        <w:rPr/>
        <w:t>Y ante esta grave situación creo que debemos exigirles honradez, que asuman su incapacidad, que no tienen objetivos ni rumbo, y que asuman su fracas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09:00Z</dcterms:created>
  <dc:creator/>
  <dc:description/>
  <dc:language>en-US</dc:language>
  <cp:lastModifiedBy>merche</cp:lastModifiedBy>
  <dcterms:modified xsi:type="dcterms:W3CDTF">2014-04-16T12:11:00Z</dcterms:modified>
  <cp:revision>2</cp:revision>
  <dc:subject/>
  <dc:title/>
</cp:coreProperties>
</file>