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presente para su debate y votación una propuesta curricular y organizativa para el tratamiento y la inclusión de las lenguas extranjeras en el currículum de Educación Infantil y de las enseñanzas obligatorias, presentada por el GP Izquierda-Ezkerra.</w:t>
      </w:r>
    </w:p>
    <w:p>
      <w:pPr>
        <w:pStyle w:val="Texto"/>
        <w:rPr/>
      </w:pPr>
      <w:r>
        <w:rPr/>
        <w:t>SR. PRESIDENTE: Debate y votación de la moción por la que se insta al Gobierno de Navarra a que presente para su debate y votación una propuesta curricular y organizativa para el tratamiento y la inclusión de las lenguas extranjeras en el currículo de Educación Infantil y de las enseñanzas obligatorias, presentada por el Grupo Parlamentario Izquierda-Ezkerra. Se han presentado dos enmiendas in voce, si nadie se opone, una por el mismo grupo proponente y otra por los Grupos Parlamentarios Bildu-Nafarroa y Aralar-Nafarroa Bai. Para la presentación de la moción, tiene la palabra la señora De Simón. Les recuerdo a todas sus señorías que quedan cuatro mociones para debatir y votar. Cuando quiera, señora De Simón.</w:t>
      </w:r>
    </w:p>
    <w:p>
      <w:pPr>
        <w:pStyle w:val="Texto"/>
        <w:rPr/>
      </w:pPr>
      <w:r>
        <w:rPr>
          <w:i w:val="false"/>
        </w:rPr>
        <w:t>SRA. DE SIMÓN CABALLERO:</w:t>
      </w:r>
      <w:r>
        <w:rPr/>
        <w:t xml:space="preserve"> Gracias de nuevo, señor Presidente. Como ustedes saben, desde hace años en los centros escolares públicos de Navarra –y en los privados también, pero lo que nos atañe en esta moción son los centros públicos– se están desarrollando diferentes experiencias para el aprendizaje de lenguas extranjeras. Ahí están –estuvieron– los programas de refuerzo del inglés, los programas del tratamiento integrado de las lenguas, los programas de aprendizaje del inglés, PAI actual, el British Council, sin que por el momento el Departamento de Educación haya hecho evaluación alguna sobre su funcionamiento, beneficios, aspectos positivos y negativos.</w:t>
      </w:r>
    </w:p>
    <w:p>
      <w:pPr>
        <w:pStyle w:val="Texto"/>
        <w:rPr/>
      </w:pPr>
      <w:r>
        <w:rPr/>
        <w:t xml:space="preserve">Nosotros creemos que no es el momento de seguir experimentando y, de hecho, no hay en estos momentos en Navarra un programa, un proyecto, una propuesta concreta una vez valuada la propuesta, un proyecto de implantación secuenciado ni una propuesta consensuada. Nosotros creemos que en estos momentos hay una desorganización, es el caos. Está claro que el departamento decide en qué centros se implanta el PAI o en qué centros se implantaba el TIL en su momento. Por qué se han modificado los programas de un año a otro, pues, la verdad, no se sabe. El caso es que en este momento hay mucha tipología de centros, hay centros que quieren el programa PAI y no se les otorga, hay centros que no lo quieren y sí que se les otorga, centros que eran TIL y quieren seguir siéndolo y que ahora tienen problemas con lo del PAI, hay una rivalidad innecesaria en los centros. Recuerdo, además, disfunciones varias, la última, bueno, la que me viene ahora a la cabeza, es la de cuando se exigía una prueba al alumnado que quería continuar en el Benjamín de Tudela, no a todos, sino a los que habían estado en no sé qué programa y a los que habían estado en otros programas no. </w:t>
      </w:r>
    </w:p>
    <w:p>
      <w:pPr>
        <w:pStyle w:val="Texto"/>
        <w:rPr/>
      </w:pPr>
      <w:r>
        <w:rPr/>
        <w:t>Esto es un caos y la pregunta –bueno, llevo toda la tarde haciendo la misma pregunta– es: ¿para qué y por qué este caos?, ¿para qué centros de primera, de segunda, de tercera? Entiendo que lo que es bueno para un centro de Pamplona es bueno para un centro iba a decir de Aragón, pero en este caso de Navarra, de Alsasua, de Sangüesa o de donde sea. Yo digo: esto ¿qué es? Les decía que es el caos y me voy a permitir hacer una pequeña relación de las últimas normativas. Decreto Foral 24/2007, el currículo de Primaria, disposición adicional tercera, que hace referencia a las lenguas extranjeras. Hay una Orden Foral, la 139/2009, que establece los requisitos lingüísticos para impartir enseñanzas en lengua inglesa. Hay otro documento de bases para la impartición de los programas plurilingües. Hay otro relativo al currículo integrado del convenio con el MEC y el British Council. Hay otra Orden Foral, la 110/2011, por la que se regulan los aspectos básicos de los programas de aprendizaje en inglés en los centros públicos de Educación Infantil, Primaria, etcétera. Hay otra orden foral de 2012 que modifica esta Orden Foral 110/2011 que acabo de decir por la que se regulan los aspectos básicos de los programas de aprendizaje del inglés. Hay otra Orden Foral, la 30/2011, por la que se establecen titulaciones, certificaciones, etcétera. Hay otra Orden Foral, la 184/2011, por la que se vuelve a modificar la Orden Foral 30/2011. Hay otro Real Decreto, 717/2005, que hace referencia a los centros British. En fin, caos, batiburrillo, algo totalmente incomprensible.</w:t>
      </w:r>
    </w:p>
    <w:p>
      <w:pPr>
        <w:pStyle w:val="Texto"/>
        <w:rPr/>
      </w:pPr>
      <w:r>
        <w:rPr/>
        <w:t xml:space="preserve">Nosotros entendemos que si el Gobierno de Navarra no ha concretado qué es lo que quiere hacer ni para qué ni cómo ni cuándo se enseñan lenguas extranjeras es evidentemente porque debe tener algún otro tipo de intención, porque si después de veinte o de veintitantos años con este asunto de la experimentación no ha conseguido llegar a una propuesta concreta algo debe pasar. Nos gustaría saber cuáles son los objetivos, cuáles son los medios y los recursos, cuál es la temporalización y cuál es la organización y estructura, porque no sé si usted se ha dado cuenta, sí se ha dado cuenta, señor Iribas, sí se ha dado cuenta su Gobierno, de los daños colaterales que puede ocasionar seguir experimentando, por ejemplo, en lo relativo a la provisión de puestos de trabajo vía concursos de traslados u otra cuestión. Nosotros creemos, y lo vamos a dejar claro, que el aprendizaje de una o más lenguas extranjeras es positivo, pero no porque lo diga yo, no hay duda, ayer lo decía también, nadie va a decir que no a que el alumnado al terminar la enseñanza obligatoria adquiera las competencias lingüísticas necesarias para poder comunicarse con fluidez y con competencia en una tercera lengua o en una segunda extranjera además de las propias y en una cuarta. ¿Que una lengua extranjera se aprende mejor si se conocen otras además de la materna? No hay duda. ¿Que el aprendizaje por inmersión de otra lengua diferente a la habitual es un método magnífico? No hay duda. ¿Que el aprendizaje de otras lenguas desarrolla capacidades generales? No hay duda. ¿Que los aprendizajes son transferibles y lo que se aprende en inglés, en alemán, en euskera o en castellano es transferible siempre, independientemente de la lengua en que se ha aprendido? No hay ninguna duda. Por lo tanto, ¿cuál es el problema? ¿Qué problema tiene Navarra con esta cuestión?, ¿qué problema tiene, que llevamos veinticinco años experimentando? </w:t>
      </w:r>
    </w:p>
    <w:p>
      <w:pPr>
        <w:pStyle w:val="Texto"/>
        <w:rPr/>
      </w:pPr>
      <w:r>
        <w:rPr/>
        <w:t xml:space="preserve">Nosotros entendemos que tienen que tener ustedes una intención educativa clara. Claro que la tienen, pero oculta. Primero, no es inglés, es lengua extranjera, la que sea, puede ser francés, bueno, ya es alemán en algunos centros, pero tienen un programa diferente. Por lo tanto, mire, en estos momentos nosotros tenemos muchas críticas en relación con el PAI. Los recursos son escasos, el profesorado tiene una sobrecarga de trabajo enorme, no conocemos los resultados ni la afección que está teniendo esto en el aprendizaje de los contenidos propios de otras áreas curriculares. Respecto a los perfiles profesionales, hay mucho que decir. Ustedes están hablando de todas estas cuestiones y de unas grandes intenciones y ni siquiera en la Universidad Pública de Navarra los estudios de Magisterio pueden ser bilingües. ¿Cómo es posible que estén pensando o piensen que nos vamos a creer que quieren acometer un proyecto de estas características sin que hayan puesto los recursos suficientes para tener un profesorado bien formado? Ayer lo decía también, en cualquier centro, con todos los profesores trilingües, se acabaron los problemas. Se aprende sin ningún problema por inmersión. O incluso se podría llegar a calcular qué tanto por ciento de profesores monolingües, trilingües, bilingües son necesarios o son imprescindibles para que en un centro se pueda aprender otra lengua por inmersión. </w:t>
      </w:r>
    </w:p>
    <w:p>
      <w:pPr>
        <w:pStyle w:val="Texto"/>
        <w:rPr/>
      </w:pPr>
      <w:r>
        <w:rPr/>
        <w:t xml:space="preserve">En todo caso, nosotros creemos que se está haciendo un uso muy torticero sobre todo del aprendizaje del inglés, que si prestigia a un centro impartiendo PAI, que habrá más matrícula, que el alumnado será más selecto. Y luego ya no les digo nada con todo este conflicto que hay en relación con intentar contraponer el aprendizaje de una lengua extranjera con las lenguas propias de nuestra Comunidad, que es totalmente interesado y que no nos conduce a ninguna parte. Por lo tanto, yo quiero hacer un llamamiento aquí sobre las intenciones reales que tiene el Departamento de Educación con este tipo de actuaciones. Por lo tanto, yo les pido el voto a favor de esta moción. Y ya que hay una propuesta de Bildu y de Aralar, yo les hago una propuesta, si ustedes aceptan, aceptaríamos el punto 1 como enmienda de adición, estaríamos dispuestos a suprimir en el punto 1 de nuestra propuesta “en el plazo de un año” y estaríamos dispuestos a suprimir en el punto 2 de nuestra propuesta “de implantación para su generalización” si ese es el problema que tenemos, y podríamos sacar adelante esta cuestión, porque, hoy por hoy, yo creo que la mayoría de los que estamos aquí estamos convencidos de que hay que parar, y si se va a hacer algo, hay que hacerlo bien, no parcheando y no diciendo: hoy en este centro, mañana en este otro, generando unos debates ficticios y generando un malestar, un mal ambiente, una especie de predisposición a la suspicacia o perspicacia, no sé cómo llamarlo, entre los que mantenemos diferentes posiciones. Porque ustedes, señores y señoras del Gobierno, lo están haciendo así porque tienen precisamente esa voluntad y esa intención mientras ocultan, como les decía, sus verdaderos intereses, y a nosotros nos parece grave, porque en esto quienes pierden son los alumnos y las alumnas de la Comunidad Foral de Navarra, son los alumnos y las alumnas de la escuela pública y del sistema público de Navarra, que tienen derecho a que este Gobierno decida cuál es la propuesta que tiene o el programa que pretende desarrollar en relación con el aprendizaje o la enseñanza de las lenguas extranjeras, consensuado con la comunidad educativa, participado, pero una propuesta en la que todos estemos contemplados, o sea, no se puede generar la discordia con esta cuestión. Gracias. </w:t>
      </w:r>
    </w:p>
    <w:p>
      <w:pPr>
        <w:pStyle w:val="Texto"/>
        <w:rPr/>
      </w:pPr>
      <w:r>
        <w:rPr>
          <w:i w:val="false"/>
        </w:rPr>
        <w:t>SR. VICEPRESIDENTE PRIMERO (Sr. Caro Sádaba):</w:t>
      </w:r>
      <w:r>
        <w:rPr/>
        <w:t xml:space="preserve"> Muchas gracias, señora De Simón. Se ha presentado una enmienda de sustitución. Señora Sarasola, tiene su turno para defenderla. Es verdad que para aclarar al final y tener en cuenta lo que vamos a votar necesitaremos tomar nota de los cambios que se vayan a producir y, sobre todo, si los enmendantes están dispuestos a aceptar su propuesta. Adelante, señora Sarasola.</w:t>
      </w:r>
    </w:p>
    <w:p>
      <w:pPr>
        <w:pStyle w:val="Texto"/>
        <w:rPr/>
      </w:pPr>
      <w:r>
        <w:rPr>
          <w:i w:val="false"/>
        </w:rPr>
        <w:t>SRA. SARASOLA JACA (9):</w:t>
      </w:r>
      <w:r>
        <w:rPr/>
        <w:t xml:space="preserve"> Mila esker, Presidente jauna. </w:t>
      </w:r>
      <w:r>
        <w:rPr>
          <w:lang w:val="en-GB"/>
        </w:rPr>
        <w:t>Arratsalde on. Labur egiteagatik, eserlekutik eginen dut.</w:t>
      </w:r>
    </w:p>
    <w:p>
      <w:pPr>
        <w:pStyle w:val="Texto"/>
        <w:rPr/>
      </w:pPr>
      <w:r>
        <w:rPr>
          <w:lang w:val="en-GB"/>
        </w:rPr>
        <w:t xml:space="preserve">Hemen aipatu diren aspektu askorekin, De Simón andereak aipatu dituen aspektu askorekin, zalantza izpirik gabe, bat etorriko gara. </w:t>
      </w:r>
      <w:r>
        <w:rPr/>
        <w:t>Ados gaude ikerketa lan handia dagoela egiteko; ados gaude asko dagoela aztertzeko. Baina ez gaude ados, momentu honetan ditugun baldintzekin, ez zaigu iruditzen inondik ere hitz egiten ahal dugunik atzerriko hizkuntza, ingelesa, zabalpen, hedadura osoz eginen duen plan bati buruz. Guk uste dugu ez gaudela une horretan, beste une batean gaudela.</w:t>
      </w:r>
    </w:p>
    <w:p>
      <w:pPr>
        <w:pStyle w:val="Texto"/>
        <w:rPr/>
      </w:pPr>
      <w:r>
        <w:rPr/>
        <w:t>1997an Tuterako Elvira España ikastetxean hasi zen esperimentu hau praktikan jartzen. Eta esperimentua deituko diot, izan ere, hainbeste urtetan zehar erabili den horrek, hasiera batean eredua zenak, gero tratamendua izan denak, orain programa denak, hainbeste moldaketa jaso dituen horrek, ez duelako ebaluazio bakar bat ere jaso. Ebaluazioaz ari garenean jakin nahi dugu ea Plan Modernak paratzen duen B2 hizkuntza maila hori lortzen ahal duten ikasle horiek ingelesez. Ez dakigu. Jakin nahiko duguna da ea ikasle horiek ematen dituzten materia horiek behar duten ezagutza jasotzen ote duten edo ez. Zeren kontseilari jaunak askotan aipatu digu gu esaten ari garena gezurra dela, gezurra iradokitzen ari garela. Baina zergatik ukatu da, adibidez, Parlamentu honetan Carlos III.ak eta FEDEAk egindako ikerketa Hezkuntza Batzordean azaltzea? Madrilen bertan egindako ikerketa baten inguruan, zergatik ukatu zaio Parlamentu honi ikerketa horren ondorioak ezagutzea? Zergatik ari da Kontseilaria behin eta berriro esaten ebaluazio horiek ez direla beharrezkoak?</w:t>
      </w:r>
    </w:p>
    <w:p>
      <w:pPr>
        <w:pStyle w:val="Texto"/>
        <w:rPr/>
      </w:pPr>
      <w:r>
        <w:rPr/>
        <w:t>Guri, gutxienez, susmoak sortzen dizkigu. Horren atzean zer egongo da? Ba, Presidente andereak argibideak eman zizkigun duela hiru bat aste, atzo ere horretaz aritu zen, 13 TVn egindako deklarazio horietan, azkenean zer intentzionalitate ote dagoen atzerriko hizkuntzen irakaskuntzaren atzetik. Hori da gu benetan kezkatzen gaituena.</w:t>
      </w:r>
    </w:p>
    <w:p>
      <w:pPr>
        <w:pStyle w:val="Texto"/>
        <w:rPr/>
      </w:pPr>
      <w:r>
        <w:rPr/>
        <w:t>Beraz, aurkeztu dugun zuzenketa guk uste dugu oso argia dela. Zuzenketa horretan eskatzen duguna zera da: bat, ebaluazioa egitea jada, eta ebaluazioa egin bitartean geldi dadila zabalpena. Bi, ebaluazio horretan parte har dezatela eskolak eta tokian tokiko hezkuntza komunitateko agente ezberdinek. Geure ustez, oso garrantzizkoa da agente horiek azaltzea ados dauden edo ez, eta inondik ere ez onartzea Departamentutik inposatutako PAIren ezarpena ikastetxeetan. Eta hiru, nola ez, eredu soziolinguistikoa aintzat hartzea.</w:t>
      </w:r>
    </w:p>
    <w:p>
      <w:pPr>
        <w:pStyle w:val="Texto"/>
        <w:rPr/>
      </w:pPr>
      <w:r>
        <w:rPr/>
        <w:t>Geure ustez, auzitan dago momentu honetan. Irakasle askorekin hitz egitea besterik ez dago, jakiteko zer animorekin ari diren PAI tratamendu hau erabiltzen, zer animorekin ari diren eskolak ematen; emaitzak oso kaxkarrak suertatzen ari direlako. Asko dago eztabaidatzeko, asko dago ikertzeko eta asko dago begiratzeko.</w:t>
      </w:r>
    </w:p>
    <w:p>
      <w:pPr>
        <w:pStyle w:val="Texto"/>
        <w:rPr/>
      </w:pPr>
      <w:r>
        <w:rPr/>
        <w:t>Beraz, geure zuzenketa ordezkapenekoa da, hala aurkezten dugu. Izquierda-Ezkerrak geure zuzenketa hau onartuko ez balu, hiru puntu dituen zuzenketa hau, eskatuko geniokeena da puntukako bozketa egitea haiek egindako mozioarekin. Mila esker.</w:t>
      </w:r>
    </w:p>
    <w:p>
      <w:pPr>
        <w:pStyle w:val="Texto"/>
        <w:rPr/>
      </w:pPr>
      <w:r>
        <w:rPr>
          <w:i w:val="false"/>
        </w:rPr>
        <w:t>SR. VICEPRESIDENTE PRIMERO (Sr. Caro Sádaba):</w:t>
      </w:r>
      <w:r>
        <w:rPr/>
        <w:t xml:space="preserve"> Muchas gracias, señora Sarasola. ¿Turnos a favor y en contra de la moción? En el turno a favor, por Aralar-Nafarroa Bai, señora Pérez, tiene la palabra. Cuando quiera.</w:t>
      </w:r>
    </w:p>
    <w:p>
      <w:pPr>
        <w:pStyle w:val="Texto"/>
        <w:rPr/>
      </w:pPr>
      <w:r>
        <w:rPr>
          <w:i w:val="false"/>
        </w:rPr>
        <w:t>SRA. PÉREZ IRAZABAL (10):</w:t>
      </w:r>
      <w:r>
        <w:rPr/>
        <w:t xml:space="preserve"> Arratsalde on. Aldeko txandan ateratzen gara, oso ongi jakin gabe nola geldituko den hau azkenean. Aldeko txandan ateratzen gara uste dugulako mozioak eskatzen duenarekin ados gaudela, eta azalduko dut. Uste dugu behar-beharrezkoa dela plangintza oso bat egitea, baina, hori baino lehen, beste gauza batzuk egin behar dira. Horregatik esan dut “baina” hori.</w:t>
      </w:r>
    </w:p>
    <w:p>
      <w:pPr>
        <w:pStyle w:val="Texto"/>
        <w:rPr/>
      </w:pPr>
      <w:r>
        <w:rPr/>
        <w:t xml:space="preserve">Gaur goizean Morrás jaunak erraten zion Zabaleta jaunari ezin dugula erran gauza bat eta kontrakoa. Ados nago. Arrazoia du. Gu ez gara hori egiteko gai. </w:t>
      </w:r>
      <w:r>
        <w:rPr>
          <w:lang w:val="en-GB"/>
        </w:rPr>
        <w:t>Beste batzuk bai. Ikusi dugu beste batzuk gai zaretela errateko gauza bat eta kontrakoa, baina guk gaur erranen dugu orain arte errandako gauza berbera.</w:t>
      </w:r>
    </w:p>
    <w:p>
      <w:pPr>
        <w:pStyle w:val="Texto"/>
        <w:rPr/>
      </w:pPr>
      <w:r>
        <w:rPr/>
        <w:t>Barcina andereak erraten zigun atzo zer garrantzitsua den ingelesa jakitea –eta ados gaude horrekin ere– eta Europak eskatzen digula. Horregatik da hain garrantzitsua, eta horregatik sortu zen PAI, eta lehenago TIL, eta lehenago British delakoa. Galdera da: zer nahi duzue, ikasleek ingelesez jakitea? Hori guk ere nahi dugu. Baina hori baldin bada denon helburua, egin dezagun ongi, iruzurrik gabe. Eta guk uste dugu momentu honetan PAI iruzurra dela. Erraten duzue Europak eskatzen digula. Nola eskatzen digu? Agintzen digu nola egin behar dugun? Erraten digu zer tresna erabili behar ditugun?</w:t>
      </w:r>
    </w:p>
    <w:p>
      <w:pPr>
        <w:pStyle w:val="Texto"/>
        <w:rPr/>
      </w:pPr>
      <w:r>
        <w:rPr/>
        <w:t>Atzo Barcina andereak ere erraten zigun hemendik gutxira ikasleen ehuneko 80 murgiltzetik aterako direla ingelesez jakinda. Murgiltzetik? Hori erran zuen. Eta ni harrituta gelditu nintzen, orain arte argi gelditu baita, eta mila aldiz erran da, PAI programa bat dela, eta ez dela eredua. Beraz, eredua ez bada, ezin da murgiltze eredua izan. Eta murgiltze eredua ez bada, ez ditu murgiltze betekizunak betetzen.</w:t>
      </w:r>
    </w:p>
    <w:p>
      <w:pPr>
        <w:pStyle w:val="Texto"/>
        <w:rPr/>
      </w:pPr>
      <w:r>
        <w:rPr/>
        <w:t>Eta orain, hau guztia justifikatzeko, aukera berdintasunaz hitz egiten diguzue. Aukera berdintasunak derrigortasuna suposatzen al du? Derrigorrez egin behar dugu? Denoi trataera berbera?</w:t>
      </w:r>
    </w:p>
    <w:p>
      <w:pPr>
        <w:pStyle w:val="Texto"/>
        <w:rPr/>
      </w:pPr>
      <w:r>
        <w:rPr/>
        <w:t>De Simón andereak erraten zuen oraintxe zerbait ona baldin bada zentro baterako, ona izanen dela baita ere beste baterako. Berdin da Nafarroan, Extremaduran, Katalunian, Estonian… Sentitzen dut, baina guretzat ez da gauza bera. Eta erraten dugu LOMCEri buruz ari garenean, eta erraten dugu orain PAIri buruz ari garenean, eta erranen dugu beste edozein eztabaidan. Tokiz tokiko errealitatea hor dago eta ezin ditugu begiak itxi. Aukera berdintasuna bermatzeko jakin behar da zein den abiapuntua. Bestela, nola berdinduko ditugu aukerak, nondik abiatzen garen ez badakigu?</w:t>
      </w:r>
    </w:p>
    <w:p>
      <w:pPr>
        <w:pStyle w:val="Texto"/>
        <w:rPr/>
      </w:pPr>
      <w:r>
        <w:rPr/>
        <w:t>Ingelesa ikasteko derrigortasuna, noski, nik ez dut eztabaidan jarriko, ezta filosofia ikastearena ere, beste batzuek egin duten bezala. Izpiritu kritiko izatearena…, hori ja ez da hain garrantzitsua. Baina ingelesa ikasteko denok berdin egin behar dugu?</w:t>
      </w:r>
    </w:p>
    <w:p>
      <w:pPr>
        <w:pStyle w:val="Texto"/>
        <w:rPr/>
      </w:pPr>
      <w:r>
        <w:rPr/>
        <w:t>Kuriosoa iruditzen zait –kuriosoa zerbait errateagatik–, baina euskararen erabilera arautzen duen foru dekretuan Gobernuak oso ongi desberdintzen du euskara ikastea eta euskaraz ikastea. Hagitz ongi desberdintzen du eskualde batean, bestean eta bestean. Lehenbizikoan, euskara ikastea derrigorrezkoa da zenbait tokitan, gutxitan, baina derrigorrezkoa da. Euskaraz ikastea ez. Euskara ikastea bai, baina ez euskaraz. Hori, gauza baterako hain argi ikusten duzuena, ez duzue garbi ikusten beste baterako. Badira moduak hizkuntzak ikasteko.</w:t>
      </w:r>
    </w:p>
    <w:p>
      <w:pPr>
        <w:pStyle w:val="Texto"/>
        <w:rPr/>
      </w:pPr>
      <w:r>
        <w:rPr/>
        <w:t>Eta erraten zenuten –lehen bederen, eta ni horrekin ados nago– ahalik eta hizkuntza gehien jakinda badirudiela errazagoa dela gehiago ikastea. De Simón andereak erraten zuen hizkuntzak ikastea ona dela. Dudarik gabe, eta hori inork ez du zalantzan jartzen. Baina gero hasi da erraten beste gauza batzuk ere inork zalantzan jartzen ez dituenak, eta nik bederen bat harrapatu dut zalantzak dituena, eta transferentziaren kontua da. Erran duzu: inork ez du zalantzan jartzen transferentzia bat dagoela hizkuntza batetik bestera. Badira ikerketak non erraten baita segun nola eta zenbat ordu, gauza aunitzen arabera gertatzen dela transferentzia. Beraz, ez dut hain argi, benetan, gauzak egin behar diren orain egiten ari diren bezala. Gainera, ingelesez derrigorrezkoa, hezkuntza komunitatearekin kontatu gabe, are gehiago, hezkuntza komunitatearen kontra.</w:t>
      </w:r>
    </w:p>
    <w:p>
      <w:pPr>
        <w:pStyle w:val="Texto"/>
        <w:rPr/>
      </w:pPr>
      <w:r>
        <w:rPr/>
        <w:t>Eta, berriro ere, aipatuko dut Barcina andereak, atzo erran baitzuen hezkuntza komunitatearekin bat egiten zela. Denok dakigu hori ez dela egia. Aipatu zuen igual klaustroren bat… Ez, klaustroak, zuzendaritza-taldeak, ikasleak, gurasoak… Nik uste dut ezin dela hain arinki hitz egin.</w:t>
      </w:r>
    </w:p>
    <w:p>
      <w:pPr>
        <w:pStyle w:val="Texto"/>
        <w:rPr/>
      </w:pPr>
      <w:r>
        <w:rPr/>
        <w:t>Beraz, argi ez dagoen programa bat da, argi ez dagoelako. De Simón andereak erraten zuen bezala, dena nahasita dago. Plangintzaren beharra, bai, ikusten dugu, eta horretan ados gaude, baina plangintza hori egiteko diagnostiko bat behar da, eta diagnostiko horretan tokiz tokiko errealitatea beharrezkoa da.</w:t>
      </w:r>
    </w:p>
    <w:p>
      <w:pPr>
        <w:pStyle w:val="Texto"/>
        <w:rPr/>
      </w:pPr>
      <w:r>
        <w:rPr/>
        <w:t>Eta guk ere erranen dugu 1997-1998 ikasturtean martxan abiatutako esperimentu hau, edo beste bat, orain arte nahaste hutsa izan dela eta ez duela ebaluaziorik. Eta orain berriro Iribas jaunak eginen du buruarekin baietz, badela. Lehenago ikusi dut baietz eta baietz egiten. Orduan, ekarguzu ebaluazio hori, mesedez. Behin baino gehiagotan eskatu baitugu, baina ikusi inoiz ez.</w:t>
      </w:r>
    </w:p>
    <w:p>
      <w:pPr>
        <w:pStyle w:val="Texto"/>
        <w:rPr/>
      </w:pPr>
      <w:r>
        <w:rPr/>
        <w:t xml:space="preserve">Beste batzuetan argi adierazi ditugu hutsuneak: material nahikorik ez, denbora nahikorik ez, irakasleen bakardadea… </w:t>
      </w:r>
      <w:r>
        <w:rPr>
          <w:lang w:val="fr-FR"/>
        </w:rPr>
        <w:t>Ez ditut errepikatuko. Baina ikusita borondatea ez dagoela argi, diagnostikorik ez dagoela, ebaluaziorik ez dagoela, guretzat hiru puntu hauek funtsezkoak dira. Guk hiru puntu hauek gabe ezin dugu aurrera segitzea onartu.</w:t>
      </w:r>
    </w:p>
    <w:p>
      <w:pPr>
        <w:pStyle w:val="Texto"/>
        <w:rPr/>
      </w:pPr>
      <w:r>
        <w:rPr/>
        <w:t>Emaitza onak omen dira. Madrilen egindako txosten horretan badirudi ez direla. Baina zuek erraten duzue ez direla konparagarriak, Madrileko errealitatea beste bat delako. Eta ados nago, igual arrazoia duzue, igual Madrileko errealitatea diferentea denez ezin ditugu emaitzak erkatu, baina orduan zuek ere ez erabili, zeren hemen behin baino gehiagotan erabili baitituzue Madrileko emaitzak. Bai, ez ditut apuntatu, baina aditu dizuet Madrileko datuez hitz egiten. Eta hain garrantzitsua baldin badira tokiz tokiko errealitatea eta emaitzak, orduan arrazoia emanen diguzue, ezin baita denontzako soluzio berdina eman.</w:t>
      </w:r>
    </w:p>
    <w:p>
      <w:pPr>
        <w:pStyle w:val="Texto"/>
        <w:rPr/>
      </w:pPr>
      <w:r>
        <w:rPr>
          <w:lang w:val="fr-FR"/>
        </w:rPr>
        <w:t xml:space="preserve">Emaitza onak direla diozue. Non daude? </w:t>
      </w:r>
      <w:r>
        <w:rPr/>
        <w:t>Akaso emaitza horien artean, eta horregatik dira onak, zenbatzen duzue D ereduko matrikularen jaitsiera. Ez dut erranen frenatzea, argi utzi baitzigun atzo ez duzuela frenatu, baizik eta matrikula jaitsiera probokatu. Eskerrik asko.</w:t>
      </w:r>
    </w:p>
    <w:p>
      <w:pPr>
        <w:pStyle w:val="Texto"/>
        <w:rPr/>
      </w:pPr>
      <w:r>
        <w:rPr>
          <w:i w:val="false"/>
        </w:rPr>
        <w:t>SR. PRESIDENTE:</w:t>
      </w:r>
      <w:r>
        <w:rPr/>
        <w:t xml:space="preserve"> Muchas gracias a usted, señora Pérez. Si no hay ningún turno más a favor, pasaremos al turno en contra. Señora González, tiene la palabra.</w:t>
      </w:r>
    </w:p>
    <w:p>
      <w:pPr>
        <w:pStyle w:val="Texto"/>
        <w:rPr/>
      </w:pPr>
      <w:r>
        <w:rPr>
          <w:i w:val="false"/>
        </w:rPr>
        <w:t>SRA. GONZÁLEZ GARCÍA:</w:t>
      </w:r>
      <w:r>
        <w:rPr/>
        <w:t xml:space="preserve"> Muchas gracias, señor Presidente. Muy buenas tardes de nuevo, señorías. Nos traen esta tarde una vez más un tema importante para nosotros pero también importante para toda la comunidad educativa y también para Navarra, el programa PAI. Un programa que nosotros entendemos y, si no, nos remitimos a los datos, que está siendo muy bien acogido por la mayoría de la ciudadanía navarra, y el Departamento de Educación, en este caso con el Consejero Iribas a la cabeza, está haciendo un buen trabajo. Un buen trabajo ¿para qué?, para ofrecer a las familias navarras que eligen este programa libremente las mayores garantías posibles, sin experimentos, sin estridencias, con trabajo y con esfuerzo. Por eso, señora De Simón, cuando usted habla de caos, cuando usted habla de parchear, está claro que o desconoce cómo funciona este programa o simplemente, como es el caso, y así lo entendemos desde nuestro grupo parlamentario, intenta de alguna manera azotar para que se siga hablando de este tema aquí en esta Cámara, pero está clara una cosa, que no ayuda en nada. No ayuda en nada no solo a este programa sino a la educación navarra en general. </w:t>
      </w:r>
    </w:p>
    <w:p>
      <w:pPr>
        <w:pStyle w:val="Texto"/>
        <w:rPr/>
      </w:pPr>
      <w:r>
        <w:rPr/>
        <w:t>Usted habla en su moción, en la larga exposición de motivos, de muchas cuestiones. Usted habla de que existen algunos centros educativos en Navarra que tienen este programa. Son sesenta y uno. Sesenta y un centros y veintidós secciones bilingües, sesenta y un centros de ciento setenta y tres colegios públicos navarros. Y me imagino y espero, y animo desde aquí al señor Iribas, que al finalizar la legislatura, allá en el año 2015, sean no sé si muchos más pero por lo menos unos cuantos más.</w:t>
      </w:r>
    </w:p>
    <w:p>
      <w:pPr>
        <w:pStyle w:val="Texto"/>
        <w:rPr/>
      </w:pPr>
      <w:r>
        <w:rPr/>
        <w:t>Hablan de que no se ha planificado. Ese es su argumento para descalificar este programa. Oiga, pues yo no lo sé, y en esta moción me voy a remitir a los datos. Para no estar planificado, que haya sesenta y un centros, que haya peticiones en el Departamento de Educación y que la red concertada haya pedido al Departamento de Educación que se implante o que puedan implantar este programa en sus centros, pues oiga, no lo sé, se ve que tan mal no lo estaremos haciendo, tan mal no estará funcionando este programa. Por lo tanto, se lo vuelvo a repetir, no ayudan en absoluto ni la moción ni sus declaraciones.</w:t>
      </w:r>
    </w:p>
    <w:p>
      <w:pPr>
        <w:pStyle w:val="Texto"/>
        <w:rPr/>
      </w:pPr>
      <w:r>
        <w:rPr/>
        <w:t xml:space="preserve">Piden en esta moción una propuesta curricular y organizativa. Nosotros entendemos que esa propuesta curricular y esa organización le competen al Departamento de Educación, que es el que lleva la política educativa, en este caso dirigida por el señor Iribas y su equipo, en el propio departamento. ¿Que quieren opinar?, ¿que quieren valorar?, ¿que quieren trasladar al departamento sus apreciaciones, positivas o negativas? Yo creo que el señor Iribas no va a tener ningún problema en acoger aquellas que sean tanto buenas como malas, eso sí, para intentar que este programa siga funcionando bien, y si usted tiene alguna queja o entiende que puede existir algún problema y tiene usted ideas, yo entiendo que el señor Iribas no va a tener ningún problema en dedicarle un tiempo y acoger aquellas opiniones que sean fructíferas. </w:t>
      </w:r>
    </w:p>
    <w:p>
      <w:pPr>
        <w:pStyle w:val="Texto"/>
        <w:rPr/>
      </w:pPr>
      <w:r>
        <w:rPr/>
        <w:t xml:space="preserve">Habla de un montón de órdenes forales. Yo le digo que se quede con dos. Quédese con la 110/2011 y con la 97/2012, no va a necesitar más, esas dos resumen perfectamente todo lo que usted pide en su moción. </w:t>
      </w:r>
    </w:p>
    <w:p>
      <w:pPr>
        <w:pStyle w:val="Texto"/>
        <w:rPr/>
      </w:pPr>
      <w:r>
        <w:rPr/>
        <w:t>Comentaré algunas de las cuestiones a las que usted ha aludido. En cuanto al tema del profesorado, usted es profesora, yo también, y no ayudan en nada al profesorado todo este tipo de manifestaciones que vienen aquí y a Comisión vez tras vez a denostar, de alguna manera, el trabajo que están realizando todas esas personas. En Navarra, setecientos profesores, el 10 por ciento del profesorado navarro de la red pública tiene el C1, la mayor capacitación o acreditación que existe en inglés en estos momentos, setecientos, el 10 por ciento. Sinceramente, no quiero que me digan a mí si están o no están suficientemente formados para dar este programa en la educación pública, díganselo a ellos, póngase cara a cara frente a ellos y díganles: usted tiene el nivel C1 pero no está capacitado para dar este programa en la escuela pública. Por favor, yo creo que es un insulto importante o por lo menos, ¿qué quiere que le diga?, a mí me hiere en este sentido.</w:t>
      </w:r>
    </w:p>
    <w:p>
      <w:pPr>
        <w:pStyle w:val="Texto"/>
        <w:rPr/>
      </w:pPr>
      <w:r>
        <w:rPr/>
        <w:t>Recientemente, como sabrán, la Comunidad Autónoma Vasca ha anunciado que va a incrementar el número de horas en inglés de los alumnos en todos los modelos lingüísticos de esa comunidad. ¿Saben cuál es el número de profesores que tiene en estos momentos la Comunidad Autónoma Vasca con la acreditación del C1 para implementar o asumir mayor número de horas? Novecientos noventa y uno, de veintiún mil, el 3 por ciento. Por lo tanto, están cuestionando la capacitación del profesorado navarro, cuidado, mucho cuidado.</w:t>
      </w:r>
    </w:p>
    <w:p>
      <w:pPr>
        <w:pStyle w:val="Texto"/>
        <w:rPr/>
      </w:pPr>
      <w:r>
        <w:rPr/>
        <w:t xml:space="preserve">Hablan de la evaluación. Se lo hemos dicho y se lo dije en la anterior moción, en el año 2009 se llevó a cabo una evaluación en cuarto de Primaria, les comenté los resultados, con un aumento porcentual importante entre los centros ordinarios de cinco horas de sesiones semanales y los que tenían de ocho a trece, como dice este programa. Había una diferencia casi de veintiséis puntos. </w:t>
      </w:r>
    </w:p>
    <w:p>
      <w:pPr>
        <w:pStyle w:val="Texto"/>
        <w:rPr/>
      </w:pPr>
      <w:r>
        <w:rPr/>
        <w:t xml:space="preserve">Pero es que, además, esa Orden Foral, la 110/2012, dice que deben hacerse evaluaciones al finalizar el primer y tercer ciclo de Primaria, y en el 11-12 se llevaron a cabo unas pruebas en segundo de Primaria en cinco centros, y en el 12-13 también se han llevado a cabo unas pruebas en segundo de Primaria en catorce centros, y no le voy a comentar todos los datos, pero la media de las pruebas es de un 7,86. Me parece que es un dato importante y sumamente bueno para este programa, no para el programa sino para toda la educación navarra. Le recuerdo también que en un informe de hace siete u ocho meses en el que se evaluaba el nivel de inglés del alumnado de las distintas comunidades autónomas, Navarra estaba a la cabeza. Por lo tanto, mucho cuidado cuando ponemos en tela de juicio algunas cuestiones. Por lo menos mírenselas y, a partir de ahí, podrán hablar. Yo entiendo que no les sirvan las evaluaciones, que no les sirvan los resultados, ustedes no lo quieren ver, ¿por qué?, porque les mueven otros intereses que en este caso nada tienen que ver con la educación. Cuando quieran, y hablaban de la izquierda abertzale, hablamos de resultados académicos y hablamos de competencias en otros idiomas, claro que sí, podemos hablar. </w:t>
      </w:r>
    </w:p>
    <w:p>
      <w:pPr>
        <w:pStyle w:val="Texto"/>
        <w:rPr/>
      </w:pPr>
      <w:r>
        <w:rPr/>
        <w:t>Y, señora De Simón, usted habla de que va a perder el alumnado navarro. Yo le pregunto qué va a perder el alumnado de Andalucía, qué va a perder el alumnado de Extremadura. ¿Quiere que comparemos resultados académicos? Cuando quiera, lo hacemos. Ustedes no quieren que sigamos implantando el PAI, quieren que solo los hijos de los ricos puedan aprender el inglés, quieren que solo los niños y niñas de Pamplona, los niños y niñas que viven en la ciudad, puedan aprender más inglés, y dejan fuera a más de la mitad de la población navarra, a aquellos que vivimos en las zonas rurales y queremos que nuestros hijos e hijas aprendan en inglés. Yo le voy a decir una cosa, creo que con esta moción, si tenía alguna duda, usted me las ha despejado todas. Ha quedado muy claro que se une a la izquierda abertzale en este viaje para decir no al PAI. Y eso está bien porque, además, cuando falta menos de año y medio para las elecciones creo que eso es importante.</w:t>
      </w:r>
    </w:p>
    <w:p>
      <w:pPr>
        <w:pStyle w:val="Texto"/>
        <w:rPr/>
      </w:pPr>
      <w:r>
        <w:rPr/>
        <w:t>La señora Pérez hablaba de fraude. Y dice que queremos extenderlo por Navarra. Oiga, usted lo ha dicho aquí multitud de veces, y, si no, léase su programa electoral, y uno de sus puntos más importantes es la extensión del modelo D por toda Navarra y la derogación de la Ley del Vascuence. Entonces, a mí no me recrimine o no nos recrimine a nosotros por la extensión de un programa en este caso el de inglés por toda Navarra porque ustedes lo van a hacer. Y yo entiendo su oposición a este programa, como le decía a la señora De Simón, pero a ustedes todavía más, porque les rompe por completo el modelo educativo euskaldun que quieren para la Comunidad Foral, y yo así lo entiendo. Además, nosotros lo tenemos que decir, pero no es que lo digamos nosotros, díganlo, no se escondan con evaluaciones, con falta de profesorado, con falta de rigor, vengan aquí y digan la verdad: no nos gusta este programa porque nosotros tenemos otro programa, que es el modelo público, escuela pública euskaldun. Es así de sencillo.</w:t>
      </w:r>
    </w:p>
    <w:p>
      <w:pPr>
        <w:pStyle w:val="Texto"/>
        <w:rPr/>
      </w:pPr>
      <w:r>
        <w:rPr/>
        <w:t xml:space="preserve">Sin más, independientemente de las enmiendas que se han admitido, votaremos en contra de toda la moción. Muchas gracias. </w:t>
      </w:r>
    </w:p>
    <w:p>
      <w:pPr>
        <w:pStyle w:val="Texto"/>
        <w:rPr/>
      </w:pPr>
      <w:r>
        <w:rPr>
          <w:i w:val="false"/>
        </w:rPr>
        <w:t>SR. PRESIDENTE:</w:t>
      </w:r>
      <w:r>
        <w:rPr/>
        <w:t xml:space="preserve"> Muchas gracias, señora González. Señor Rascón, ¿desde el escaño? Adelante, por favor.</w:t>
      </w:r>
    </w:p>
    <w:p>
      <w:pPr>
        <w:pStyle w:val="Texto"/>
        <w:rPr/>
      </w:pPr>
      <w:r>
        <w:rPr>
          <w:i w:val="false"/>
        </w:rPr>
        <w:t>SR. RASCÓN MACÍAS:</w:t>
      </w:r>
      <w:r>
        <w:rPr/>
        <w:t xml:space="preserve"> Muchas gracias, señor Presidente. Intentaré ser breve en esta cuestión puesto que yo creo que ya se han puesto sobre la mesa prácticamente todos los argumentos. Mi grupo apostó en su momento y sigue apostando claramente por la enseñanza de las lenguas extranjeras, por la adquisición de la competencia lingüística conveniente por parte de los alumnos y alumnas navarras y, en ese sentido, desde el primer momento hemos apoyado estas experiencias bilingües y, por tanto, vamos a seguir haciéndolo de esta forma.</w:t>
      </w:r>
    </w:p>
    <w:p>
      <w:pPr>
        <w:pStyle w:val="Texto"/>
        <w:rPr/>
      </w:pPr>
      <w:r>
        <w:rPr/>
        <w:t xml:space="preserve">Se ha dicho aquí que si había muchas normas o dejaba de haber o no había ninguna, lo cierto es que a las dos que ha citado la señora González yo añadiría la Orden Foral 139/2009, que es la que establece los requisitos que han de reunir los profesores para impartir las enseñanzas en la lengua correspondiente. Y quizás lo que sí nos falta, y entiéndase de alguna manera como una crítica constructiva, es conocer esos resultados que tanto dicen que hay. Efectivamente, no los hemos visto, no dudo de que existan, pero sería bueno ponerlos encima de la mesa y de alguna manera zanjar ya toda esta polémica que yo creo que no nos lleva a ningún lado. </w:t>
      </w:r>
    </w:p>
    <w:p>
      <w:pPr>
        <w:pStyle w:val="Texto"/>
        <w:rPr/>
      </w:pPr>
      <w:r>
        <w:rPr/>
        <w:t>Puntualizando muy brevemente el texto de la moción original, no nos parece razonable que deba ser este Parlamento el que elabore un currículo a partir de un estudio o de algo que presente el Gobierno de Navarra, puesto que yo creo que esta historia tiene otro ámbito y otros ámbitos en los que se debe realizar y, por tanto, no parece razonable que algo que es meramente técnico deba ser abordado por esta Cámara, a pesar de que un gran número de Parlamentarios son profesores, pero, en fin, creo que no es lo razonable y, por tanto, si esto no es razonable, a mi grupo tampoco le parece razonable el segundo punto. De las otras cuestiones que se han ido añadiendo a continuación, desde luego, no haré ningún comentario. En los términos de la moción original mi grupo votará en contra. Nada más. Muchas gracias.</w:t>
      </w:r>
    </w:p>
    <w:p>
      <w:pPr>
        <w:pStyle w:val="Texto"/>
        <w:rPr/>
      </w:pPr>
      <w:r>
        <w:rPr>
          <w:i w:val="false"/>
        </w:rPr>
        <w:t>SR. PRESIDENTE:</w:t>
      </w:r>
      <w:r>
        <w:rPr/>
        <w:t xml:space="preserve"> Muchas gracias a usted, señor Rascón. Por el Grupo Parlamentario Popular, tiene la palabra la señora Zarranz desde el escaño. </w:t>
      </w:r>
    </w:p>
    <w:p>
      <w:pPr>
        <w:pStyle w:val="Texto"/>
        <w:rPr/>
      </w:pPr>
      <w:r>
        <w:rPr>
          <w:i w:val="false"/>
        </w:rPr>
        <w:t>SRA. ZARRANZ ERREA:</w:t>
      </w:r>
      <w:r>
        <w:rPr/>
        <w:t xml:space="preserve"> Sí, señor Presidente, desde el escaño por la brevedad. Nosotros vamos a votar que no a esta moción. La verdad es que la moción original, tal como está recogida, al principio me ha generado dudas, que se organice la enseñanza de los idiomas, organización curricular, planificación... Realmente, no le veía más problemas más allá de lo que ha dicho el señor Rascón, no creemos que sea este Parlamento el que tenga que andar diseñando los planes curriculares de las enseñanzas obligatorias en Navarra, pero después, al ver la autoenmienda que se ha hecho usted, señora De Simón, y también la enmienda </w:t>
      </w:r>
      <w:r>
        <w:rPr>
          <w:i w:val="false"/>
        </w:rPr>
        <w:t>in voce</w:t>
      </w:r>
      <w:r>
        <w:rPr/>
        <w:t xml:space="preserve"> presentada por Bildu y Aralar, efectivamente, es cuando se les ha visto el plumero de lo que en realidad estaban pidiendo con esta moción, que no es ni más ni menos que la paralización del PAI o de cualquier otro programa similar, también hablan del TIL y del British. En fin, nosotros, desde el principio, desde que estamos en este Parlamento, hemos pedido no solamente que se mantenga el PAI en aquellos centros en los que ya está implantado, sino que se extienda a todos los centros de Navarra. Decía la señora González que le pedía al Consejero que se extendiera a algunos más, nosotros, lo hemos dicho siempre, lo que pedimos es que se extienda a todos los centros públicos de Navarra y si también lo están pidiendo los concertados, por supuesto que también se extienda a los concertados. Bien es cierto que hoy en día muchos centros concertados tienen programas de este estilo y, desde luego, lo que queremos para la concertada, que es buenísimo, lo queremos también para la pública porque es igualmente bueno.</w:t>
      </w:r>
    </w:p>
    <w:p>
      <w:pPr>
        <w:pStyle w:val="Texto"/>
        <w:rPr/>
      </w:pPr>
      <w:r>
        <w:rPr/>
        <w:t xml:space="preserve">No creo, desde luego, que tengamos que obligar o que impedir, mejor dicho, que nuestros niños y niñas se comuniquen con los millones de personas en este mundo que hablan inglés, y creemos que cuanto más se potencie la enseñanza de este idioma y también de muchos otros, nosotros somos Navarra, tierra fronteriza con Francia y, desde luego, también creemos que hay que potenciar el francés, y ahora mismo cualquier lengua que se aprenda será una mejora y una posibilidad más de futuro laboral para nuestros alumnos y alumnas, con lo cual nosotros siempre apoyaremos los programas que fomenten estas enseñanzas del inglés. Muchas gracias. </w:t>
      </w:r>
    </w:p>
    <w:p>
      <w:pPr>
        <w:pStyle w:val="Texto"/>
        <w:rPr/>
      </w:pPr>
      <w:r>
        <w:rPr>
          <w:i w:val="false"/>
        </w:rPr>
        <w:t>SR. PRESIDENTE:</w:t>
      </w:r>
      <w:r>
        <w:rPr/>
        <w:t xml:space="preserve"> Muchas gracias a usted, señora Zarranz. Turno de réplica, señora De Simón. Fijará también postura con relación a las enmiendas. ¿Desde el escaño? Adelante, por favor.</w:t>
      </w:r>
    </w:p>
    <w:p>
      <w:pPr>
        <w:pStyle w:val="Texto"/>
        <w:rPr/>
      </w:pPr>
      <w:r>
        <w:rPr>
          <w:i w:val="false"/>
        </w:rPr>
        <w:t>SRA. DE SIMÓN CABALLERO:</w:t>
      </w:r>
      <w:r>
        <w:rPr/>
        <w:t xml:space="preserve"> Gracias, señor Presidente. Gracias a todos y a todas por sus intervenciones. La verdad es que han aclarado bastante la situación y, sobre todo, lo que han aclarado y lo que han dejado clarísimo es lo enmarañada que está esta cuestión y la utilización interesada que se hace de este asunto particularmente por usted, señora González, por Unión del Pueblo Navarro. Es tan enmarañado que yo, francamente, sigo sin entender por qué la señora Sarasola y la señora Pérez, por qué Bildu y por qué Aralar no admiten la propuesta que les hemos hecho y no votan a favor. Decía la señora Sarasola que en las condiciones en las que estamos no se puede impulsar o promover esta moción y resulta que nosotros impulsamos esta moción precisamente por las condiciones en las que estamos. Y no estamos diciendo no al PAI o no al TIL porque sí, lo que estamos diciendo es que se pare, que se evalúe y se establezca un programa y un proyecto para todo el mundo. No vale hacer lo que ustedes están haciendo.</w:t>
      </w:r>
    </w:p>
    <w:p>
      <w:pPr>
        <w:pStyle w:val="Texto"/>
        <w:rPr/>
      </w:pPr>
      <w:r>
        <w:rPr/>
        <w:t>Señora Sarasola, le digo que comparto todos sus argumentos, pero yo creo que no nos podemos quedar atrás, hay que tomar una decisión ya. O sea, no podemos seguir en esta situación durante... Hombre, claro que podemos, como hemos podido hasta ahora, pero, como les decía, perderán los niños y las niñas.</w:t>
      </w:r>
    </w:p>
    <w:p>
      <w:pPr>
        <w:pStyle w:val="Texto"/>
        <w:rPr/>
      </w:pPr>
      <w:r>
        <w:rPr/>
        <w:t xml:space="preserve">Señora Pérez, también comparto los argumentos que ha dado en nombre de Aralar. Respecto a la duda de los aprendizajes transferibles, seguramente me he explicado mal. Yo me refería a que cuando hay varias lenguas vehiculares lo que se aprende en cada una de las lenguas es transferible. Claro, ese es uno de mis argumentos también, si a uno le dan una clase o tiene tres o cuatro horas más de inglés o no sé cuántas pero resulta que no es capaz en esa lengua de aprender nada pues, evidentemente, no transferirá absolutamente nada, eso es así. Y, desde luego, nuestra moción no habla del inglés, habla de las lenguas extranjeras en general. </w:t>
      </w:r>
    </w:p>
    <w:p>
      <w:pPr>
        <w:pStyle w:val="Texto"/>
        <w:rPr/>
      </w:pPr>
      <w:r>
        <w:rPr/>
        <w:t xml:space="preserve">Respecto a la señora González, pues mire usted, un desbarajuste. Nosotros no estamos, vuelvo a insistir, en contra de la enseñanza-aprendizaje de una lengua extranjera, al revés, estamos tan a favor que he dado argumentos y otros tantos más de los más importantes para defender la inclusión de la enseñanza-aprendizaje de una lengua extranjera en los currículos de Educación Infantil y de toda la enseñanza obligatoria, y es más, he apostado por el aprendizaje de inglés por inmersión, es más, hemos apostado por el tratamiento integrado de las lenguas, no por el aprendizaje de la lengua. Por lo tanto, no tiene usted razón. </w:t>
      </w:r>
    </w:p>
    <w:p>
      <w:pPr>
        <w:pStyle w:val="Texto"/>
        <w:rPr/>
      </w:pPr>
      <w:r>
        <w:rPr/>
        <w:t>Y lo que hemos criticado no es ya tanto el programa, porque lo que queremos es evaluar para ver si esto funciona bien o funciona mal o puede funcionar mejor, esto es lo que estamos pidiendo, lo que estamos criticando mucho, y no hoy, sino desde hace muchos años, es la estrategia que está siguiendo Unión del Pueblo Navarro, el Departamento de Educación en particular, para seleccionar a unos centros o a otros y para confrontar. Y saben ustedes que nuestra intención con esta moción era poner un poco de cordura, pero, evidentemente, no lo vamos a conseguir. Y, desde luego, lo que no ayuda en nada, señora González, es mantener sus propósitos, que, desde luego, no son educativos, por esa postura que ustedes han tomado y con la intervención que usted ha hecho.</w:t>
      </w:r>
    </w:p>
    <w:p>
      <w:pPr>
        <w:pStyle w:val="Texto"/>
        <w:rPr/>
      </w:pPr>
      <w:r>
        <w:rPr/>
        <w:t>Respecto a la evaluación, pues claro que hay que evaluar, pero no solamente el aprendizaje del inglés, sino cómo influye este programa en el aprendizaje de los contenidos de las áreas curriculares que están afectadas por la lengua. Por lo tanto, mire, evalúen, diseñen un programa, diseñen un proyecto que podamos asumir todos y den a todos los niños y niñas de Navarra la oportunidad de aprender una lengua extranjera.</w:t>
      </w:r>
    </w:p>
    <w:p>
      <w:pPr>
        <w:pStyle w:val="Texto"/>
        <w:rPr/>
      </w:pPr>
      <w:r>
        <w:rPr/>
        <w:t xml:space="preserve">Al Partido Socialista le diré que crítica constructiva, la nuestra. Y, como siempre, en su tibieza habitual. </w:t>
      </w:r>
    </w:p>
    <w:p>
      <w:pPr>
        <w:pStyle w:val="Texto"/>
        <w:rPr/>
      </w:pPr>
      <w:r>
        <w:rPr/>
        <w:t>Y al Partido Popular, pues, mire, no, no vamos a asumir la votación por puntos. ¿Y por qué no vamos a asumir la votación por puntos? Porque en esta moción no sobra ningún punto, porque nosotros queremos evaluar, analizar qué es lo que hay, decidir, concretar qué vamos a hacer y hacerlo. Por lo tanto, no sobra ni uno de los puntos de esta moción porque los tres son complementarios y si quitamos cualquiera de ellos dejamos la moción coja y estamos votando lo que no queremos votar. Gracias. Nada más.</w:t>
      </w:r>
    </w:p>
    <w:p>
      <w:pPr>
        <w:pStyle w:val="Texto"/>
        <w:rPr/>
      </w:pPr>
      <w:r>
        <w:rPr>
          <w:i w:val="false"/>
        </w:rPr>
        <w:t>SR. PRESIDENTE:</w:t>
      </w:r>
      <w:r>
        <w:rPr/>
        <w:t xml:space="preserve"> Muchas gracias, señora De Simón. Interpreto que no acepta ninguna de las enmiendas y no acepta la votación por puntos. Por lo tanto, vamos a votar la moción en su conjunto tal y como ha sido presentada por su grupo parlamentario. Señorías, comienza la votación. </w:t>
      </w:r>
      <w:r>
        <w:rPr>
          <w:i w:val="false"/>
          <w:smallCaps/>
        </w:rPr>
        <w:t>(Pausa)</w:t>
      </w:r>
      <w:r>
        <w:rPr/>
        <w:t xml:space="preserve"> Por favor, ¿señor Nuin? </w:t>
      </w:r>
    </w:p>
    <w:p>
      <w:pPr>
        <w:pStyle w:val="Texto"/>
        <w:rPr/>
      </w:pPr>
      <w:r>
        <w:rPr>
          <w:i w:val="false"/>
        </w:rPr>
        <w:t>SR. PRESIDENTE:</w:t>
      </w:r>
      <w:r>
        <w:rPr/>
        <w:t xml:space="preserve"> Gracias. ¿Señor García Adanero?</w:t>
      </w:r>
    </w:p>
    <w:p>
      <w:pPr>
        <w:pStyle w:val="Texto"/>
        <w:rPr/>
      </w:pPr>
      <w:r>
        <w:rPr>
          <w:i w:val="false"/>
        </w:rPr>
        <w:t>SR. GARCÍA ADANERO:</w:t>
      </w:r>
      <w:r>
        <w:rPr/>
        <w:t xml:space="preserve"> No.</w:t>
      </w:r>
    </w:p>
    <w:p>
      <w:pPr>
        <w:pStyle w:val="Texto"/>
        <w:rPr/>
      </w:pPr>
      <w:r>
        <w:rPr>
          <w:i w:val="false"/>
        </w:rPr>
        <w:t>SR. PRESIDENTE:</w:t>
      </w:r>
      <w:r>
        <w:rPr/>
        <w:t xml:space="preserve"> Gracias. Señora Secretaria, ¿resultado final de la votación?</w:t>
      </w:r>
    </w:p>
    <w:p>
      <w:pPr>
        <w:pStyle w:val="Texto"/>
        <w:rPr/>
      </w:pPr>
      <w:r>
        <w:rPr>
          <w:i w:val="false"/>
        </w:rPr>
        <w:t>SRA. SECRETARIA PRIMERA (Sra. Esporrín Las Heras):</w:t>
      </w:r>
      <w:r>
        <w:rPr/>
        <w:t xml:space="preserve"> 3 votos a favor, 29 en contra y 15 abstenciones.</w:t>
      </w:r>
    </w:p>
    <w:p>
      <w:pPr>
        <w:pStyle w:val="Texto"/>
        <w:rPr/>
      </w:pPr>
      <w:r>
        <w:rPr>
          <w:i w:val="false"/>
        </w:rPr>
        <w:t>SR. PRESIDENTE:</w:t>
      </w:r>
      <w:r>
        <w:rPr/>
        <w:t xml:space="preserve"> Por lo tanto, señorías, queda rechazada la moción presentada por el Grupo Parlamentario Izquierda-Ezkerra.</w:t>
      </w:r>
    </w:p>
    <w:p>
      <w:pPr>
        <w:pStyle w:val="Texto"/>
        <w:rPr>
          <w:b/>
          <w:b/>
          <w:bCs/>
          <w:i w:val="false"/>
          <w:i w:val="false"/>
          <w:iCs/>
        </w:rPr>
      </w:pPr>
      <w:r>
        <w:rPr>
          <w:b/>
          <w:bCs/>
          <w:i w:val="false"/>
          <w:iCs/>
        </w:rPr>
        <w:t>TRADUCCIÓN</w:t>
      </w:r>
    </w:p>
    <w:p>
      <w:pPr>
        <w:pStyle w:val="Texto"/>
        <w:rPr/>
      </w:pPr>
      <w:r>
        <w:rPr>
          <w:b/>
          <w:bCs/>
          <w:i w:val="false"/>
          <w:iCs/>
        </w:rPr>
        <w:t>(</w:t>
      </w:r>
      <w:r>
        <w:rPr>
          <w:i w:val="false"/>
          <w:iCs/>
        </w:rPr>
        <w:t>9) SRA. SARASOLA JACA:</w:t>
      </w:r>
      <w:r>
        <w:rPr/>
        <w:t xml:space="preserve"> Muchas gracias, señor Presidente. Buenas tardes. Por la brevedad, hablaré desde el escaño.</w:t>
      </w:r>
    </w:p>
    <w:p>
      <w:pPr>
        <w:pStyle w:val="Texto"/>
        <w:rPr/>
      </w:pPr>
      <w:r>
        <w:rPr/>
        <w:t>Vamos a coincidir, y lo digo sin ningún atisbo de duda, con muchos aspectos que se han mencionado aquí, muchos aspectos a los que se ha referido la señora De Simón. Estamos de acuerdo en que queda por hacer un arduo trabajo de investigación; estamos de acuerdo en que hay mucho por analizar. Pero hay una cosa en la que no estamos de acuerdo, y es que, en las condiciones en las que estamos en estos momentos, no nos parece que podamos hablar, de ninguna manera, de un plan que tenga por objeto la divulgación de una lengua extranjera, el inglés, desde una perspectiva de extensión total. Consideramos que no estamos en ese momento, sino en otro diferente.</w:t>
      </w:r>
    </w:p>
    <w:p>
      <w:pPr>
        <w:pStyle w:val="Texto"/>
        <w:rPr/>
      </w:pPr>
      <w:r>
        <w:rPr/>
        <w:t>Este experimento comenzó a practicarse en el colegio Elvira España de Tudela en 1997. Y le voy a llamar experimento, porque, habiéndose aplicado durante todos esos años, esto, que inicialmente era un modelo, luego ha sido un tratamiento, ahora es un programa, y ha tenido tantas modificaciones, nunca ha sido objeto de una sola evaluación. Cuando hablamos de evaluación, queremos saber si esos alumnos pueden lograr en inglés el nivel B2 establecido por el Plan Moderna. No lo sabemos. Queremos saber si esos alumnos adquieren o no el conocimiento necesario en esas materias que cursan. Pues el señor Consejero nos ha dicho a menudo que lo que nosotros sostenemos es mentira, que estamos sugiriendo algo que es mentira. Pero, por ejemplo, ¿por qué se ha denegado en este Parlamento que se exponga en la Comisión de Educación la investigación de Carlos III y FEDEA? En relación con un estudio realizado en Madrid mismo, ¿por qué negar a este Parlamento el conocimiento de las conclusiones del mismo? ¿Por qué repite una y otra vez el señor Consejero que no son necesarias esas evaluaciones?</w:t>
      </w:r>
    </w:p>
    <w:p>
      <w:pPr>
        <w:pStyle w:val="Texto"/>
        <w:rPr/>
      </w:pPr>
      <w:r>
        <w:rPr/>
        <w:t xml:space="preserve">A nosotros nos resulta, como mínimo, sospechoso. ¿Qué puede haber detrás? La señora Presidenta nos aclaró algo hace unas tres semanas. También ayer se refirió al tema, en unas declaraciones realizadas a 13TV. Al final ¿qué intencionalidad puede haber tras la enseñanza de lenguas extranjeras? Eso es lo que nos preocupa de verdad. </w:t>
      </w:r>
    </w:p>
    <w:p>
      <w:pPr>
        <w:pStyle w:val="Texto"/>
        <w:rPr/>
      </w:pPr>
      <w:r>
        <w:rPr/>
        <w:t>Así pues, creemos que la enmienda que hemos presentado es bien clara. Y lo que pedimos en ella es lo siguiente: uno, que se haga una evaluación ya, y que, mientras no se haga esa evaluación, la extensión quede en suspenso. Dos, que tomen parte en esa evaluación los centros y los distintos agentes de las comunidades educativas locales. Creemos que es muy importante que esos agentes expresen si están de acuerdo o no, y que no se acepte, en modo alguno, establecer en los centros un PAI impuesto por el Departamento. Y tres, cómo no, que se tenga en cuenta el modelo sociolingüístico.</w:t>
      </w:r>
    </w:p>
    <w:p>
      <w:pPr>
        <w:pStyle w:val="Texto"/>
        <w:rPr/>
      </w:pPr>
      <w:r>
        <w:rPr/>
        <w:t>Pensamos que en este momento está en cuestión. Basta con hablar con muchos profesores para saber con qué ánimo están aplicando el tratamiento PAI, con qué ánimo están impartiendo las clases, dado que los resultados están siendo muy mediocres. Hay mucho que discutir, analizar y revisar.</w:t>
      </w:r>
    </w:p>
    <w:p>
      <w:pPr>
        <w:pStyle w:val="Texto"/>
        <w:rPr/>
      </w:pPr>
      <w:r>
        <w:rPr/>
        <w:t>Así pues, nuestra enmienda es de sustitución, y como tal la presentamos. Si Izquierda-Ezkerra no aceptase esta enmienda nuestra de tres puntos, lo que le pediríamos es que su moción se vote por puntos. Muchas gracias.</w:t>
      </w:r>
    </w:p>
    <w:p>
      <w:pPr>
        <w:pStyle w:val="Texto"/>
        <w:rPr/>
      </w:pPr>
      <w:r>
        <w:rPr>
          <w:i w:val="false"/>
          <w:iCs/>
        </w:rPr>
        <w:t>(10) SRA. PÉREZ IRAZABAL:</w:t>
      </w:r>
      <w:r>
        <w:rPr/>
        <w:t xml:space="preserve"> Buenas tardes. Intervenimos en el turno a favor, sin saber muy bien en qué acabará todo esto. Intervenimos en el turno a favor, porque pensamos que estamos de acuerdo con lo que propone la moción, y me voy a explicar. Pensamos que es muy necesario hacer una planificación completa, pero previamente hay que hacer algunas otras cosas, y de ahí que ponga ese “pero”.</w:t>
      </w:r>
    </w:p>
    <w:p>
      <w:pPr>
        <w:pStyle w:val="Texto"/>
        <w:rPr/>
      </w:pPr>
      <w:r>
        <w:rPr/>
        <w:t>Esta mañana le decía el señor Morrás al señor Zabaleta que no podemos decir una cosa y la contraria. Estoy de acuerdo, tiene razón. Nosotros no somos capaces de hacerlo. Algunos otros sí. Hemos visto que algunos de ustedes sí que son capaces de decir una cosa y la contraria, pero nosotros hoy vamos a decir lo mismo que hemos dicho hasta ahora.</w:t>
      </w:r>
    </w:p>
    <w:p>
      <w:pPr>
        <w:pStyle w:val="Texto"/>
        <w:rPr/>
      </w:pPr>
      <w:r>
        <w:rPr/>
        <w:t>La señora Barcina nos decía ayer lo importante que es aprender inglés –y estamos también de acuerdo en eso–, y que Europa nos lo demanda. Por eso es tan importante, y por eso surgió el PAI, y antes el TIL, y antes el British. La pregunta es: ¿qué quieren ustedes, que el alumno aprenda inglés? También nosotros lo queremos. Pero si ese es el objetivo común, hagámoslo bien, sin fraudes. Y nosotros pensamos que en estos momentos el PAI es un fraude. Dicen ustedes que Europa nos lo demanda. ¿Cómo nos lo demanda? ¿Nos ordena el modo en que tenemos que hacerlo? ¿Nos dice qué herramientas tenemos que utilizar?</w:t>
      </w:r>
    </w:p>
    <w:p>
      <w:pPr>
        <w:pStyle w:val="Texto"/>
        <w:rPr/>
      </w:pPr>
      <w:r>
        <w:rPr/>
        <w:t>Ayer, la señora Barcina nos decía igualmente que, dentro de poco tiempo, el ochenta por ciento de los alumnos saldrá de la inmersión sabiendo inglés. ¿De la inmersión? Eso es lo que dijo. Y yo me quedé perpleja, pues hasta ahora ha quedado claro, y se ha dicho mil veces, que el PAI es un programa, y que no es un modelo. Por tanto, si no es un modelo, no puede ser un modelo de inmersión. Y si no es un modelo de inmersión, no cumple funciones de inmersión.</w:t>
      </w:r>
    </w:p>
    <w:p>
      <w:pPr>
        <w:pStyle w:val="Texto"/>
        <w:rPr/>
      </w:pPr>
      <w:r>
        <w:rPr/>
        <w:t>Y ahora, para justificar todo eso, nos hablan de la igualdad de oportunidades. ¿La igualdad de oportunidades supone obligatoriedad? ¿Se trata de algo que tenemos que cumplir obligatoriamente? ¿Es necesario el mismo tratamiento para todos?</w:t>
      </w:r>
    </w:p>
    <w:p>
      <w:pPr>
        <w:pStyle w:val="Texto"/>
        <w:rPr/>
      </w:pPr>
      <w:r>
        <w:rPr/>
        <w:t>La señora De Simón decía ahora mismo que si algo es bueno para un centro, también lo será para otro. Es igual que sea en Navarra, Extremadura, Cataluña, Estonia…. Lo siento, pero para nosotros no es lo mismo. Y lo decimos cuando hablamos de la LOMCE, lo decimos cuando se trata del PAI, y lo diremos en cualquier otro debate. La realidad local está ahí, y no podemos cerrar los ojos. Para garantizar la igualdad de oportunidades es preciso saber cuál es el punto de partida. De otro modo, ¿cómo vamos a igualar las oportunidades si no sabemos cuál es el punto de partida?</w:t>
      </w:r>
    </w:p>
    <w:p>
      <w:pPr>
        <w:pStyle w:val="Texto"/>
        <w:rPr/>
      </w:pPr>
      <w:r>
        <w:rPr/>
        <w:t>Obligatoriedad para aprender inglés, por supuesto, no voy a discutirlo, ni tampoco discutiré la necesidad de aprender Filosofía, como otros han hecho. Lo de tener espíritu crítico…., eso ya no es tan importante. Sin embargo, para aprender inglés ¿tenemos que hacer todos lo mismo?</w:t>
      </w:r>
    </w:p>
    <w:p>
      <w:pPr>
        <w:pStyle w:val="Texto"/>
        <w:rPr/>
      </w:pPr>
      <w:r>
        <w:rPr/>
        <w:t xml:space="preserve">Me parece curioso  –por decirlo de alguna manera–, pero en el decreto foral que regula el uso del euskera, el Gobierno diferencia muy bien el aprendizaje de euskera y el aprendizaje en euskera. Lo diferencia muy bien en una zona, y en otra, y en otra. En la primera, el aprendizaje de euskera es obligatorio en algunos lugares, en pocos, pero es obligatorio. Pero el aprendizaje en euskera no. Estudiar euskera sí, pero estudiar en euskera no. Sin embargo, eso que ven tan claro para una cosa, no lo ven claro para otra. Existen modos para aprender idiomas. </w:t>
      </w:r>
    </w:p>
    <w:p>
      <w:pPr>
        <w:pStyle w:val="Texto"/>
        <w:rPr/>
      </w:pPr>
      <w:r>
        <w:rPr/>
        <w:t>Y decían ustedes –por lo menos antes, y yo estoy de acuerdo– que cuantos más idiomas se sabe parece que es más fácil aprender otros. Decía la señora De Simón que es bueno aprender idiomas. Sin duda alguna, y eso no lo discute nadie. Pero luego ha comenzado a decir que hay otras cosas que tampoco se discuten, y sin embargo yo he encontrado una que sí es discutible, la cuestión de la transferencia. Ha dicho: “nadie pone en duda que se produce una transferencia de una lengua a otra”. Señora de Simón, existen investigaciones que indican si se produce o no transferencia, y que esta depende de cómo se enseñe, de cuántas horas y de muchos otros factores. Por tanto, no está tan claro que las cosas tengan que hacerse como se están haciendo ahora, obligando a estudiar en inglés, sin contar con la comunidad educativa; es más, en contra de la comunidad educativa.</w:t>
      </w:r>
    </w:p>
    <w:p>
      <w:pPr>
        <w:pStyle w:val="Texto"/>
        <w:rPr/>
      </w:pPr>
      <w:r>
        <w:rPr/>
        <w:t>Y voy a citar, una vez más, a la señora Barcina, pues ayer dijo que se coincidía con la comunidad educativa. Todos sabemos que eso no es cierto. Y dijo que tal vez algún claustro…. No, han sido solo claustros, sino también equipos directivos, alumnos, padres… Creo que no se puede hablar con esa ligereza.</w:t>
      </w:r>
    </w:p>
    <w:p>
      <w:pPr>
        <w:pStyle w:val="Texto"/>
        <w:rPr/>
      </w:pPr>
      <w:r>
        <w:rPr/>
        <w:t>Por tanto, es un programa que no está claro, porque no está claro. Tal como decía la señora De Simón, está todo revuelto. Sí que vemos la necesidad de una planificación, en eso estamos de acuerdo, pero para hacer dicha planificación se precisa un diagnóstico, y ese diagnóstico tiene que incluir la realidad local.</w:t>
      </w:r>
    </w:p>
    <w:p>
      <w:pPr>
        <w:pStyle w:val="Texto"/>
        <w:rPr/>
      </w:pPr>
      <w:r>
        <w:rPr/>
        <w:t>Y nosotros diremos que este experimento iniciado el curso 1997-1998 ha sido hasta ahora un revoltijo, y que no ha sido evaluado. Y ahora, de nuevo, el señor Iribas hace un gesto diciendo que sí, que lo ha sido. Antes he visto que hacía una y otra vez un gesto afirmativo. Pues tráiganos esa evaluación, por favor, que la hemos solicitado repetidamente, pero nunca la hemos visto.</w:t>
      </w:r>
    </w:p>
    <w:p>
      <w:pPr>
        <w:pStyle w:val="Texto"/>
        <w:rPr/>
      </w:pPr>
      <w:r>
        <w:rPr/>
        <w:t>En otras ocasiones hemos indicado claramente las carencias: material insuficiente, tiempo insuficiente, soledad de los profesores… No voy repetirlas. Pero viendo que no hay una clara voluntad, que no hay un diagnóstico, que no hay una evaluación, para nosotros esos tres puntos son fundamentales. No aceptamos seguir adelante sin esos tres puntos.</w:t>
      </w:r>
    </w:p>
    <w:p>
      <w:pPr>
        <w:pStyle w:val="Texto"/>
        <w:rPr/>
      </w:pPr>
      <w:r>
        <w:rPr/>
        <w:t>Se supone hay buenos resultados Pero en ese informe realizado en Madrid parece que no los hay. Pero ustedes dicen que no son comparables, porque la realidad de Madrid es otra. Y estoy de acuerdo, tal vez tienen razón; tal vez, al ser diferente la realidad de Madrid, no podemos comparar los resultados, pero entonces no los utilicen ustedes, porque ya han utilizado aquí, en más de una ocasión, los resultados de Madrid. Así es, no os he apuntado, pero les he escuchado hablar de los datos de Madrid. Y si tan importantes son la realidad y los datos locales, entonces nos dan la razón, en el sentido de que no se puede aplicar la misma solución a todos.</w:t>
      </w:r>
    </w:p>
    <w:p>
      <w:pPr>
        <w:pStyle w:val="Texto"/>
        <w:keepLines/>
        <w:widowControl/>
        <w:bidi w:val="0"/>
        <w:spacing w:lineRule="exact" w:line="220" w:before="0" w:after="85"/>
        <w:ind w:firstLine="283"/>
        <w:jc w:val="both"/>
        <w:rPr/>
      </w:pPr>
      <w:r>
        <w:rPr/>
        <w:t>Hablan ustedes de buenos resultados. ¿Dónde están? Tal vez computan entre esos resultados, y por esos son buenos, el descenso de matriculación en el modelo D. No hablaré de que se ha frenado dicha matriculación, pues ayer nos dejó claro que no la han frenado, sino que han provocado el descenso de dicha matriculación.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39:00Z</dcterms:created>
  <dc:creator/>
  <dc:description/>
  <dc:language>en-US</dc:language>
  <cp:lastModifiedBy>merche</cp:lastModifiedBy>
  <dcterms:modified xsi:type="dcterms:W3CDTF">2014-04-16T12:41:00Z</dcterms:modified>
  <cp:revision>3</cp:revision>
  <dc:subject/>
  <dc:title/>
</cp:coreProperties>
</file>