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desarrollar con carácter de urgencia un programa específico destinado a favorecer el relevo generacional en la ganadería y la agricultura, presentada por el GP Aralar-Nafarroa Bai.</w:t>
      </w:r>
    </w:p>
    <w:p>
      <w:pPr>
        <w:pStyle w:val="Texto"/>
        <w:rPr/>
      </w:pPr>
      <w:r>
        <w:rPr>
          <w:b w:val="false"/>
          <w:sz w:val="21"/>
          <w:lang w:val="es-ES_tradnl"/>
        </w:rPr>
        <w:t>SR. PRESIDENTE:</w:t>
      </w:r>
      <w:r>
        <w:rPr>
          <w:b w:val="false"/>
          <w:i/>
          <w:sz w:val="21"/>
          <w:lang w:val="es-ES_tradnl"/>
        </w:rPr>
        <w:t xml:space="preserve"> Entramos en el decimoquinto punto del orden del día: Debate y votación de la moción por la que se insta al Gobierno de Navarra a desarrollar con carácter de urgencia un programa específico destinado a favorecer el relevo generacional en la ganadería y la agricultura, presentada por el Grupo Parlamentario Aralar-Nafarroa Bai. Por el Grupo Parlamentario Popular se ha presentado una enmienda </w:t>
      </w:r>
      <w:r>
        <w:rPr>
          <w:b w:val="false"/>
          <w:sz w:val="21"/>
          <w:lang w:val="es-ES_tradnl"/>
        </w:rPr>
        <w:t>in voce</w:t>
      </w:r>
      <w:r>
        <w:rPr>
          <w:lang w:val="es-ES_tradnl"/>
        </w:rPr>
        <w:t xml:space="preserve"> que si nadie dice lo contrario se acepta y será defendida al fijar postura en relación con la moción. Señor Jiménez Hervás, tiene la palabra.</w:t>
      </w:r>
    </w:p>
    <w:p>
      <w:pPr>
        <w:pStyle w:val="Texto"/>
        <w:rPr/>
      </w:pPr>
      <w:r>
        <w:rPr>
          <w:i w:val="false"/>
          <w:lang w:val="es-ES_tradnl"/>
        </w:rPr>
        <w:t>SR. JIMÉNEZ HERVÁS:</w:t>
      </w:r>
      <w:r>
        <w:rPr>
          <w:lang w:val="es-ES_tradnl"/>
        </w:rPr>
        <w:t xml:space="preserve"> Seré breve, pero por reconocimiento al tema y a quienes están detrás del mismo prefiero salir aquí. Antes, cuando discutíamos de la importancia del ferrocarril para nuestra Comunidad, se hablaba de que era un elemento estratégico de futuro. Pues permítanme que les diga a ustedes que también el sector primario es un elemento estratégico para el futuro de nuestra Comunidad. </w:t>
      </w:r>
    </w:p>
    <w:p>
      <w:pPr>
        <w:pStyle w:val="Texto"/>
        <w:rPr>
          <w:spacing w:val="0"/>
          <w:lang w:val="es-ES_tradnl"/>
        </w:rPr>
      </w:pPr>
      <w:r>
        <w:rPr>
          <w:spacing w:val="0"/>
          <w:lang w:val="es-ES_tradnl"/>
        </w:rPr>
        <w:t xml:space="preserve">Es tan importante el tema del sector primario a nivel estratégico y de futuro que incluso grandes potencias –algunas se han nombrado mucho esta tarde aquí– están comprando grandes extensiones de territorio fuera de sus países para producir pensando precisamente de aquí a muchos años, porque la soberanía alimentaria es una de las estrategias principales que existen en este momento. </w:t>
      </w:r>
    </w:p>
    <w:p>
      <w:pPr>
        <w:pStyle w:val="Texto"/>
        <w:rPr>
          <w:lang w:val="es-ES_tradnl"/>
        </w:rPr>
      </w:pPr>
      <w:r>
        <w:rPr>
          <w:lang w:val="es-ES_tradnl"/>
        </w:rPr>
        <w:t xml:space="preserve">Además de todo eso, además de la importancia que en el futuro ha de tener un sector primario vivo y efectivo, el sector primario en nuestra Comunidad tiene una realidad a nivel de su aportación al PIB, a la mano de obra, a la riqueza de esta Comunidad y, además, es un elemento específico de la cultura y de la vertebración territorial de Navarra. </w:t>
      </w:r>
    </w:p>
    <w:p>
      <w:pPr>
        <w:pStyle w:val="Texto"/>
        <w:rPr>
          <w:lang w:val="es-ES_tradnl"/>
        </w:rPr>
      </w:pPr>
      <w:r>
        <w:rPr>
          <w:lang w:val="es-ES_tradnl"/>
        </w:rPr>
        <w:t xml:space="preserve">Por lo tanto, la tipología fundamental que sustenta el sector agricultor y ganadero en nuestra Comunidad requiere que se aborde desde esta realidad. Y la realidad es que son fundamentalmente pequeñas explotaciones, muchas de ellas en muchos casos del ámbito individual, en otros casos del ámbito unipersonal, y con características por desgracia específicas como suele ser en muchísimos casos el envejecimiento de las personas dedicadas al mismo. </w:t>
      </w:r>
    </w:p>
    <w:p>
      <w:pPr>
        <w:pStyle w:val="Texto"/>
        <w:rPr>
          <w:lang w:val="es-ES_tradnl"/>
        </w:rPr>
      </w:pPr>
      <w:r>
        <w:rPr>
          <w:lang w:val="es-ES_tradnl"/>
        </w:rPr>
        <w:t>Pareciese que esa moción no aporta nada, pero también es una realidad que a pesar de ser algo tan evidente lo que se pide en la misma es algo que expresamente no se ha tratado en esta Comunidad. Se dice mucho aquí que no queremos que ningún ciudadano de esta Comunidad ni ninguna empresa esté en peores condiciones que las que pueden estar no sé donde. Pues en este tema estamos más atrás que en otros puntos en relación con los temas específicos que planteamos de relevo generacional o la posibilidad de políticas específicas que cubran el tema de sustituciones y demás.</w:t>
      </w:r>
    </w:p>
    <w:p>
      <w:pPr>
        <w:pStyle w:val="Texto"/>
        <w:rPr/>
      </w:pPr>
      <w:r>
        <w:rPr>
          <w:lang w:val="es-ES_tradnl"/>
        </w:rPr>
        <w:t xml:space="preserve">Hay una realidad que pone encima de la mesa dos conceptos. La última vez, y quizá fue la gota que animó a este Parlamentario a tomar la decisión de la moción, fue a raíz de la asociación sobre los conejos. Decían: tenemos un problema, y lo tenemos no solamente nosotros, sino gran parte del sector primario, y es que no podemos caer enfermos o enfermas, no nos podemos coger vacaciones, no podemos tener ningún incidente, porque no está establecido un procedimiento fácil para que alguien nos sustituya y nos permita algo tan sencillo como conciliar la vida personal o familiar y tener derecho a unas vacaciones, no hablo solamente de un accidente o una baja o lo que fuese. </w:t>
      </w:r>
    </w:p>
    <w:p>
      <w:pPr>
        <w:pStyle w:val="Texto"/>
        <w:rPr>
          <w:lang w:val="es-ES_tradnl"/>
        </w:rPr>
      </w:pPr>
      <w:r>
        <w:rPr>
          <w:lang w:val="es-ES_tradnl"/>
        </w:rPr>
        <w:t xml:space="preserve">Otra realidad es que hay dificultades objetivas para el relevo generacional, para que gente joven apueste por incorporarse y hacerse cargo de explotaciones que por edad se están planteando abandonar. Y aquí entra la máxima que suelen utilizar mucho todos los que son del sector primario y que es verdad: explotación que se cierra, explotación que no se vuelve a abrir. Por lo tanto, el objetivo tiene que ser poner las medidas necesarias para impedir que se cierre una explotación por lo menos por estos dos conceptos, porque se llega a la conclusión de que las exigencias personales en los términos que estoy planteando no merecen la pena o porque llega la edad en la que no se puede seguir y no hay nadie detrás que esté en condiciones de poder hacerse cargo. </w:t>
      </w:r>
    </w:p>
    <w:p>
      <w:pPr>
        <w:pStyle w:val="Texto"/>
        <w:rPr/>
      </w:pPr>
      <w:r>
        <w:rPr>
          <w:lang w:val="es-ES_tradnl"/>
        </w:rPr>
        <w:t xml:space="preserve">No voy a insistir más. Creo que es un tema suficientemente claro, suficientemente conocido, y es de esas pequeñas o grandes aportaciones que podríamos hacer a este sector y a las peculiaridades de este sector en nuestra Comunidad, que insisto que son pequeñas explotaciones, explotaciones familiares o explotaciones unipersonales y que requieren este tipo de ayudas. No exige otra cosa que la voluntad de hacerlo y, en cualquier caso, si queremos saber cómo se hace en otros sitios seguramente podríamos coger planes o proyectos que existen y tomar nota. Nos parecen adecuadas las dos enmiendas que luego va a defender el Partido Popular porque complementan la moción y, por lo tanto, las aceptaremos directamente para que se voten también como parte de la moción. Gracias. </w:t>
      </w:r>
    </w:p>
    <w:p>
      <w:pPr>
        <w:pStyle w:val="Texto"/>
        <w:rPr/>
      </w:pPr>
      <w:r>
        <w:rPr>
          <w:i w:val="false"/>
          <w:lang w:val="es-ES_tradnl"/>
        </w:rPr>
        <w:t>SR. PRESIDENTE:</w:t>
      </w:r>
      <w:r>
        <w:rPr>
          <w:lang w:val="es-ES_tradnl"/>
        </w:rPr>
        <w:t xml:space="preserve"> Muchas gracias a usted, señor Jiménez Hervás. En nombre de los enmendantes, señora Beltrán, desde el escaño, adelante, por favor.</w:t>
      </w:r>
    </w:p>
    <w:p>
      <w:pPr>
        <w:pStyle w:val="Texto"/>
        <w:rPr/>
      </w:pPr>
      <w:r>
        <w:rPr>
          <w:i w:val="false"/>
          <w:lang w:val="es-ES_tradnl"/>
        </w:rPr>
        <w:t>SRA. BELTRÁN VILLALBA:</w:t>
      </w:r>
      <w:r>
        <w:rPr>
          <w:lang w:val="es-ES_tradnl"/>
        </w:rPr>
        <w:t xml:space="preserve"> Gracias, Presidente. Buenas tardes de nuevo. Voy a defender las enmiendas, aparte de, por supuesto, apoyar la moción presentada por el señor Jiménez, de Nafarroa Bai. Estamos absolutamente de acuerdo con la propuesta de resolución porque consideramos que el sector primario es uno de los sectores que mejor se ha comportado durante la crisis, es un sector que hay que favorecer, que hay que impulsar, y por eso hemos planteado estas dos enmiendas, porque consideramos que es importante que, a la vez de la solicitud de propuesta de resolución, para el planteamiento que hace la moción se cuente con agentes del sector primario implicados en ella como pueden ser los sindicatos y otros actores del mismo sector. Nos parece importante que se cuente con ellos a la hora de hacer la planificación necesaria. </w:t>
      </w:r>
    </w:p>
    <w:p>
      <w:pPr>
        <w:pStyle w:val="Texto"/>
        <w:rPr>
          <w:lang w:val="es-ES_tradnl"/>
        </w:rPr>
      </w:pPr>
      <w:r>
        <w:rPr>
          <w:lang w:val="es-ES_tradnl"/>
        </w:rPr>
        <w:t>Por otra parte, ahora, que se ha tenido conocimiento de los fondos que van a llegar a Navarra desde Europa para el Plan de desarrollo rural, también consideramos que se puedan ampliar las posibles acciones destinadas a fomento del empleo y que para ello se cuente con estos fondos del Programa de Desarrollo Rural 2014-2010. Nada más y muchas gracias.</w:t>
      </w:r>
    </w:p>
    <w:p>
      <w:pPr>
        <w:pStyle w:val="Texto"/>
        <w:rPr/>
      </w:pPr>
      <w:r>
        <w:rPr>
          <w:i w:val="false"/>
          <w:lang w:val="es-ES_tradnl"/>
        </w:rPr>
        <w:t>SR. PRESIDENTE:</w:t>
      </w:r>
      <w:r>
        <w:rPr>
          <w:lang w:val="es-ES_tradnl"/>
        </w:rPr>
        <w:t xml:space="preserve"> Muchas gracias a usted, señora Beltrán. A continuación vamos a abrir un turno a favor y otro en contra. ¿Turno a favor? Señora Ochoa, por el grupo parlamentario socialista, tiene la palabra.</w:t>
      </w:r>
    </w:p>
    <w:p>
      <w:pPr>
        <w:pStyle w:val="Texto"/>
        <w:rPr/>
      </w:pPr>
      <w:r>
        <w:rPr>
          <w:i w:val="false"/>
          <w:lang w:val="es-ES_tradnl"/>
        </w:rPr>
        <w:t>SRA. OCHOA CANELA:</w:t>
      </w:r>
      <w:r>
        <w:rPr>
          <w:lang w:val="es-ES_tradnl"/>
        </w:rPr>
        <w:t xml:space="preserve"> Gracias, señor Presidente. Buenas tardes, señorías. Vamos a votar a favor de esta moción porque al final nosotros también hacemos una gran apuesta por el sector primario. Sin embargo, yo sí que pienso que se ha dado un gran paso al aprobarse los nuevos fondos para el Plan de desarrollo rural, porque en el presupuesto del 2014 todos veíamos con preocupación que muchas líneas del presupuesto estaban pendientes precisamente de la aprobación de dichos fondos. </w:t>
      </w:r>
    </w:p>
    <w:p>
      <w:pPr>
        <w:pStyle w:val="Texto"/>
        <w:rPr>
          <w:lang w:val="es-ES_tradnl"/>
        </w:rPr>
      </w:pPr>
      <w:r>
        <w:rPr>
          <w:lang w:val="es-ES_tradnl"/>
        </w:rPr>
        <w:t xml:space="preserve">No obstante, si ustedes recuerdan –he tirado un poco de hemeroteca– ciento setenta y cuatro jóvenes pidieron ayudas para invertir 15,5 millones y dedicarse a la agricultura, luego yo creo que al final sí que hay un relevo generacional. Lo está habiendo, lo que pasa es que después encuentran muchas dificultades, y yo creo que en eso sí que se puede incidir. Al establecer ahora las nuevas medidas y al tener unos fondos para poder rellenar muchas de las líneas del presupuesto, yo creo que se puede incidir en las líneas de los seguros, en la de mejorar las acciones cooperativas, porque yo creo que eso sí que es fundamental para arbitrar esas medidas que ellos están pidiendo. ¿Cómo se va a cubrir un accidente?, ¿cómo se van a cubrir vacaciones? </w:t>
      </w:r>
    </w:p>
    <w:p>
      <w:pPr>
        <w:pStyle w:val="Texto"/>
        <w:rPr>
          <w:lang w:val="es-ES_tradnl"/>
        </w:rPr>
      </w:pPr>
      <w:r>
        <w:rPr>
          <w:lang w:val="es-ES_tradnl"/>
        </w:rPr>
        <w:t>Yo creo que en Navarra tenemos un gran sentido del cooperativismo. Y esas pequeñas explotaciones, aunque sean a título individual, muchas veces sí que forman parte de una cooperativa para comerciar con sus productos, bien sean agrícolas o bien sean ganaderos. Y a través de las cooperativas sería muchísimo más fácil tener personas de correturnos que se deberían adaptar a cada una de las explotaciones, que son muy difíciles de compatibilizar. Puede haber unas ayudas a la modernización, a las maquinarías, a tantas y a tantas cosas que hemos detectado que en este nuevo presupuesto del 2014, y que fue al menos uno de los puntos por los que yo recomendé no apoyarlo, porque me daba muchísimo miedo y porque detectaba que el bajón que se había dado en agricultura era francamente importante, pues yo creo que es momento de que, como bien ha dicho la señora Beltrán, en el nuevo PDR se incentive con medidas fiscales, con apoyar puntos de interés a los préstamos puente y con poder pagar precisamente todas estas ayudas que se han solicitado en el 2013 y que, según decía el periódico y decía UAGN, se iban a pagar en el 2016. Yo creo que sí que se puede hacer un esfuerzo y demostrar a la gente joven que sí que apostamos por ellos, por el relevo generacional y que les apoyamos en todo. Y más que un plan, yo creo, señor Jiménez, que hay que ser más prácticos y lo que hay que hacer es dotarlo presupuestariamente y luego ejecutarlo, y seguir ese PDR y que, de verdad, facilite esa incorporación de incentivos fiscales y con muchas otras medidas. Nada más y muchas gracias.</w:t>
      </w:r>
    </w:p>
    <w:p>
      <w:pPr>
        <w:pStyle w:val="Texto"/>
        <w:rPr/>
      </w:pPr>
      <w:r>
        <w:rPr>
          <w:i w:val="false"/>
          <w:lang w:val="es-ES_tradnl"/>
        </w:rPr>
        <w:t>SR. PRESIDENTE:</w:t>
      </w:r>
      <w:r>
        <w:rPr>
          <w:lang w:val="es-ES_tradnl"/>
        </w:rPr>
        <w:t xml:space="preserve"> Muchas gracias a usted, señora Ochoa. Por el Grupo Parlamentario Bildu-Nafarroa, desde el escaño, tiene la palabra el señor Rubio.</w:t>
      </w:r>
    </w:p>
    <w:p>
      <w:pPr>
        <w:pStyle w:val="Texto"/>
        <w:rPr/>
      </w:pPr>
      <w:r>
        <w:rPr>
          <w:i w:val="false"/>
          <w:lang w:val="es-ES_tradnl"/>
        </w:rPr>
        <w:t>SR. RUBIO MARTÍNEZ:</w:t>
      </w:r>
      <w:r>
        <w:rPr>
          <w:lang w:val="es-ES_tradnl"/>
        </w:rPr>
        <w:t xml:space="preserve"> Muchas gracias, señor Presidente. Para poner la fotografía real de cómo está el agro navarro hay que dar unos datos. El 34 por ciento de los profesionales navarros tienen más de cincuenta y cinco años. Solamente quinientos veinte agricultores son menores de cuarenta años. En la última década han desaparecido más de dos mil ATP, agricultores a título principal. Evidentemente, y a pesar de que el sector se ha mantenido durante la crisis, y se puede decir que ha mantenido el empleo, es un sector que o se cambian las políticas o no tienen ninguna expectativa de futuro. Los datos están ahí, y otra vez hay que ponerlos sobre la mesa: dos mil ATP han desaparecido en Navarra en la última década. Eso demuestra el interés que ha habido en estos diez últimos años en apoyar al sector. </w:t>
      </w:r>
    </w:p>
    <w:p>
      <w:pPr>
        <w:pStyle w:val="Texto"/>
        <w:rPr/>
      </w:pPr>
      <w:r>
        <w:rPr>
          <w:lang w:val="es-ES_tradnl"/>
        </w:rPr>
        <w:t xml:space="preserve">Es cierto que hay jóvenes que, empujados por la crisis, se están acercando al sector. Se ha dado algún dato. Según mis datos, en los cuatro primeros meses del año fueron ciento sesenta jóvenes los que solicitaron abrir explotaciones tanto ganaderas como agrícolas. Pero es que, claro, en el 2012 se habían suprimido las ayudas, las partidas para jóvenes agricultores. Y ya se ha dicho aquí: es cierto que hay una línea de ayuda abierta en el 2013 cuyas subvenciones se comenzarán a cobrar en el 2016. Es que eso es una broma, es una broma para los jóvenes que quieren acercarse al sector. Eso no es apoyar el sector, porque precisamente cuando más se necesita es cuando se va a abrir el negocio, digamos, cuando vas a poner tu propia instalación, y no en el 2016. </w:t>
      </w:r>
    </w:p>
    <w:p>
      <w:pPr>
        <w:pStyle w:val="Texto"/>
        <w:rPr>
          <w:lang w:val="es-ES_tradnl"/>
        </w:rPr>
      </w:pPr>
      <w:r>
        <w:rPr>
          <w:lang w:val="es-ES_tradnl"/>
        </w:rPr>
        <w:t>Aquí hay una política suicida. Hay dos modelos diferentes que están chocando a día de hoy: uno, tradicional, familiar, que sería viable, y, otro, macroindustrial, el de las multinacionales, que es por el que está apostando el Gobierno de Navarra. Desde luego, nuestro grupo va a apoyar tanto la moción como las enmiendas que se presentan porque creemos que hay que dar un cambio radical en las políticas agrarias en Navarra. Para nosotros, el sector primario es un sector estratégico, no solamente desde un punto de vista económico, sino social y medioambiental, y debe ser un sector llamado a vertebrar nuestro territorio, que cohesione nuestro territorio. Desde luego, con las políticas que se han llevado a cabo en los últimos años no vamos por ese camino. Por eso, como he dicho, vamos a apoyar la moción y las dos enmiendas. Muchas gracias.</w:t>
      </w:r>
    </w:p>
    <w:p>
      <w:pPr>
        <w:pStyle w:val="Texto"/>
        <w:rPr/>
      </w:pPr>
      <w:r>
        <w:rPr>
          <w:i w:val="false"/>
          <w:lang w:val="es-ES_tradnl"/>
        </w:rPr>
        <w:t>SR. PRESIDENTE:</w:t>
      </w:r>
      <w:r>
        <w:rPr>
          <w:lang w:val="es-ES_tradnl"/>
        </w:rPr>
        <w:t xml:space="preserve"> Muchas gracias a usted, señor Rubio. Por el Grupo Parlamentario Izquierda-Ezkerra tiene la palabra la señora De Simón.</w:t>
      </w:r>
    </w:p>
    <w:p>
      <w:pPr>
        <w:pStyle w:val="Texto"/>
        <w:rPr/>
      </w:pPr>
      <w:r>
        <w:rPr>
          <w:i w:val="false"/>
          <w:lang w:val="es-ES_tradnl"/>
        </w:rPr>
        <w:t>SRA. DE SIMÓN CABALLERO:</w:t>
      </w:r>
      <w:r>
        <w:rPr>
          <w:lang w:val="es-ES_tradnl"/>
        </w:rPr>
        <w:t xml:space="preserve"> Desde el escaño, si me lo permite. </w:t>
      </w:r>
    </w:p>
    <w:p>
      <w:pPr>
        <w:pStyle w:val="Texto"/>
        <w:rPr/>
      </w:pPr>
      <w:r>
        <w:rPr>
          <w:i w:val="false"/>
          <w:lang w:val="es-ES_tradnl"/>
        </w:rPr>
        <w:t>SR. PRESIDENTE:</w:t>
      </w:r>
      <w:r>
        <w:rPr>
          <w:lang w:val="es-ES_tradnl"/>
        </w:rPr>
        <w:t xml:space="preserve"> Adelante, por favor.</w:t>
      </w:r>
    </w:p>
    <w:p>
      <w:pPr>
        <w:pStyle w:val="Texto"/>
        <w:rPr/>
      </w:pPr>
      <w:r>
        <w:rPr>
          <w:i w:val="false"/>
          <w:spacing w:val="0"/>
          <w:lang w:val="es-ES_tradnl"/>
        </w:rPr>
        <w:t>SRA. DE SIMÓN CABALLERO:</w:t>
      </w:r>
      <w:r>
        <w:rPr>
          <w:spacing w:val="0"/>
          <w:lang w:val="es-ES_tradnl"/>
        </w:rPr>
        <w:t xml:space="preserve"> Gracias, señor Presidente. Nosotros también votaremos a favor de esta moción, teniendo en cuenta el grave momento que están atravesando el sector agrícola y el sector ganadero en Navarra, y desde la perspectiva de que es absolutamente necesario tomar medidas para mejorar y mantener el empleo en este sector primario. Pero, además, no solamente por una cuestión de generación de empleo, sino teniendo en cuenta que el sector primario en estos momentos abastece a la población en unas necesidades muy importantes, y que tanto el sector agrícola como el ganadero se ubican principalmente en la zona rural, que corre peligro de despoblarse en algunos casos. Entendemos en este sentido que dar oportunidad a los jóvenes y a las jóvenes trabajadores y trabajadoras de este sector también es fundamental. </w:t>
      </w:r>
    </w:p>
    <w:p>
      <w:pPr>
        <w:pStyle w:val="Texto"/>
        <w:rPr/>
      </w:pPr>
      <w:r>
        <w:rPr>
          <w:lang w:val="es-ES_tradnl"/>
        </w:rPr>
        <w:t xml:space="preserve">Por otro lado, los productos agrícolas y ganaderos son una oportunidad para Navarra, tanto para el comercio exterior como para el que comercio interior, y evidentemente, esto puede aportar grandes beneficios al desarrollo económico y, además, al desarrollo en la zona rural de otros sectores como es el sector servicios, y, por otro lado, favorecer las explotaciones familiares mejorando las condiciones de empleo es un factor fundamental para que esta actividad pase de padres a hijos, si tenemos en cuenta que la mayoría de las explotaciones en Navarra son precisamente explotaciones familiares. Además, lo que pide la moción lo pedían hace bien poquito los productores de la Unión Europea en el Año internacional de la agricultura familiar 2014, que se celebra este año, y pedían medidas para que esta actividad sea una actividad económica viable y rentable. </w:t>
      </w:r>
    </w:p>
    <w:p>
      <w:pPr>
        <w:pStyle w:val="Texto"/>
        <w:rPr>
          <w:lang w:val="es-ES_tradnl"/>
        </w:rPr>
      </w:pPr>
      <w:r>
        <w:rPr>
          <w:lang w:val="es-ES_tradnl"/>
        </w:rPr>
        <w:t>Por lo tanto, como decía, votaremos a favor, y esperemos que la posición de este Parlamento en relación con esta moción dé sus frutos. Gracias.</w:t>
      </w:r>
    </w:p>
    <w:p>
      <w:pPr>
        <w:pStyle w:val="Texto"/>
        <w:rPr/>
      </w:pPr>
      <w:r>
        <w:rPr>
          <w:i w:val="false"/>
          <w:lang w:val="es-ES_tradnl"/>
        </w:rPr>
        <w:t>SR. PRESIDENTE:</w:t>
      </w:r>
      <w:r>
        <w:rPr>
          <w:lang w:val="es-ES_tradnl"/>
        </w:rPr>
        <w:t xml:space="preserve"> Muchas gracias, señora De Simón. ¿Turno en contra? Por Unión del Pueblo, tiene la palabra el señor Gómez Ortigosa.</w:t>
      </w:r>
    </w:p>
    <w:p>
      <w:pPr>
        <w:pStyle w:val="Texto"/>
        <w:rPr/>
      </w:pPr>
      <w:r>
        <w:rPr>
          <w:i w:val="false"/>
          <w:lang w:val="es-ES_tradnl"/>
        </w:rPr>
        <w:t xml:space="preserve">SR. GÓMEZ ORTIGOSA: </w:t>
      </w:r>
      <w:r>
        <w:rPr>
          <w:lang w:val="es-ES_tradnl"/>
        </w:rPr>
        <w:t xml:space="preserve">Gracias, señor Presidente. Buenas tardes, señorías. ¿Qué decir? Pues que estamos totalmente de acuerdo con las reflexiones que ha realizado el señor Jiménez en su exposición de motivos. ¡Cómo no vamos a estarlo! ¿Que el sector primario es un pilar importante en Navarra? Sin ninguna duda, lo es y lo ha sido, y el Gobierno de Navarra sigue apostando, a pesar de que ustedes no estén de acuerdo –Canal de Navarra– por esa razón, porque consideramos que es un pilar importante y lo va a ser. </w:t>
      </w:r>
    </w:p>
    <w:p>
      <w:pPr>
        <w:pStyle w:val="Texto"/>
        <w:rPr>
          <w:lang w:val="es-ES_tradnl"/>
        </w:rPr>
      </w:pPr>
      <w:r>
        <w:rPr>
          <w:lang w:val="es-ES_tradnl"/>
        </w:rPr>
        <w:t xml:space="preserve">Me van a permitir que haga referencia a uno de los pilares más importantes para que se produzca ese relevo generacional del que estamos hablando, que es la formación, apuesta importante de este Gobierno. La formación es básica para garantizar un futuro en todos sus aspectos, también en el sector primario. Y me van a permitir que enumere los diferentes centros y niveles de formación que se imparten en esta Comunidad. Como digo, esto es básico para lo que estamos hablando, no es la historia de antes, que la hemos oído muchas veces, de que el que no vale, para el campo. No, de eso ya vale. </w:t>
      </w:r>
    </w:p>
    <w:p>
      <w:pPr>
        <w:pStyle w:val="Texto"/>
        <w:rPr>
          <w:lang w:val="es-ES_tradnl"/>
        </w:rPr>
      </w:pPr>
      <w:r>
        <w:rPr>
          <w:lang w:val="es-ES_tradnl"/>
        </w:rPr>
        <w:t xml:space="preserve">En Navarra existen dos escuelas de formación agraria, el IES-Ribera del Arga, en Peralta, y el IES Agroforestal, en Pamplona, con sus grados medio y superior. Y me gustaría enumerar el ciclo formativo de grado superior que se imparte en el IES Agroforestal, de Pamplona: ganadería y asistencia en sanidad animal. No existe en toda España ni un solo centro de formación en el que se impartan estudios de ganadería. Iremos más allá, seguiremos con la formación universitaria, históricamente, la Escuela de Ingenieros Técnicos Agrícolas y la Escuela Superior de Agrónomos. Además de la formación no reglada que en estos momentos imparten INTIA o los dos sindicatos que tenemos. </w:t>
      </w:r>
    </w:p>
    <w:p>
      <w:pPr>
        <w:pStyle w:val="Texto"/>
        <w:rPr>
          <w:lang w:val="es-ES_tradnl"/>
        </w:rPr>
      </w:pPr>
      <w:r>
        <w:rPr>
          <w:lang w:val="es-ES_tradnl"/>
        </w:rPr>
        <w:t xml:space="preserve">El señor Jiménez plantea desarrollar un programa específico para favorecer el relevo generacional, y no lo apoyamos por una razón solamente, señor Jiménez, porque ya existe. Estamos de acuerdo en que hay que implementarlo, siempre se puede mejorar, y le voy a aportar unos datos que considero que reafirman lo que les estoy exponiendo. Para la primera instalación de jóvenes agricultores se concede una prima de treinta y cinco mil euros por joven instalado como ATP y la bonificación en puntos de interés de los préstamos que solicite por la inversión. Me va a decir: pero lo cobrará en el 2016, como ha dicho el señor Rubio. Bueno, pues en lugar del sistema que se utiliza en Navarra, en el que se aceptan todos los proyectos que se presentan, y es verdad que por problemas económicos se van aplazando en el tiempo, podemos hacer que sea competitiva, cuando se acaba el dinero se ha acabado, y los que llegan más tarde ya veremos. Yo prefiero esta fórmula, aunque también es cierto que los jóvenes que se instalan tienen que hacer unos cálculos de cuándo van a cobrar la subvención, etcétera, pero es que la van a cobrar; en otros lugares, y no quisiera decir que en la totalidad de autonomías de este país, de España, es competitiva, y cada año se abre y se cierra, y si no hay más, no hay más. Yo creo que es una gran diferencia, y la gran diferencia es que aquí sí que se está apostando por ello. </w:t>
      </w:r>
    </w:p>
    <w:p>
      <w:pPr>
        <w:pStyle w:val="Texto"/>
        <w:rPr/>
      </w:pPr>
      <w:r>
        <w:rPr>
          <w:lang w:val="es-ES_tradnl"/>
        </w:rPr>
        <w:t xml:space="preserve">También le diré que en el período 2007-2013 se han invertido 12,7 millones de euros en ayudas a este fin, habiéndose instalado cuatrocientos setenta y ocho jóvenes. Señor Rubio, no me diga que no hay jóvenes que se instalan. Ya lo creo que los hay, probablemente donde más, pregunte por ahí, y ojalá sigamos haciéndolo para que se sigan instalando más. ¿Qué le voy a decir yo? En estos momentos hay otros ciento cincuenta y tres jóvenes que se van a acoger a estas ayudas, con un valor de cinco millones de euros. O sea que no se ha abandonado, que se sigue apostando por ello. </w:t>
      </w:r>
    </w:p>
    <w:p>
      <w:pPr>
        <w:pStyle w:val="Texto"/>
        <w:rPr>
          <w:lang w:val="es-ES_tradnl"/>
        </w:rPr>
      </w:pPr>
      <w:r>
        <w:rPr>
          <w:lang w:val="es-ES_tradnl"/>
        </w:rPr>
        <w:t xml:space="preserve">En el próximo PDR esta medida va a continuar, además, se va a ver reforzada por las ayudas del primer pilar de la PAC que, como saben ustedes, contempla que a los jóvenes agricultores se les incrementará en un 25 por ciento la ayuda del pago único respecto al resto de perceptores no jóvenes durante los cinco años siguientes tras la primera instalación. Está clara la apuesta, algo que nos plantea la señora Beltrán en su enmienda, por eso no la entiendo, en el PDR ya está puesto lo que usted dice, y se va a implementar. Y, además, se mejora con respecto a lo que había anteriormente, por eso no he entendido lo de la enmienda, que se estudie en el PDR. Es que ya está incluido. Y, por supuesto, los sindicatos agrarios están trabajando de continuo con ellos. De hecho, nadie le ha dado la enhorabuena al señor Consejero –si no se la doy yo, no se la va a dar nadie, se la voy a dar, faltaría más, es que usted no le ha dado la enhorabuena, y es nuestro Consejero– por la buena negociación que ha hecho, que ha conseguido un 21 por ciento y medio más en el PDR para esta Comunidad, y espero que así sea mucho más, además de conseguir el mismo dinero para el primer pilar de la ayuda directa. Yo creo que es de agradecer. </w:t>
      </w:r>
    </w:p>
    <w:p>
      <w:pPr>
        <w:pStyle w:val="Texto"/>
        <w:rPr>
          <w:spacing w:val="0"/>
          <w:lang w:val="es-ES_tradnl"/>
        </w:rPr>
      </w:pPr>
      <w:r>
        <w:rPr>
          <w:spacing w:val="0"/>
          <w:lang w:val="es-ES_tradnl"/>
        </w:rPr>
        <w:t xml:space="preserve">Y les diré más. Existen muchas figuras de asociación, que es lo que va a facilitar, señor Jiménez Hervás, la solución a esos problemas de gestión que tenemos en nuestras explotaciones, desde las SAT, las CUMA, las cooperativas de tierra en común o cooperativas de otro tipo. Y lo que planteaba aquí Ascuna es totalmente lógico, yo lo veo lógico, porque, como dije en aquella intervención, por desgracia, en el sector primario, sobre todo en ganadería y en ganadería intensiva, no tienen derecho ni a ponerse enfermos. Pero es un tema que se lo tienen que solucionar ellos dentro de su propia asociación. Con ayudas, sí que es cierto. Además, en estos momentos tienen líneas de ayudas, pero también le diré que es muy complejo porque cada explotación es un mundo, y no está previsto cuándo se pone uno enfermo u otro tipo de cosas. Se pueden planificar las vacaciones, y no del todo, pero cada explotación, a pesar de que sea de conejo, de porcino o de vacuno, es un mundo, y es complejo. Lo digo por experiencia, porque ya se intentó eso, y en algunos casos hubo muchísimos problemas para sacarlo adelante. Pero como idea, no tenemos la más mínima duda en apoyarlo. </w:t>
      </w:r>
    </w:p>
    <w:p>
      <w:pPr>
        <w:pStyle w:val="Texto"/>
        <w:rPr>
          <w:spacing w:val="0"/>
          <w:lang w:val="es-ES_tradnl"/>
        </w:rPr>
      </w:pPr>
      <w:r>
        <w:rPr>
          <w:spacing w:val="0"/>
          <w:lang w:val="es-ES_tradnl"/>
        </w:rPr>
        <w:t>Voy a terminar ya. Señor Rubio, siempre sale que si el hormigón, las multinacionales en Navarra... ¿Qué multinacionales? Pero ¿cómo es el sector primario en Navarra? Si el 99 por ciento son explotaciones pequeñas. Si en Navarra el que tenga en propiedad más de veinte hectáreas es que es millonario, y con veinte hectáreas en Navarra no se come, a no ser que tenga la suerte de tenerlas en el regadío. Por eso no entiendo que siempre salga con lo mismo; que esto no es Andalucía, que esto es Navarra, que aquí las personas que tengan más de doscientas robadas tienen mucha suerte. Y el resto ¿sabe cómo vive? Pues a base de llevar tierra y tierra y tierra a renta y comunales, con unas inversiones impresionantes en maquinaria que, por desgracia, muchas veces no llegan a amortizarla. Esa es nuestra realidad, aquí las multinacionales no están. Lo único que quiero decirle es que sí que estamos en general con todo de acuerdo, como ve, pero no lo apoyamos porque consideramos que se está haciendo. ¿Que se puede mejorar? Pues en ese camino trabajamos, pero no creo que haya que hacer nada específico más allá de implementar y mejorar lo que tenemos. Muchas gracias.</w:t>
      </w:r>
    </w:p>
    <w:p>
      <w:pPr>
        <w:pStyle w:val="Texto"/>
        <w:rPr/>
      </w:pPr>
      <w:r>
        <w:rPr>
          <w:i w:val="false"/>
          <w:lang w:val="es-ES_tradnl"/>
        </w:rPr>
        <w:t>SR. PRESIDENTE:</w:t>
      </w:r>
      <w:r>
        <w:rPr>
          <w:lang w:val="es-ES_tradnl"/>
        </w:rPr>
        <w:t xml:space="preserve"> Muchas gracias a usted, señor Gómez. Por el Grupo Parlamentario Aralar-Nafarroa Bai tiene la palabra el señor Jiménez Hervás, desde el escaño. Adelante.</w:t>
      </w:r>
    </w:p>
    <w:p>
      <w:pPr>
        <w:pStyle w:val="Texto"/>
        <w:rPr/>
      </w:pPr>
      <w:r>
        <w:rPr>
          <w:i w:val="false"/>
          <w:lang w:val="es-ES_tradnl"/>
        </w:rPr>
        <w:t>SR. JIMÉNEZ HERVÁS:</w:t>
      </w:r>
      <w:r>
        <w:rPr>
          <w:lang w:val="es-ES_tradnl"/>
        </w:rPr>
        <w:t xml:space="preserve"> La verdad es que voy a empezar con el señor Gómez. Casi saco dos conclusiones. Una es que el Consejero no tiene abuela y, por lo tanto, mi felicitación por la primera parte del dinero conseguido, pero lo importante es cómo lo va a gastar. El problema no es cuánto dinero hemos conseguido, que está bien, el problema es cómo lo va a gastar luego. </w:t>
      </w:r>
    </w:p>
    <w:p>
      <w:pPr>
        <w:pStyle w:val="Texto"/>
        <w:rPr>
          <w:spacing w:val="0"/>
          <w:lang w:val="es-ES_tradnl"/>
        </w:rPr>
      </w:pPr>
      <w:r>
        <w:rPr>
          <w:spacing w:val="0"/>
          <w:lang w:val="es-ES_tradnl"/>
        </w:rPr>
        <w:t xml:space="preserve">Y la segunda es que no querría pensar que van a votar no por una venganza por la posición de nuestro grupo sobre el Canal de Navarra; espero que no. Con explicación que ha dado usted da la sensación de que tenemos un sector primario que simplemente es un tocanarices, porque, claro, el Gobierno ya está haciendo todo y no paran de decir que no lo hace. O sea, el sector primario es un tocanarices. Y cuando dice que no hay políticas específicas en concreto para estos temas solo pretende tocarle las narices al Gobierno porque el Gobierno sí tiene todas estas líneas que hacen todas estas cosas. ¿Es eso lo que quiere decir? Porque, evidentemente, el Gobierno tiene las líneas que tiene, y cada vez que hay unos presupuestos, si se van a aprobar, discutimos y damos nuestra opinión, pero esto lo presentamos porque es una demanda del sector que para estas dos funciones no tiene líneas específicas ni programas específicos. Y ¿qué se puede hacer? Pues, miren, el Gobierno, que tiene la obligación de gobernar, lo tiene muy fácil, vaya al otro lado de la muga, al otro lado de Roncesvalles, donde existe una política muy potente de relevo generacional del sector primario, con medidas específicas, porque, claro, tiene que haber muchas cosas, por ejemplo, en la empresa normal existe el contrato de relevo, pero en este caso tiene que haber un trasvase de explotaciones de propiedad que vale dinero, no solamente es montar una explotación nueva, es que en estos casos estamos hablando de trasvase de propiedades. Es decir, es todo un planteamiento el de apostar por que no se cierre una sola explotación que pueda tener otra alternativa. Y no existe eso. Y fíjese en lo que nos decían los productores de conejos, nos decían algo tan sencillo como: permítannos tener una bolsa de gente que conozca mínimamente el sector primario y que en un caso de urgencia al día siguiente pueda atender un problema, que nos ayude el departamento. Y llevan años intentándolo. Dice: ahora parece que hay buena disposición. Pero llevan años intentándolo y eso dificulta el mantenimiento en el sector porque hay un momento en que la gente dice: tengo lo que tengo, estoy hasta las narices y ya me he cansado. Eso ocurre, y venden los conejos, las ovejas o las vacas. Así ocurre, le guste al departamento, a UPN o no le guste. Y, claro, el PDR existía, ahora con ciento veintitrés millones, más o menos, creo que es la cifra, pero antes existía con noventa y siete, y en el programa del PDR anterior no había estas políticas. Y ojalá en el nuevo, ahora que tenemos algo más de dinero, las haya porque hasta ahora también había PDR con noventa y siete millones y no había estas políticas específicas. </w:t>
      </w:r>
    </w:p>
    <w:p>
      <w:pPr>
        <w:pStyle w:val="Texto"/>
        <w:rPr/>
      </w:pPr>
      <w:r>
        <w:rPr>
          <w:lang w:val="es-ES_tradnl"/>
        </w:rPr>
        <w:t>Ese es el tema, y es tan sencillo que debería haber salido por unanimidad. Yo le pido a UPN que reconsidere el voto porque incluso con su argumento de que ya lo hace no pierden nada, quedan bien con el sector. Ya ha alabado al Consejero, pues ahora voten a favor.</w:t>
      </w:r>
    </w:p>
    <w:p>
      <w:pPr>
        <w:pStyle w:val="Texto"/>
        <w:rPr/>
      </w:pPr>
      <w:r>
        <w:rPr>
          <w:i w:val="false"/>
          <w:spacing w:val="0"/>
          <w:lang w:val="es-ES_tradnl"/>
        </w:rPr>
        <w:t>SR. PRESIDENTE:</w:t>
      </w:r>
      <w:r>
        <w:rPr>
          <w:spacing w:val="0"/>
          <w:lang w:val="es-ES_tradnl"/>
        </w:rPr>
        <w:t xml:space="preserve"> Muchas gracias, señor Jiménez Hervás. Una vez producido el debate vamos a pasar a la votación de la moción con la incorporación de los dos puntos de la enmienda presentada por el grupo Popular. Señorías, comienza la votación. </w:t>
      </w:r>
      <w:r>
        <w:rPr>
          <w:i w:val="false"/>
          <w:smallCaps/>
          <w:spacing w:val="0"/>
          <w:lang w:val="es-ES_tradnl"/>
        </w:rPr>
        <w:t>(Pausa)</w:t>
      </w:r>
      <w:r>
        <w:rPr>
          <w:spacing w:val="0"/>
          <w:lang w:val="es-ES_tradnl"/>
        </w:rPr>
        <w:t xml:space="preserve"> Por favor, señor Nuin. Gracias.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9 votos a favor, 17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el Grupo Parlamentario Aralar-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