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rz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interpretación de la una información dada por la Consejera de Economía, Hacienda, Industria y Empleo en la sesión de la Comisión del día 29 de enero, formulada por el Ilmo. Sr. D. Manu Ayerdi Olaizola y publicada en el Boletín Oficial del Parlamento de Navarra n.º 23 de 7 de febrero de 2014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4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