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misión Mixta formada entre el Gobierno de Navarra y el Gobierno Vasco para la captación de EITB por TDT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al Departamento de Presidencia, Justicia e Interior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veces, en qué lugar y con asistencia de qué personas, tanto de una delegación como de la otra, se ha reunido la Comisión Mixta formada entre el Gobierno de Navarra y el Gobierno Vasco para la captación de EITB por TDT? ¿A qué acuerdos han llegado y cuáles han sido los temas tratado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prevista alguna reunión en el futuro próximo o tiene el Gobierno de Navarra intención de promoverla?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