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Darse por enterada de la retirada de la pregunta oral sobre el impacto de la decisión de retrasar las devoluciones de IVA de 2012 a 2013 en la recaudación de los ajustes de IVA de 2013, formulada por el Ilmo. Sr. D. Manu Ayerdi Olaizola y publicada en el Boletín Oficial del Parlamento de Navarra n.º 23 de 7 de febrero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