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2013-2015 urteetarako Ekintzailetza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onako hau jakin nahi dut Nafarroako Gobernuak 2012ko urrian aurkeztutako Nafarroako 2013-2015 Ekintzailetza Planari dagokione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3ko ekitaldiko aurrekontua: planean jasotako aurrekontua, hasierako aurrekontua eta betetako 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3an garatutako jarduketak, aurrekontuaren arabera xehakatuta, planean jasotako lau arloak, parte-hartzaile kopurua,garatutako enpresak eta jarduketa horiek direla-eta sortutako enpleg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n 2012an eta 2013an ezarritako enpresen kopuru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