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renegociar con ADIF y el Estado el convenio existente sobre la ejecución de las obras del TAP, presentada por el GP Aralar-Nafarroa Bai.</w:t>
      </w:r>
    </w:p>
    <w:p>
      <w:pPr>
        <w:pStyle w:val="Texto"/>
        <w:rPr/>
      </w:pPr>
      <w:r>
        <w:rPr>
          <w:b w:val="false"/>
          <w:sz w:val="21"/>
          <w:lang w:val="es-ES_tradnl"/>
        </w:rPr>
        <w:t xml:space="preserve">SR. VICEPRESIDENTE PRIMERO (Sr. Caro Sádaba): </w:t>
      </w:r>
      <w:r>
        <w:rPr>
          <w:lang w:val="es-ES_tradnl"/>
        </w:rPr>
        <w:t xml:space="preserve">Pasamos a continuación al décimo punto del orden del día, que es el debate y la votación de la moción por la que se insta al Gobierno de Navarra a renegociar con Adif y el Estado el convenio existente sobre la ejecución de las obras del tren de altas prestaciones, que ha sido presentada por el grupo Aralar-Nafarroa Bai. Para su defensa, tiene la palabra su portavoz, el señor Jiménez. </w:t>
      </w:r>
    </w:p>
    <w:p>
      <w:pPr>
        <w:pStyle w:val="Texto"/>
        <w:rPr/>
      </w:pPr>
      <w:r>
        <w:rPr>
          <w:i w:val="false"/>
          <w:lang w:val="es-ES_tradnl"/>
        </w:rPr>
        <w:t xml:space="preserve">SR. JIMÉNEZ HERVÁS: </w:t>
      </w:r>
      <w:r>
        <w:rPr>
          <w:lang w:val="es-ES_tradnl"/>
        </w:rPr>
        <w:t>Después de debatido y votado el primer punto del orden del día y con todas las declaraciones que este Gobierno está haciendo en relación con el futuro de esta legislatura, digamos que por parte de los demás grupos hay dos formas de abordarla. Una, intentar llevarla lo mejor posible el tiempo que nos queda hasta que en 2015 haya elecciones, y, dos, seguir adelante en la dinámica de trabajo que teníamos incluso antes de esta última crisis general en esta Comunidad.</w:t>
      </w:r>
    </w:p>
    <w:p>
      <w:pPr>
        <w:pStyle w:val="Texto"/>
        <w:rPr>
          <w:lang w:val="es-ES_tradnl"/>
        </w:rPr>
      </w:pPr>
      <w:r>
        <w:rPr>
          <w:lang w:val="es-ES_tradnl"/>
        </w:rPr>
        <w:t>Esta moción, evidentemente, estaba planteada antes. Estaba planteada antes sin saber que la señora Idoia Nieves iba a dimitir y que iba a acarrear todo lo que ha acarreado. Pero, bueno, hacemos buena la parte que pudiese haber de la crisis habida y acogemos la disposición del Gobierno a que lo importante es que trabajemos conjuntamente y lleguemos a acuerdos en beneficio de la sociedad. A eso me acojo yo también, por ejemplo, en esta moción. ¿Y cuál es la realidad? La realidad es que el Gobierno, y con ello Navarra, está en una difícil situación en todo lo que tiene que ver con las obras del tren de alta velocidad y los compromisos que sobre ese proyecto adquirió este Gobierno. Y esta en una difícil situación por diferentes motivos. Primero, porque tenemos firmado un mal convenio al respecto que el propio Gobierno está intentando renegociar por la insostenibilidad del mismo. Segundo, porque desde la apuesta incondicional que se hizo por un modelo técnico muy concreto de la alta velocidad ha habido cambios considerables en los proyectos técnicos por el propio promotor de la obra, que es el Estado. Ha pasado a considerar prioritaria una forma técnica diferente, como es la mejora de las plataformas actuales, allá donde sea posible, y el tercer raíl. Tercero, porque hay una evidente falta de recursos económicos a todos los efectos y las prioridades difícilmente justifican gastar el poco dinero público que hay en obras de estas consideraciones. Cuarto, porque tenemos un anuncio evidente del propio Estado en el sentido de que tiene paralizados sus compromisos de obras, no solamente en lo que serían las conexiones con los puntos que marca el convenio para Navarra, sino incluso con la parte técnica que dentro de esos mismos trazados tiene que abordar el Gobierno. Está claro que el Estado no tiene una prioridad en lo que tiene que ver con la obra entre Zaragoza y Castejón ni entre Pamplona y Vitoria, pero es que tampoco tiene prioridad en poner los raíles y la electrificación de los tramos que en estos momentos está haciendo el Gobierno. Por lo tanto, hay un problema serio en cuanto a la paralización de las obras y, por lo tanto, eso condiciona todo.</w:t>
      </w:r>
    </w:p>
    <w:p>
      <w:pPr>
        <w:pStyle w:val="Texto"/>
        <w:rPr>
          <w:lang w:val="es-ES_tradnl"/>
        </w:rPr>
      </w:pPr>
      <w:r>
        <w:rPr>
          <w:lang w:val="es-ES_tradnl"/>
        </w:rPr>
        <w:t xml:space="preserve">Y luego tenemos otro problema, que es evidente que el Gobierno intenta disimular lo mejor que puede pero que no se sostiene, que es una decisión absolutamente errónea en cuanto a la priorización del tramo que se quiere ejecutar. Una decisión absolutamente errónea en cuanto a la priorización de un tramo en medio de todo un recorrido pero que no tiene solución ni por un lado ni por otro. </w:t>
      </w:r>
    </w:p>
    <w:p>
      <w:pPr>
        <w:pStyle w:val="Texto"/>
        <w:rPr/>
      </w:pPr>
      <w:r>
        <w:rPr>
          <w:lang w:val="es-ES_tradnl"/>
        </w:rPr>
        <w:t xml:space="preserve">Por lo tanto, sí parece que es una decisión y un ejercicio de responsabilidad, y debería serlo por parte del Gobierno, y, en ese sentido, estamos dispuestos a hablar, reorientar la estrategia que en torno al compromiso de las obras del tren de alta velocidad, como las denomina el Gobierno, se tiene. Es necesario mejorar el convenio, si ha de seguir existiendo, y que esa mejora incorpore diferentes elementos. ¿Cuál es el primero? Las propias condiciones económicas del mismo. Si ha de existir, que sea en mejores condiciones económicas para Navarra, como lo es, por ejemplo, para la Comunidad Autónoma Vasca, que el convenio no tenga costos colaterales para esta Comunidad, no solamente en el tema de intereses, el adelanto de dinero, etcétera. Pero además se tiene que adecuar técnicamente a lo que se está ejecutando. No es sostenible que si hay dudas razonables o certezas razonables de que el Estado va a modificar la parte de los trazados que le corresponde, aquí nos sigamos empeñando en mantener la plataforma inicial como si no pasase nada. Y un tercer aspecto que debería estar presente en esa renegociación del convenio es la propia priorización que tiene Navarra, si ha de mantener parte directa en la ejecución de obras, qué prioriza, y en ese sentido es en el que nosotros queremos incidir. </w:t>
      </w:r>
    </w:p>
    <w:p>
      <w:pPr>
        <w:pStyle w:val="Texto"/>
        <w:rPr>
          <w:lang w:val="es-ES_tradnl"/>
        </w:rPr>
      </w:pPr>
      <w:r>
        <w:rPr>
          <w:lang w:val="es-ES_tradnl"/>
        </w:rPr>
        <w:t xml:space="preserve">En el tema del ferrocarril como elemento prioritario de movilidad para esta Comunidad y para todas, tanto en pasajeros como en mercancías, también tenemos una coincidencia común, y es que Navarra está fuera de toda lógica, Navarra está fuera de lo que es una infraestructura como es el ferrocarril, lo ha estado siempre y no debería estarlo en claves de futuro. Tenemos unos trazados absolutamente inútiles, tenemos unas infraestructuras viejas, y no hemos llegado al desdoblamiento, etcétera. Y tenemos una parte muy importante absolutamente integrada en la trama urbana, y hoy, dependiendo de para qué actividades, es difícilmente sostenible. Y ahí es donde nosotros queremos hacer hincapié en la argumentación o en parte de la argumentación y en la propia moción. La mayor dificultad y la que más determina los problemas que en estos momentos tiene Navarra en relación con el ferrocarril, además del conjunto del trazado, el no desdoblamiento y demás, es el bucle de Pamplona, el tramo que tiene que ver entre la entrada por El Carrascal y la salida por Zuasti. Eso es una evidencia. Y, entonces, si eso es una evidencia, ¿por qué está el Gobierno priorizando un tramo de veinticinco kilómetros en medio entre la Ribera y la zona media y no prioriza algo que tiene sentido, que incluso requiere una nueva plataforma de trazado, como es el bucle de la comarca de Pamplona? No parece razonable que se esté priorizando un tramo que no se sabe qué futuro va a tener, que no se sabe qué continuidad va a tener, y se esté dejando... Por ejemplo, aquí se habla mucho del ahorro de minutos, y todos sabemos lo que cuesta venir en tren desde Madrid, casi cuesta más, una vez que paras en Astráin, llegar a Pamplona que venir de Zaragoza a Astráin. Esa es la realidad. </w:t>
      </w:r>
    </w:p>
    <w:p>
      <w:pPr>
        <w:pStyle w:val="Texto"/>
        <w:rPr>
          <w:lang w:val="es-ES_tradnl"/>
        </w:rPr>
      </w:pPr>
      <w:r>
        <w:rPr>
          <w:lang w:val="es-ES_tradnl"/>
        </w:rPr>
        <w:t xml:space="preserve">Entonces, lo que plantea esta moción es abordar que si Navarra ha de tener alguna prioridad, que si Navarra ha de incorporarse de alguna forma directamente en la ejecución de la mejora de las infraestructuras ferroviarias, esa priorización debe ser en el bucle ferroviario de la comarca de Pamplona. Y para lo demás, tiempo habrá. </w:t>
      </w:r>
    </w:p>
    <w:p>
      <w:pPr>
        <w:pStyle w:val="Texto"/>
        <w:rPr/>
      </w:pPr>
      <w:r>
        <w:rPr>
          <w:lang w:val="es-ES_tradnl"/>
        </w:rPr>
        <w:t>Por lo tanto, en esos términos va esta propuesta. Creemos que es una propuesta sensata, razonable y que, además, permite darle al Gobierno una salida en ese mal momento de responsabilidad que tiene que ejercer, puesto que está apostando por una alternativa en la que se le ha vuelto atrás su socio principal, que es el propio Estado. Está apostando por una priorización de obra que no tiene ninguna garantía de que vaya a tener una salida digna, y está gastando un dinero en muy malas condiciones. Por lo tanto, ese es el sentido de la propuesta, la reconsideración del convenio con el Estado y, si ha de haber convenio, que las condiciones económicas, que las condiciones técnicas y que la priorizacion de los tramos sean más adecuadas a la realidad que las que en estos momentos existen.</w:t>
      </w:r>
    </w:p>
    <w:p>
      <w:pPr>
        <w:pStyle w:val="Texto"/>
        <w:rPr/>
      </w:pPr>
      <w:r>
        <w:rPr>
          <w:i w:val="false"/>
          <w:lang w:val="es-ES_tradnl"/>
        </w:rPr>
        <w:t>SR. PRESIDENTE:</w:t>
      </w:r>
      <w:r>
        <w:rPr>
          <w:lang w:val="es-ES_tradnl"/>
        </w:rPr>
        <w:t xml:space="preserve"> Muchas gracias, señor Jiménez Hervás. Hay dos enmiendas presentadas por los Grupos Parlamentarios Unión del Pueblo Navarro y también por los Parlamentarios no adscritos señores Ayerdi Olaizola y Leuza García y, por lo tanto, ahora tienen la oportunidad de defenderlas y posicionarse respecto a la moción. Por Unión del Pueblo Navarro, desde el escaño, la señora Castillo tiene la palabra.</w:t>
      </w:r>
    </w:p>
    <w:p>
      <w:pPr>
        <w:pStyle w:val="Texto"/>
        <w:rPr/>
      </w:pPr>
      <w:r>
        <w:rPr>
          <w:i w:val="false"/>
          <w:lang w:val="es-ES_tradnl"/>
        </w:rPr>
        <w:t>SRA. CASTILLO FLORISTÁN:</w:t>
      </w:r>
      <w:r>
        <w:rPr>
          <w:lang w:val="es-ES_tradnl"/>
        </w:rPr>
        <w:t xml:space="preserve"> Gracias, señor Presidente. Seré breve. Como decía el señor Jiménez, en realidad, la presentación de nuestra enmienda es en aras de conseguir ese consenso que usted ha nombrado al principio en la búsqueda del interés común. Creíamos que probablemente en su moción había una renuncia o un olvido casi implícito de la alta velocidad y de nuestra apuesta en definitiva para que sea desde el tramo Zaragoza-Pamplona y la conexión con la Y vasca. Por lo tanto, hemos introducido esta enmienda. Si se acepta, votaremos a favor de la moción; en el caso contrario, si no es aceptada, votaremos en contra precisamente por no aceptar ustedes esa promesa que nosotros hemos tenido en cuenta y que creemos que el Gobierno central va a cumplir.</w:t>
      </w:r>
    </w:p>
    <w:p>
      <w:pPr>
        <w:pStyle w:val="Texto"/>
        <w:rPr/>
      </w:pPr>
      <w:r>
        <w:rPr>
          <w:i w:val="false"/>
          <w:lang w:val="es-ES_tradnl"/>
        </w:rPr>
        <w:t>SR. PRESIDENTE:</w:t>
      </w:r>
      <w:r>
        <w:rPr>
          <w:lang w:val="es-ES_tradnl"/>
        </w:rPr>
        <w:t xml:space="preserve"> Muchas gracias, señora Castillo. Tiene la palabra el señor Ayerdi.</w:t>
      </w:r>
    </w:p>
    <w:p>
      <w:pPr>
        <w:pStyle w:val="Texto"/>
        <w:rPr/>
      </w:pPr>
      <w:r>
        <w:rPr>
          <w:i w:val="false"/>
          <w:lang w:val="es-ES_tradnl"/>
        </w:rPr>
        <w:t xml:space="preserve">SR. AYERDI OLAIZOLA: </w:t>
      </w:r>
      <w:r>
        <w:rPr>
          <w:lang w:val="es-ES_tradnl"/>
        </w:rPr>
        <w:t>Eskerrik asko, Presidente jauna. La moción que nos plantea Aralar, como ha dicho el propio proponente, es razonablemente sensata y, además, es razonablemente amplia para que podamos encajar la mayoría, y me explicaré. En primer lugar, porque apuesta por el ferrocarril como un medio de transporte clave tanto para pasajeros como para mercancías, y yo creo que ese es un punto filosófico en el que es difícil no estar de acuerdo, además de como apuesta estratégica de futuro. Eso, en primer lugar.</w:t>
      </w:r>
    </w:p>
    <w:p>
      <w:pPr>
        <w:pStyle w:val="Texto"/>
        <w:rPr>
          <w:lang w:val="es-ES_tradnl"/>
        </w:rPr>
      </w:pPr>
      <w:r>
        <w:rPr>
          <w:lang w:val="es-ES_tradnl"/>
        </w:rPr>
        <w:t>En segundo lugar, porque pone el acento en un elemento que es Pamplona y su bucle, y yo creo que todos nos damos cuenta también de que es un elemento relevante dentro de ese eje integral que es verdad que es Zaragoza-Y vasca, como también apunta la enmienda de UPN. Nosotros, en ese aspecto, hemos querido añadir la reflexión sobre Pamplona-Y vasca en nuestra enmienda porque nos parece, y lo hemos dicho siempre, que dentro de la importancia de todo el eje, si tuviéramos que priorizar alguno de los elementos, junto con el bucle de Pamplona, desde luego, estaría también la conexión con la Y vasca.</w:t>
      </w:r>
    </w:p>
    <w:p>
      <w:pPr>
        <w:pStyle w:val="Texto"/>
        <w:rPr>
          <w:lang w:val="es-ES_tradnl"/>
        </w:rPr>
      </w:pPr>
      <w:r>
        <w:rPr>
          <w:lang w:val="es-ES_tradnl"/>
        </w:rPr>
        <w:t>En cuanto a la renegociación del convenio, ¡cómo no! De hecho, nosotros en el último debate intenso y largo que tuvimos sobre esta cuestión en 2013 incluso pusimos énfasis en cuáles eran los puntos o los contenidos que desde nuestro punto de vista deberían tocarse. En primer lugar, que se asegure el compromiso presupuestario del Estado con todo el proyecto, con todo el eje, en un plazo determinado; en segundo lugar, que se garantice la ejecución coordinada de las actuaciones en cada una de las comunidades autónomas afectadas; en tercer lugar, que en lo que se refiere a las obras se establezca un mecanismo, como ha dicho el señor Jiménez, de financiación-compensación equivalente al pactado en su momento en la comunidad autónoma; en cuarto lugar, que no se pierda ni un euro de futura inversión del Estado en Navarra; en quinto lugar, que se asegure que las eventuales desviaciones al alza del coste de las obras sean asumidas presupuestariamente por el Estado en su totalidad.</w:t>
      </w:r>
    </w:p>
    <w:p>
      <w:pPr>
        <w:pStyle w:val="Texto"/>
        <w:rPr>
          <w:lang w:val="es-ES_tradnl"/>
        </w:rPr>
      </w:pPr>
      <w:r>
        <w:rPr>
          <w:lang w:val="es-ES_tradnl"/>
        </w:rPr>
        <w:t>Hemos querido añadir esta reflexión en la enmienda porque podía quedar la duda de que el proponente daba por bueno el convenio en la medida en que lo único que hacía era pedir que se trasladara también al bucle de Pamplona. Ya ha quedado claro que el señor Jiménez también, como es lógico, apuesta por la modificación de lo sustancial del convenio.</w:t>
      </w:r>
    </w:p>
    <w:p>
      <w:pPr>
        <w:pStyle w:val="Texto"/>
        <w:rPr>
          <w:lang w:val="es-ES_tradnl"/>
        </w:rPr>
      </w:pPr>
      <w:r>
        <w:rPr>
          <w:lang w:val="es-ES_tradnl"/>
        </w:rPr>
        <w:t xml:space="preserve">Y, finalmente, está la cuestión de la solución técnica, que yo creo que en su definición la propuesta es suficientemente amplia también para que todos nos podamos sentir reflejados. De hecho, lo que viene a decir en el punto tercero es que considera que las características técnicas de dichas infraestructuras deberán garantizar planteamientos de modernización y futuro. Es verdad que expresamente no habla en lo que es la propuesta de resolución ni del tercer carril ni de la alta velocidad ni de los trenes Euromed ni de las prestaciones suficientemente altas, yo creo que con toda intención están dejando, digamos, en la propuesta de resolución ese concepto muy amplio para que todos nos podamos sentir reflejados. </w:t>
      </w:r>
    </w:p>
    <w:p>
      <w:pPr>
        <w:pStyle w:val="Texto"/>
        <w:rPr>
          <w:lang w:val="es-ES_tradnl"/>
        </w:rPr>
      </w:pPr>
      <w:r>
        <w:rPr>
          <w:lang w:val="es-ES_tradnl"/>
        </w:rPr>
        <w:t>Es cierto que en la exposición de motivos hace referencia a que el Estado ahora, por cuestiones presupuestarias, está hablando del tercer carril en unos tramos, pero también es cierto que ese mismo Estado hace poco acaba de anunciar la licitación en la comunidad autónoma en alta velocidad del intercomunicador, que es el tramo clave en la Y vasca. El mismo Gobierno del PP acaba de hacer esa apuesta. Y es verdad también que hace pocos días Bruselas le ha pegado un estirón de orejas a Madrid para que haga el proyecto y lo haga en términos TAV, de alta velocidad, es más, y le ha dicho que lo haga porque, si no lo hace, las subvenciones pueden estar en riesgo y en peligro, con lo cual yo creo que la cuestión de la solución técnica es una cuestión importante, no cabe duda, es una cuestión sobre la que yo entiendo que hay que debatir, incluso en el caso de la solución que algunos grupos plantean: Euromed, tercer carril. Si hablan de velocidades por encima de 200 kilómetros/hora, está claro que no se trata solo de adecuar el trazado actual, sino que habría que hacer nuevos trazados.</w:t>
      </w:r>
    </w:p>
    <w:p>
      <w:pPr>
        <w:pStyle w:val="Texto"/>
        <w:rPr>
          <w:lang w:val="es-ES_tradnl"/>
        </w:rPr>
      </w:pPr>
      <w:r>
        <w:rPr>
          <w:lang w:val="es-ES_tradnl"/>
        </w:rPr>
        <w:t>En fin, en cualquier caso, yo creo que la moción, desde esa perspectiva, es amplia, no predetermina una solución técnica, lo deja abierto para el debate. Insisto, se ve claro que los distintos agentes intervinientes, Madrid, están adoptando distintos posicionamientos en función de la importancia del eje. Está claro también que Europa está moviendo ficha en los denominados ejes transeuropeos, como es el que afecta a la Y vasca, en fin, entendiéndolo desde esa perspectiva y entendiéndolo con esta amplitud, es decir, entendiendo ese tercer punto con esa amplitud de conceptos en la que todos nos podemos sentir reflejados, nosotros, si se acepta nuestra enmienda, que entiendo por lo explicado por el señor Jiménez que responde bien a lo que él decía, votaremos también a favor. Eskerrik asko.</w:t>
      </w:r>
    </w:p>
    <w:p>
      <w:pPr>
        <w:pStyle w:val="Texto"/>
        <w:rPr/>
      </w:pPr>
      <w:r>
        <w:rPr>
          <w:i w:val="false"/>
          <w:lang w:val="es-ES_tradnl"/>
        </w:rPr>
        <w:t>SR. PRESIDENTE:</w:t>
      </w:r>
      <w:r>
        <w:rPr>
          <w:lang w:val="es-ES_tradnl"/>
        </w:rPr>
        <w:t xml:space="preserve"> Muchas gracias, señor Ayerdi. Ahora los grupos podrán fijar postura. ¿Intervenciones a favor? Señora Esporrín, por el Grupo Parlamentario Socialistas de Navarra, tiene la palabra.</w:t>
      </w:r>
    </w:p>
    <w:p>
      <w:pPr>
        <w:pStyle w:val="Texto"/>
        <w:rPr/>
      </w:pPr>
      <w:r>
        <w:rPr>
          <w:i w:val="false"/>
          <w:lang w:val="es-ES_tradnl"/>
        </w:rPr>
        <w:t xml:space="preserve">SRA. ESPORRÍN LAS HERAS: </w:t>
      </w:r>
      <w:r>
        <w:rPr>
          <w:lang w:val="es-ES_tradnl"/>
        </w:rPr>
        <w:t>Muchas gracias, Presidente. Buenas tardes, señorías, lo digo por la hora. En lo primero que quiero insistir una vez más es en que el Partido Socialista ha apostado, apuesta y apostará por el tren de altas prestaciones. Decimos de altas prestaciones porque lo mismo sirve para transportar personas que mercancías, porque entendemos que es la manera más adecuada para desarrollar nuestra Comunidad. Consideramos muy importante la conexión tanto con el corredor cántabro-mediterráneo y la salida hacia Europa a través de la Comunidad Autónoma Vasca. Pensamos que esto va a ayudar muchísimo a nuestra industria, la va a hacer más competitiva y que va a ser fundamental para el desarrollo de Navarra. A la vista del tiempo transcurrido entre la firma del convenio, de los cuales el más importante fue el de 2010, cuando era Ministro de Fomento José Blanco, de nuestro partido, y las posteriores reuniones que se han sucedido con el Gobierno de Navarra ha habido unas variaciones importantes y, lógicamente, también consideramos adecuado que el convenio se adecue a las circunstancias actuales de estas variaciones.</w:t>
      </w:r>
    </w:p>
    <w:p>
      <w:pPr>
        <w:pStyle w:val="Texto"/>
        <w:rPr/>
      </w:pPr>
      <w:r>
        <w:rPr>
          <w:lang w:val="es-ES_tradnl"/>
        </w:rPr>
        <w:t>Estamos de acuerdo con la moción en lo que hace referencia a la eliminación del bucle de la comarca de Pamplona puesto que es verdad que es ahí donde realmente se enlentece la velocidad y es lo que dificulta la entrada. Por tanto, consideramos importante que se modifique lo antes que sea posible.</w:t>
      </w:r>
    </w:p>
    <w:p>
      <w:pPr>
        <w:pStyle w:val="Texto"/>
        <w:rPr/>
      </w:pPr>
      <w:r>
        <w:rPr>
          <w:lang w:val="es-ES_tradnl"/>
        </w:rPr>
        <w:t>Pero sí que hay otros aspectos de la moción con los que no estamos de acuerdo. Aunque no está dentro de los puntos que acuerda, sí que hace referencia al tercer hilo, y tras escuchar la intervención del señor Jiménez nos ha parecido que lo asumen como la mejor opción. Nosotros ya hemos dicho en reiteradas ocasiones que no es lo mismo el tren de altas prestaciones-alta velocidad que el tercer hilo. Consideramos que el tercer hilo puede ser una solución parcial en esta situación económica en la que estamos, y en las reuniones que mantuvimos con el Gobierno de Navarra y con los señores del Partido Popular, manifestamos que lo considerábamos una solución temporal pero que tenía que tener una fecha de caducidad y que nos tenían que dar una certidumbre en esta materia, cosa que hasta la fecha no se ha hecho.</w:t>
      </w:r>
    </w:p>
    <w:p>
      <w:pPr>
        <w:pStyle w:val="Texto"/>
        <w:rPr/>
      </w:pPr>
      <w:r>
        <w:rPr>
          <w:lang w:val="es-ES_tradnl"/>
        </w:rPr>
        <w:t>Y, luego, estudiando más esta cuestión del tercer hilo, además de recordar cómo lo consideraba el señor Miranda, entonces Consejero del Gobierno de Navarra, en el año 2006, que decía que era una chapuza ferroviaria, nosotros tenemos que hablar de las dificultades que vemos en él, porque, como digo, no permite la velocidad ni la infraestructura que permiten las nuevas instalaciones. Además, hay estudios que tienen unas conclusiones bastante claras en esta materia y que dicen que el tercer hilo, el tercer carril, no es práctico ni viable en líneas largas con mucho tráfico y debe utilizarse solo de manera provisional o cuando realmente no hay más remedio. ¿Y por qué llegan a estas conclusiones? Pues porque han visto los problemas que se producen. Se produce un desgaste desigual de la vía, porque uno de los carriles, lógicamente, está mucho más utilizado que el resto, mantiene el doble de tráfico que los demás y esto hace que se presionen de una manera diferente las sujeciones y complica mucho el mantenimiento y hace que haya que cambiar las travieses muy a menudo.</w:t>
      </w:r>
    </w:p>
    <w:p>
      <w:pPr>
        <w:pStyle w:val="Texto"/>
        <w:rPr>
          <w:lang w:val="es-ES_tradnl"/>
        </w:rPr>
      </w:pPr>
      <w:r>
        <w:rPr>
          <w:lang w:val="es-ES_tradnl"/>
        </w:rPr>
        <w:t>Por otra parte, el asentamiento de la plataforma también se ve perjudicado, porque del mismo modo que se modifican los carriles, se desgasta más el balasto y la plataforma debajo de él, porque recibe más peso un lado de la vía que el otro. Por esto, también es necesario hacer muchos más trabajos de mantenimiento.</w:t>
      </w:r>
    </w:p>
    <w:p>
      <w:pPr>
        <w:pStyle w:val="Texto"/>
        <w:rPr/>
      </w:pPr>
      <w:r>
        <w:rPr>
          <w:lang w:val="es-ES_tradnl"/>
        </w:rPr>
        <w:t xml:space="preserve">Además, los cambios de hilo y el aparato de la vía también tienen problemas, porque los cambios de hilo son increíblemente molestos, necesitan más espacio y son complicados de montar y de mantener. Y también el montaje de las agujas, que requiere muchísimas piezas móviles que tienen mucha necesidad de mantenimiento, además de la limitación de velocidad que ya hemos dicho, pero es verdad que los cambios de hilo de paso de uno a otro y el cambio de agujas hace que sean instalaciones muy complicadas y que disminuya notablemente la velocidad en estas instalaciones. </w:t>
      </w:r>
    </w:p>
    <w:p>
      <w:pPr>
        <w:pStyle w:val="Texto"/>
        <w:rPr/>
      </w:pPr>
      <w:r>
        <w:rPr>
          <w:lang w:val="es-ES_tradnl"/>
        </w:rPr>
        <w:t>Además, la catenaria está descentrada, porque si la máquina funciona por un lateral no funciona en el ancho que estaba previsto, esto también hace que se descentre la posición y que no sea la posición óptima. Este también es un tema que hay que tener en cuenta.</w:t>
      </w:r>
    </w:p>
    <w:p>
      <w:pPr>
        <w:pStyle w:val="Texto"/>
        <w:rPr>
          <w:lang w:val="es-ES_tradnl"/>
        </w:rPr>
      </w:pPr>
      <w:r>
        <w:rPr>
          <w:lang w:val="es-ES_tradnl"/>
        </w:rPr>
        <w:t>La señalización también tiene grandes dificultades, porque la vía de tres carriles tiene una limitación importante y esta señalización puede que no detecte con exactitud qué tren está utilizando la vía en ese momento, cosa que en un sistema común esto no se produce. Lo mismo pasa con el coste de la instalación.</w:t>
      </w:r>
    </w:p>
    <w:p>
      <w:pPr>
        <w:pStyle w:val="Texto"/>
        <w:rPr>
          <w:lang w:val="es-ES_tradnl"/>
        </w:rPr>
      </w:pPr>
      <w:r>
        <w:rPr>
          <w:lang w:val="es-ES_tradnl"/>
        </w:rPr>
        <w:t>Entendemos que es mucho más caro de mantener y a corto plazo montar una línea en este sistema es también caro de instalar. Por tanto, el ahorro en nuevos trenes y la mayor flexibilidad de mantener una red sin cambios de ancho puede parecer una gran ventaja, pero los problemas de explotación, el coste adicional de una línea así son muy elevados y, por tanto, no le acabamos de ver tanta ventaja.</w:t>
      </w:r>
    </w:p>
    <w:p>
      <w:pPr>
        <w:pStyle w:val="Texto"/>
        <w:rPr>
          <w:lang w:val="es-ES_tradnl"/>
        </w:rPr>
      </w:pPr>
      <w:r>
        <w:rPr>
          <w:lang w:val="es-ES_tradnl"/>
        </w:rPr>
        <w:t>Hasta el Consejero señor Zarraluqui afirmó que esperaba que todo este sistema se construyera para 2024, o incluso con posterioridad, dijo, y a nosotros nos parece que es una fecha bastante distante y, por lo tanto, no tenemos garantías sólidas para confiar en cómo está gestionando el Gobierno esta materia. Insistimos en que queremos que la alta velocidad llegue a Navarra pero que llegue bien, que tengamos certidumbres de ello, que a día de hoy no se dan, y que sí que hay que instalar el tercer hilo por temas económicos pero tendremos que saber cómo y cuándo se hará el cambio y en qué circunstancias.</w:t>
      </w:r>
    </w:p>
    <w:p>
      <w:pPr>
        <w:pStyle w:val="Texto"/>
        <w:rPr>
          <w:lang w:val="es-ES_tradnl"/>
        </w:rPr>
      </w:pPr>
      <w:r>
        <w:rPr>
          <w:lang w:val="es-ES_tradnl"/>
        </w:rPr>
        <w:t>Con la eliminación del bucle, como digo, estamos de acuerdo.</w:t>
      </w:r>
    </w:p>
    <w:p>
      <w:pPr>
        <w:pStyle w:val="Texto"/>
        <w:rPr>
          <w:lang w:val="es-ES_tradnl"/>
        </w:rPr>
      </w:pPr>
      <w:r>
        <w:rPr>
          <w:lang w:val="es-ES_tradnl"/>
        </w:rPr>
        <w:t>Por todos estos aspectos, lo que tengo que decir es que vamos a abstenernos porque estamos de acuerdo con parte de la moción pero con otra parte no. Gracias.</w:t>
      </w:r>
    </w:p>
    <w:p>
      <w:pPr>
        <w:pStyle w:val="Texto"/>
        <w:rPr/>
      </w:pPr>
      <w:r>
        <w:rPr>
          <w:i w:val="false"/>
          <w:lang w:val="es-ES_tradnl"/>
        </w:rPr>
        <w:t>SR. PRESIDENTE:</w:t>
      </w:r>
      <w:r>
        <w:rPr>
          <w:lang w:val="es-ES_tradnl"/>
        </w:rPr>
        <w:t xml:space="preserve"> Muchas gracias a usted, señora Esporrín. Por el Grupo Parlamentario Bildu-Nafarroa, tiene la palabra el señor Rubio.</w:t>
      </w:r>
    </w:p>
    <w:p>
      <w:pPr>
        <w:pStyle w:val="Texto"/>
        <w:rPr/>
      </w:pPr>
      <w:r>
        <w:rPr>
          <w:i w:val="false"/>
          <w:lang w:val="es-ES_tradnl"/>
        </w:rPr>
        <w:t>SR. RUBIO MARTÍNEZ:</w:t>
      </w:r>
      <w:r>
        <w:rPr>
          <w:lang w:val="es-ES_tradnl"/>
        </w:rPr>
        <w:t xml:space="preserve"> Gracias, señor Presidente. Nosotros no vamos a discutir aquí modelos de ferrocarril después de la lección magistral sobre la tercera vía que nos ha dado la señora Esporrín. Luego, no ha quedado muy claro si apoyan, no apoyan, si están, si no están... A la moción, sí, me refiero a qué modelo es el que plantean ustedes. Ha quedado claro que critican lo que hace el Gobierno de España, pero tampoco han sentado las bases de cuál es su modelo. Es la alta velocidad, pero sabe que la alta velocidad no puede llevar mercancías, pero han dicho que sí a las mercancías. Nos ha dejado un poco noqueados, pero es algo a lo que nos vamos acostumbrando. No hemos venido aquí a hablar de modelos ni de tipo de obras, ya saben lo que pensamos no-sotros sobre estos pelotazos que tan nefastas consecuencias han tenido, tienen y por desgracia van a seguir teniendo en la ciudadanía, sobre estas obras de costes desorbitados, con una rentabilidad económica y social, por supuesto, negativa. Hoy vamos a centrarnos no en los modelos de ferrocarril, sino en el esperpento, porque probablemente este proyecto, el que está llevando adelante el Gobierno de Navarra, sea el proyecto más kafkiano de todo el despropósito ferroviario del Estado. Mención aparte merece, por supuesto, todo lo que están diciendo los tribunales al respecto, qué ha pasado con las caducidades de las declaraciones de impacto ambiental, qué ha pasado con la última sentencia hace unos meses según la cual el Gobierno de Navarra ha incumplido la legalidad al negar información medioambiental.</w:t>
      </w:r>
    </w:p>
    <w:p>
      <w:pPr>
        <w:pStyle w:val="Texto"/>
        <w:rPr/>
      </w:pPr>
      <w:r>
        <w:rPr>
          <w:lang w:val="es-ES_tradnl"/>
        </w:rPr>
        <w:t xml:space="preserve">Y por hacer un poco de memoria de cómo ha ido el convenio, allá por el 2009 el señor Miguel Sanz y el señor Roberto Jiménez adquirieron el compromiso de que Navarra adelantase el pago de las obras entre Iruña y Castejón. Se pidió un crédito millonario, cuyos intereses asumíamos no-sotros. El 10 de abril de 2010 el señor Miguel Sanz y el señor José Blanco firman el convenio. Una de las obligaciones que hacía Madrid era acompasar las obras a medida que Navarra iba poniendo el dinero. Pues bien, en ese mismo año, con el brutal recorte de gasto del Gobierno del señor Zapatero, el señor Blanco llega a decir que para ahorrar quince minutos no van a gastarse dos mil millones, lo pida quien lo pida, y dice también el señor Blanco, que había firmado unos meses antes un convenio con el Gobierno de Navarra para que el Gobierno de Navarra adelantase, y hay que decirlo así, que la visión que se tenía sobre la alta velocidad era una visión cateta, pero, bueno, viniendo del Partido Socialista Obrero Español estos vaivenes no nos sorprenden. </w:t>
      </w:r>
    </w:p>
    <w:p>
      <w:pPr>
        <w:pStyle w:val="Texto"/>
        <w:rPr>
          <w:lang w:val="es-ES_tradnl"/>
        </w:rPr>
      </w:pPr>
      <w:r>
        <w:rPr>
          <w:lang w:val="es-ES_tradnl"/>
        </w:rPr>
        <w:t xml:space="preserve">El Gobierno de Navarra inicia las obras el 4 de noviembre. En 2012 se descubre que la conexión por el sur sigue en fase de redacción. El 5 de agosto el señor Zarraluqui admite por primera vez que tienen dudas sobre el cumplimiento estatal después de varios años adelantando dinero y que no se habían acompasado las obras por parte del Estado, como estaba firmado en el convenio, por lo tanto, que hay un incumplimiento de convenio. Finalmente, el año pasado en mayo se nos confirma que no habrá conexión o que esta será por medio del tercer raíl. </w:t>
      </w:r>
    </w:p>
    <w:p>
      <w:pPr>
        <w:pStyle w:val="Texto"/>
        <w:rPr>
          <w:lang w:val="es-ES_tradnl"/>
        </w:rPr>
      </w:pPr>
      <w:r>
        <w:rPr>
          <w:lang w:val="es-ES_tradnl"/>
        </w:rPr>
        <w:t>Hace poco la señora Barcina nos dijo que la historia colocaría al borde del ridículo a todos los que nos oponemos a esas grandes obras. Hablaba del Canal-Itoiz, de la alta velocidad, pero es que cada día ella se va acercando más a ese borde del ridículo, porque la ciudadanía, cuando sale a la calle, sale a pedir que no se recorte en salud, sale a pedir educación, pero no he visto todavía ninguna manifestación a favor de la alta velocidad. Hay alguien que se está acercando peligrosamente al abismo del ridículo y no es quien dijo la señora Barcina, sino ella misma.</w:t>
      </w:r>
    </w:p>
    <w:p>
      <w:pPr>
        <w:pStyle w:val="Texto"/>
        <w:rPr>
          <w:lang w:val="es-ES_tradnl"/>
        </w:rPr>
      </w:pPr>
      <w:r>
        <w:rPr>
          <w:lang w:val="es-ES_tradnl"/>
        </w:rPr>
        <w:t>Esto es un ejemplo de descoordinación, de desorden, sin priorización, sin planificación, un despliegue inconexo, caprichoso, diría yo, y lo que trae la moción, desde luego, es todo lo contrario, de ahí que la vayamos a apoyar.</w:t>
      </w:r>
    </w:p>
    <w:p>
      <w:pPr>
        <w:pStyle w:val="Texto"/>
        <w:rPr>
          <w:lang w:val="es-ES_tradnl"/>
        </w:rPr>
      </w:pPr>
      <w:r>
        <w:rPr>
          <w:lang w:val="es-ES_tradnl"/>
        </w:rPr>
        <w:t xml:space="preserve">Señora Castillo, me ha hecho gracia lo que ha dicho usted, que creen que el Gobierno de España va a cumplir sus promesas, pero es que estos días nos estamos enterando de que España no paga, porque muchas veces en esta Cámara y en otros foros, para visualizar el mal convenio que firmaron los representantes navarros con los españoles, se ponía como ejemplo el convenio que había firmado el Gobierno Vasco, bueno, pues estos días nos hemos enterado de que el Gobierno de Lakua está reclamando 1.129 millones, creo que es, señor Ayerdi. Su compañero de partido, el señor Aitor Esteban, Diputado del PNV en el Congreso, solicitó al Gobierno de Madrid que pagara mediante descuentos en el cupo. Por eso le digo que usted está poniendo la mano en el fuego por España y parece ser que Madrid no paga, incluso empiezan a verse ya los fantasmas de lo que va a suponer la Y vasca, que puede quedarse como una isla. Desde luego, es para pensárselo porque probablemente lo que acaben siendo las dos islas de la alta velocidad las tengamos en Navarra y en el País Vasco. Ustedes son los que nos unen. </w:t>
      </w:r>
    </w:p>
    <w:p>
      <w:pPr>
        <w:pStyle w:val="Texto"/>
        <w:rPr/>
      </w:pPr>
      <w:r>
        <w:rPr>
          <w:i w:val="false"/>
          <w:lang w:val="es-ES_tradnl"/>
        </w:rPr>
        <w:t>SR. PRESIDENTE:</w:t>
      </w:r>
      <w:r>
        <w:rPr>
          <w:lang w:val="es-ES_tradnl"/>
        </w:rPr>
        <w:t xml:space="preserve"> Muchas gracias, señor Rubio. ¿Algún turno más a favor? Señora De Simón, por el Grupo Parlamentario Izquierda-Ezkerra, tiene la palabra.</w:t>
      </w:r>
    </w:p>
    <w:p>
      <w:pPr>
        <w:pStyle w:val="Texto"/>
        <w:rPr/>
      </w:pPr>
      <w:r>
        <w:rPr>
          <w:i w:val="false"/>
          <w:lang w:val="es-ES_tradnl"/>
        </w:rPr>
        <w:t>SRA. DE SIMÓN CABALLERO:</w:t>
      </w:r>
      <w:r>
        <w:rPr>
          <w:lang w:val="es-ES_tradnl"/>
        </w:rPr>
        <w:t xml:space="preserve"> Gracias, señor Presidente. Buenos días de nuevo. Vamos a pedir votación por puntos porque votaremos a favor de los puntos 1 y 3 y en contra del segundo punto porque nos resulta farragoso, porque da la sensación de que el proponente avala el tren de alta velocidad y, en ese sentido, votaremos que no. La votación a favor del punto 1 la condicionamos a que usted, señor Jiménez, no acepte las enmiendas de UPN y Geroa Bai porque apuntan en el mismo sentido de siempre, en una apuesta por la alta velocidad.</w:t>
      </w:r>
    </w:p>
    <w:p>
      <w:pPr>
        <w:pStyle w:val="Texto"/>
        <w:rPr>
          <w:lang w:val="es-ES_tradnl"/>
        </w:rPr>
      </w:pPr>
      <w:r>
        <w:rPr>
          <w:lang w:val="es-ES_tradnl"/>
        </w:rPr>
        <w:t>Esto ya se ha tratado aquí muchas veces y no-sotros seguimos manteniendo la misma postura que hemos mantenido desde el principio, desde que se proyectaron las obras pasando por cuando se iniciaron o por cuando se reformaron. Ya saben que nuestra postura es un no rotundo a la alta velocidad y que hemos apostado siempre y seguimos apostando por ese tren al que hacía mención el señor Ayerdi, el tren llamado 200, Euromed, que tiene una velocidad de 200 o 220 kilómetros/hora para viajeros y una velocidad entre 120 y 140 para mercancías que, además, es compatible con trenes de carácter regional y que, además, es compatible con el transporte de mercancías.</w:t>
      </w:r>
    </w:p>
    <w:p>
      <w:pPr>
        <w:pStyle w:val="Texto"/>
        <w:rPr>
          <w:lang w:val="es-ES_tradnl"/>
        </w:rPr>
      </w:pPr>
      <w:r>
        <w:rPr>
          <w:lang w:val="es-ES_tradnl"/>
        </w:rPr>
        <w:t>Y no me voy a extender mucho, pero sí quiero volver brevemente a por qué estamos en contra de un proyecto de alta velocidad, que nos parece que carece totalmente de sentido. Hay un informe de impacto ambiental caducado, una inversión altísima en un contexto de crisis económica como el que estamos viviendo, un anticipo de las obras por parte de Navarra que supone unos pagos de intereses que no nos podemos permitir. Creemos que van a endeudar a esta Comunidad por años, y, además, que la eficacia de la alta velocidad para cortas distancias no es que sea dudosa, es que no existe, porque está demostrado científicamente que con unas distancias tan cortas los trenes no tienen la capacidad suficiente para alcanzar las velocidades propias de una alta velocidad, teniendo en cuenta, además, el gasto energético. Además, no podemos olvidar que el Ministerio de Fomento modificó hace poquito los proyectos de construcción de alta velocidad en el Estado, afectando también a la vía navarra en las conexiones Navarra-Zaragoza-Barcelona y con Vitoria por Alsasua para conectar con Bilbao y también con Burgos y Valladolid, y apostaba también por la tercera vía por el ancho internacional.</w:t>
      </w:r>
    </w:p>
    <w:p>
      <w:pPr>
        <w:pStyle w:val="Texto"/>
        <w:rPr>
          <w:lang w:val="es-ES_tradnl"/>
        </w:rPr>
      </w:pPr>
      <w:r>
        <w:rPr>
          <w:lang w:val="es-ES_tradnl"/>
        </w:rPr>
        <w:t xml:space="preserve">Dice el señor Ayerdi que habría que hacer un nuevo trazado. Pues depende, en algunos tramos sí, pero en otros tramos, evidentemente, no. Y, mire, lo mismo decíamos en la moción que este Pleno rechazó el 21 de enero, en la que pedíamos la paralización de las obras del TAV en el tramo Pamplona-Castejón, porque no va a ninguna parte, y pedíamos la revisión del convenio con el Estado de forma que se modificara la propuesta de Navarra. Por lo tanto, seguimos en la misma posición. Les recuerdo que este proyecto no tiene ninguna rentabilidad económica, que estamos hablando de 675 millones y según dijo hace poco un responsable del Gobierno podrían llegar hasta mil millones para setenta kilómetros, con lo cual se podría adecuar toda la vía ferroviaria de Navarra con esta propuesta que nosotros les hacemos. La rentabilidad ambiental no es nula, es negativa, puesto que el consumo energético es inmenso, y el daño ecológico es evidente, y, luego, en cuanto a la rentabilidad social, está demostrado que el ahorro en tiempo es totalmente insuficiente y que no aporta nada al transporte de mercancías. </w:t>
      </w:r>
    </w:p>
    <w:p>
      <w:pPr>
        <w:pStyle w:val="Texto"/>
        <w:rPr>
          <w:lang w:val="es-ES_tradnl"/>
        </w:rPr>
      </w:pPr>
      <w:r>
        <w:rPr>
          <w:lang w:val="es-ES_tradnl"/>
        </w:rPr>
        <w:t>Por lo tanto, señorías, más de lo mismo y, como es más de lo mismo, desde Izquierda-Ezkerra haremos lo que hemos comentado, votaremos sí a los puntos 1 y 3 siempre y cuando el proponente no asuma las enmiendas presentadas y votaremos que no al punto 2.</w:t>
      </w:r>
    </w:p>
    <w:p>
      <w:pPr>
        <w:pStyle w:val="Texto"/>
        <w:rPr/>
      </w:pPr>
      <w:r>
        <w:rPr>
          <w:i w:val="false"/>
          <w:lang w:val="es-ES_tradnl"/>
        </w:rPr>
        <w:t>SR. PRESIDENTE:</w:t>
      </w:r>
      <w:r>
        <w:rPr>
          <w:lang w:val="es-ES_tradnl"/>
        </w:rPr>
        <w:t xml:space="preserve"> Muchas gracias. Abrimos a continuación un turno en contra. Por el Grupo Parlamentario Popular, tiene la palabra el señor Villanueva. Desde el escaño, adelante, por favor.</w:t>
      </w:r>
    </w:p>
    <w:p>
      <w:pPr>
        <w:pStyle w:val="Texto"/>
        <w:rPr/>
      </w:pPr>
      <w:r>
        <w:rPr>
          <w:i w:val="false"/>
          <w:lang w:val="es-ES_tradnl"/>
        </w:rPr>
        <w:t>SR. VILLANUEVA CRUZ:</w:t>
      </w:r>
      <w:r>
        <w:rPr>
          <w:lang w:val="es-ES_tradnl"/>
        </w:rPr>
        <w:t xml:space="preserve"> Gracias, Presidente. Seré breve. Señor Jiménez Hervás, lo cierto es que en una primera lectura de esta moción puede haber aspectos que nosotros encontramos razonables y con los que podríamos estar de acuerdo, pero es verdad que en el fondo subyace la apuesta por un modelo determinado. Nosotros, como en el caso de UPN y también del Partido Socialista, defendemos la alta velocidad para Navarra, creemos que Navarra también debe estar incluida dentro de los proyectos de alta velocidad y, sin embargo, ustedes están defendiendo lo contrario. Lo ha dicho, además, con mucha claridad la portavoz de Izquierda-Ezkerra, ellos votarán a favor en la medida en que ustedes no admitan las enmiendas en las que se plantea de manera clara e inequívoca la apuesta por la alta velocidad. Por lo tanto, por esa cuestión que es de fondo pero que es fundamental es por lo que nosotros vamos a votar en el conjunto de la moción en contra si bien voy a hacer algún matiz o alguna pequeña aclaración para dejar claro qué es lo que ocurre con algunas de las otras cuestiones que también vienen reflejadas en la moción.</w:t>
      </w:r>
    </w:p>
    <w:p>
      <w:pPr>
        <w:pStyle w:val="Texto"/>
        <w:rPr>
          <w:lang w:val="es-ES_tradnl"/>
        </w:rPr>
      </w:pPr>
      <w:r>
        <w:rPr>
          <w:lang w:val="es-ES_tradnl"/>
        </w:rPr>
        <w:t>Nos parece interesante la apelación o la referencia que hacen al bucle ferroviario, a lo que tiene que ver con Pamplona y su comarca. A no-sotros tampoco nos gusta demasiado el planteamiento que está en estos momentos encima de la mesa y que es un planteamiento que viene desde hace bastante tiempo. No nos gusta excesivamente o no nos gusta casi nada el sistema de financiación y los modos de financiación empleados para toda la reorganización del bucle ferroviario de la comarca. Creemos que no es bueno vincular determinados desarrollos urbanísticos para la promoción de algunas infraestructuras porque vemos que cuando las circunstancias cambian no siempre es fácil poder cumplir con los objetivos previstos. Por lo tanto, creemos que eso sí es algo que podría revisarse.</w:t>
      </w:r>
    </w:p>
    <w:p>
      <w:pPr>
        <w:pStyle w:val="Texto"/>
        <w:rPr/>
      </w:pPr>
      <w:r>
        <w:rPr>
          <w:lang w:val="es-ES_tradnl"/>
        </w:rPr>
        <w:t>En cualquier caso, y respecto del convenio existente, mire, nosotros tenemos ahora la obligación y la responsabilidad de gobernar en España y lo cierto es que nosotros mismos, desde el Partido Popular, somos de los que pensamos que, efectivamente, el convenio entre el Estado y Navarra debe reformarse y debe mejorarse. Insisto, soy consciente de lo que estoy diciendo, y tenemos la responsabilidad de gobernar España. Y, por lo tanto, a nuestro partido y a nuestro Gobierno en España algo le toca en todo esto, pero yo le quiero recordar a la señora Esporrín, también a los señores de UPN, pero particularmente a la señora Esporrín... Hombre, mire, señora Esporrín, además de que, como decía el señor Rubio, nos ha dado una clase magistral sobre infraestructuras ferroviarias, en la que el tercer hilo poco más o menos representa las penas del infierno, porque ha hecho usted una descripción apocalíptica del funcionamiento del tercer hilo, yo le tengo que decir, de verdad, que si ustedes consiguen que el señor José Blanco vaya a  Europa yo no volveré a hablar de él en este Parlamento referido a la alta velocidad, pero ustedes saben mejor que nadie que el convenio, protocolo, no convenio, no protocolo, lo que quiera, que firmó el señor José Blanco con el señor Miguel Sanz no es precisamente para sacar pecho. Ahora tenemos lo que ustedes dejaron preparado y, por lo tanto, me parece muy bien que usted venga aquí y diga lo que quiera, pero, de verdad, yo le recomiendo que con algunas cosas no saque pecho. Nada más y gracias.</w:t>
      </w:r>
    </w:p>
    <w:p>
      <w:pPr>
        <w:pStyle w:val="Texto"/>
        <w:rPr/>
      </w:pPr>
      <w:r>
        <w:rPr>
          <w:i w:val="false"/>
          <w:lang w:val="es-ES_tradnl"/>
        </w:rPr>
        <w:t>SR. PRESIDENTE:</w:t>
      </w:r>
      <w:r>
        <w:rPr>
          <w:lang w:val="es-ES_tradnl"/>
        </w:rPr>
        <w:t xml:space="preserve"> Muchas gracias a usted, señor Villanueva. Turno de réplica, señor Jiménez Hervás. Nos deberá decir qué enmiendas acepta y también si acepta la votación separada en función de las enmiendas que acepte.</w:t>
      </w:r>
    </w:p>
    <w:p>
      <w:pPr>
        <w:pStyle w:val="Texto"/>
        <w:rPr/>
      </w:pPr>
      <w:r>
        <w:rPr>
          <w:i w:val="false"/>
          <w:spacing w:val="0"/>
          <w:lang w:val="es-ES_tradnl"/>
        </w:rPr>
        <w:t>SR. JIMÉNEZ HERVÁS:</w:t>
      </w:r>
      <w:r>
        <w:rPr>
          <w:spacing w:val="0"/>
          <w:lang w:val="es-ES_tradnl"/>
        </w:rPr>
        <w:t xml:space="preserve"> Pues créanme ustedes, de verdad, que esta no era una moción trampa, porque Izquierda-Ezkerra ha entendido que estamos apoyando indirectamente el tren de altas prestaciones, los del tren de altas prestaciones han entendido que nos estamos cargando el tren de altas prestaciones y estamos apoyando el tercer raíl. Me he debido explicar muy mal, pero, bueno, no pasa nada, dejaremos el acuerdo para otro momento, y está claro que no lo va a haber en este tema.</w:t>
      </w:r>
    </w:p>
    <w:p>
      <w:pPr>
        <w:pStyle w:val="Texto"/>
        <w:rPr>
          <w:lang w:val="es-ES_tradnl"/>
        </w:rPr>
      </w:pPr>
      <w:r>
        <w:rPr>
          <w:lang w:val="es-ES_tradnl"/>
        </w:rPr>
        <w:t>Es muy sencillo, la moción no pretendía algo tan profundo ni hacer cuestionarse a nadie lo que defiende ni rectificar lo que está defendiendo. En primer lugar, la opinión de este grupo es que en relación con cómo está ejecutando Navarra las obras no es nuestro problema. Es nuestro problema en cuanto a responsables públicos por las consecuencias sociales que tiene, pero este es un problema del Gobierno y es un problema de UPN y de PSN, que están empeñados en llevar adelante y seguir con unas obras en unas condiciones y en un tramo que quizás algún día alguien pida una Comisión de Investigación; quizás algún día, depende de cómo acabe la película, alguien vuelva a pedir una Comisión de Investigación sobre el tramo y las condiciones en que se está ejecutando. Por lo tanto, este grupo no pretendía entrar en ese tema. Tampoco voy a entrar en el debate técnico de si en el tercer raíl o el tercer hilo descarrilan los trenes o no porque no soy técnico y, además, creo que existen por el Planeta suficientes casos de tercer raíl donde los trenes van con ciertas garantías y, por cierto, a buena velocidad. Por lo tanto, ahí no voy a entrar.</w:t>
      </w:r>
    </w:p>
    <w:p>
      <w:pPr>
        <w:pStyle w:val="Texto"/>
        <w:rPr>
          <w:lang w:val="es-ES_tradnl"/>
        </w:rPr>
      </w:pPr>
      <w:r>
        <w:rPr>
          <w:lang w:val="es-ES_tradnl"/>
        </w:rPr>
        <w:t>El problema es que sí que existe un debate permanente sobre los modelos de la infraestructura ferroviaria, y hay diferencias de fondo entre quienes apuestan por el tren de alta velocidad o tren de altas prestaciones y quienes apostamos por unas infraestructuras modernas, pensadas para el futuro pero que, desde luego, no necesitan obligatoriamente de lujos de nuevos ricos en cuanto al costo social que conllevan. Y no pretendía cambiarlo. Mire, es tan sencillo que la moción solo se refería a aprovechar la renegociación del convenio para dar un salto, quitarle el problema al Gobierno de seguir haciendo obras en un tramo que no va ningún sitio y resolver el bucle de la comarca de Pamplona, y es que el bucle de la comarca de Pamplona no entra en cuestión ni siquiera sin nueva plataforma. Por supuesto que una nueva plataforma, porque es que si lo vamos a sacar de la Rochapea tendrá que hacerse una nueva plataforma.</w:t>
      </w:r>
    </w:p>
    <w:p>
      <w:pPr>
        <w:pStyle w:val="Texto"/>
        <w:rPr/>
      </w:pPr>
      <w:r>
        <w:rPr>
          <w:lang w:val="es-ES_tradnl"/>
        </w:rPr>
        <w:t xml:space="preserve">El tercer raíl no hace falta, si va a ser una plataforma nueva se harán desde el principio las dos vías nuevas, el electrificado no sería problema. Es decir, el tema del bucle está en su resolución al margen de la percepción técnica de un modo o del otro, y eso es lo que pretendía esta moción, decir: si hemos de gastar un euro en las infraestructuras ferroviarias utilicémoslo en algo que coincidimos y que hay que hacer de todas formas. Por lo tanto, este debate técnico no tenía sentido ni en un extremo ni en el otro, porque en el caso de la comarca de Pamplona coinciden ambos planteamientos. Y es prioritario porque es lo que más deteriora tener una infraestructura moderna. De eso se trataba, de introducir un poco de racionalidad y sentido común, que parece que no lo he conseguido. </w:t>
      </w:r>
    </w:p>
    <w:p>
      <w:pPr>
        <w:pStyle w:val="Texto"/>
        <w:rPr>
          <w:lang w:val="es-ES_tradnl"/>
        </w:rPr>
      </w:pPr>
      <w:r>
        <w:rPr>
          <w:lang w:val="es-ES_tradnl"/>
        </w:rPr>
        <w:t xml:space="preserve">A partir de ahí, no voy a aceptar ninguna de las dos enmiendas. Una, porque UPN dice más de lo mismo, no solamente el tramo que estamos ejecutando, sino incorporar también que ejecutemos el bucle y la conexión con la Y griega vasca. Y la posición de Geroa Bai es: ya que hablamos del bucle, reafirmemos el tren de altas prestaciones también para la conexión con la Y griega vasca. Pero ¿cuál?, ¿la que va a ir por debajo de Etxegarate o la de Vitoria? Nosotros, la de Vitoria. </w:t>
      </w:r>
    </w:p>
    <w:p>
      <w:pPr>
        <w:pStyle w:val="Texto"/>
        <w:rPr>
          <w:spacing w:val="0"/>
          <w:lang w:val="es-ES_tradnl"/>
        </w:rPr>
      </w:pPr>
      <w:r>
        <w:rPr>
          <w:spacing w:val="0"/>
          <w:lang w:val="es-ES_tradnl"/>
        </w:rPr>
        <w:t>Por lo tanto, cada uno ha querido aprovechar que yo he venido con esta moción para decir: de lo mío, más todavía. Y, con pleno fracaso en cuanto a las intenciones, yo no pretendía más que decir: si hemos de gastar un euro, vamos a gastar donde coincidimos y donde tenemos un problema que obligatoriamente, antes o después, lo tendremos que resolver y debería ser prioritario. Así de sencillo.</w:t>
      </w:r>
    </w:p>
    <w:p>
      <w:pPr>
        <w:pStyle w:val="Texto"/>
        <w:rPr>
          <w:lang w:val="es-ES_tradnl"/>
        </w:rPr>
      </w:pPr>
      <w:r>
        <w:rPr>
          <w:lang w:val="es-ES_tradnl"/>
        </w:rPr>
        <w:t>Señor Presidente, sí votaremos el punto 2 aparte, pero no aceptaremos ninguna de las enmiendas.</w:t>
      </w:r>
    </w:p>
    <w:p>
      <w:pPr>
        <w:pStyle w:val="Texto"/>
        <w:rPr/>
      </w:pPr>
      <w:r>
        <w:rPr>
          <w:i w:val="false"/>
          <w:lang w:val="es-ES_tradnl"/>
        </w:rPr>
        <w:t>SR. PRESIDENTE:</w:t>
      </w:r>
      <w:r>
        <w:rPr>
          <w:lang w:val="es-ES_tradnl"/>
        </w:rPr>
        <w:t xml:space="preserve"> Muchas gracias, señor Jiménez Hervás. </w:t>
      </w:r>
    </w:p>
    <w:p>
      <w:pPr>
        <w:pStyle w:val="Texto"/>
        <w:rPr/>
      </w:pPr>
      <w:r>
        <w:rPr>
          <w:lang w:val="es-ES_tradnl"/>
        </w:rPr>
        <w:t xml:space="preserve">Una vez aclarada la postura del grupo mocionante, vamos a proceder a las votaciones. Realizaremos dos, los puntos 1 y 3 de manera conjunta y el punto 2... ¿No?, ¿separados? Muy bien, por lo tanto, iremos uno por uno, ¿de acuerdo? Señorías, comienza la votación del primer punto de la moción. </w:t>
      </w:r>
      <w:r>
        <w:rPr>
          <w:i w:val="false"/>
          <w:smallCaps/>
          <w:lang w:val="es-ES_tradnl"/>
        </w:rPr>
        <w:t>(Pausa)</w:t>
      </w:r>
      <w:r>
        <w:rPr>
          <w:lang w:val="es-ES_tradnl"/>
        </w:rPr>
        <w:t xml:space="preserve"> Por favor, señora Ruiz, ¿voto delegado?</w:t>
      </w:r>
    </w:p>
    <w:p>
      <w:pPr>
        <w:pStyle w:val="Texto"/>
        <w:rPr/>
      </w:pPr>
      <w:r>
        <w:rPr>
          <w:i w:val="false"/>
          <w:lang w:val="es-ES_tradnl"/>
        </w:rPr>
        <w:t xml:space="preserve">SRA. RUIZ JASO: </w:t>
      </w:r>
      <w:r>
        <w:rPr>
          <w:lang w:val="es-ES_tradnl"/>
        </w:rPr>
        <w:t>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18 votos a favor, 23 en contra y 8 abstenciones.</w:t>
      </w:r>
    </w:p>
    <w:p>
      <w:pPr>
        <w:pStyle w:val="Texto"/>
        <w:rPr/>
      </w:pPr>
      <w:r>
        <w:rPr>
          <w:i w:val="false"/>
          <w:lang w:val="es-ES_tradnl"/>
        </w:rPr>
        <w:t>SR. PRESIDENTE:</w:t>
      </w:r>
      <w:r>
        <w:rPr>
          <w:lang w:val="es-ES_tradnl"/>
        </w:rPr>
        <w:t xml:space="preserve"> Queda rechazado el primer punto de la moción. Votamos a continuación el segundo. Señorías, comienza la votación. </w:t>
      </w:r>
      <w:r>
        <w:rPr>
          <w:i w:val="false"/>
          <w:smallCaps/>
          <w:lang w:val="es-ES_tradnl"/>
        </w:rPr>
        <w:t>(Pausa)</w:t>
      </w:r>
      <w:r>
        <w:rPr>
          <w:lang w:val="es-ES_tradnl"/>
        </w:rPr>
        <w:t xml:space="preserve"> ¿Voto delegado, por favor,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13 votos a favor, 28 en contra y 8 abstenciones.</w:t>
      </w:r>
    </w:p>
    <w:p>
      <w:pPr>
        <w:pStyle w:val="Texto"/>
        <w:rPr/>
      </w:pPr>
      <w:r>
        <w:rPr>
          <w:i w:val="false"/>
          <w:lang w:val="es-ES_tradnl"/>
        </w:rPr>
        <w:t>SR. PRESIDENTE:</w:t>
      </w:r>
      <w:r>
        <w:rPr>
          <w:lang w:val="es-ES_tradnl"/>
        </w:rPr>
        <w:t xml:space="preserve"> Queda rechazado el segundo punto de la moción. Votamos finalmente el tercer punto de la moción. Señorías, comienza la votación. </w:t>
      </w:r>
      <w:r>
        <w:rPr>
          <w:i w:val="false"/>
          <w:smallCaps/>
          <w:lang w:val="es-ES_tradnl"/>
        </w:rPr>
        <w:t>(Pausa)</w:t>
      </w:r>
      <w:r>
        <w:rPr>
          <w:lang w:val="es-ES_tradnl"/>
        </w:rPr>
        <w:t xml:space="preserve"> Por favor, señora Ruiz,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26 votos a favor, 23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o el tercer punto de l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