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umplir con la Ley Foral 7/2013, de 25 de febrero, sobre utilización de residuos alimenticios”, aprobada por la Comisión de Políticas Sociales del Parlamento de Navarra, en sesión celebrada el día 7 de marzo de 2014, cuyo texto se inserta a continuación:</w:t>
      </w:r>
    </w:p>
    <w:p>
      <w:pPr>
        <w:pStyle w:val="Normal"/>
        <w:rPr/>
      </w:pPr>
      <w:r>
        <w:rPr>
          <w:rStyle w:val="Normal1"/>
          <w:lang w:val="es-ES_tradnl"/>
        </w:rPr>
        <w:t>“</w:t>
      </w:r>
      <w:r>
        <w:rPr>
          <w:rStyle w:val="Normal1"/>
          <w:lang w:val="es-ES_tradnl"/>
        </w:rPr>
        <w:t>El Parlamento de Navarra insta al Gobierno de Navarra a cumplir con la Ley Foral 7/2013, de 25 de febrero, sobre utilización de residuos alimenticios, de tal manera que se adopten medidas para que los excedentes alimenticios en buen estado sean puestos a disposición de entidades como el Banco de Alimentos y otras análogas y se garantice una adecuada y suficiente alimentación de todas las personas en Navarra”.</w:t>
      </w:r>
    </w:p>
    <w:p>
      <w:pPr>
        <w:pStyle w:val="Normal"/>
        <w:rPr/>
      </w:pPr>
      <w:r>
        <w:rPr>
          <w:rStyle w:val="Normal1"/>
          <w:lang w:val="es-ES_tradnl"/>
        </w:rPr>
        <w:t>Pamplona, 7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