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maiatzaren 8an egindako bileran, ondoko erabakia onetsi zuen: “Erabakia. Horren bidez, Nafarroako Parlamentuak arbuiatu egiten du Espainiako Gobernuak “oinarrizko araudia” izenekoa erabiltzea foru legeak desaktibatze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arbuiatu egiten du Espainiako Gobernuak sistematikoki erabiltzea “oinarrizko araudia” izenekoa Parlamentu honek gehiengoz onetsitako legeak eta ekimenak desaktibatzeko, Nafarroaren legegintza-ahalmena baliatzearen fruitu direnak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