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maiatzaren 9an egindako bileran, ondoko erabakia onetsi zuen: “Erabakia. Horren bidez, Nafarroako Gobernua premiatzen da Nafarroako Ikus-entzunezko Arteen eta Zinematografiaren Institutuaren Fundazioa (NIAZI) kultura-politikarako oinarrizko tresna gisa manten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ez dagoela ados NIAZI Fundazioa kentzearekin, eta Nafarroako Gobernua premiatzen du fundazioa manten dezan, kultur arloko politikarako eta kulturaren industriarako baliabideak sortzeko oinarrizko tresna den aldetik.</w:t>
      </w:r>
    </w:p>
    <w:p>
      <w:pPr>
        <w:pStyle w:val="Normal"/>
        <w:rPr/>
      </w:pPr>
      <w:r>
        <w:rPr>
          <w:rStyle w:val="Normal1"/>
          <w:lang w:val="es-ES_tradnl"/>
        </w:rPr>
        <w:t>2. Betiere, Nafarroako Parlamentuak Nafarroako Gobernua premiatzen du NIAZIri egun agindutako jarduerak mantentzea ziurta dezan eta horretarako beharrezkoak diren giza baliabide eta baliabide material guztiak eman diezazkio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