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or el cual la evolución del número de empresas sin asalariados ha sido peor que en otros regione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 xml:space="preserve">La Directora General de Política Económica y Empresarial del Gobierno de Navarra, María Jesús Valdemoros, en comparecencia parlamentaria celebrada el pasado 15 de abril al objeto de explicar las medidas desarrolladas durante 2013 y las previstas hasta el final de legislatura en materia de fomento del emprendimiento y dinamización de la actividad empresarial, señaló lo siguiente: </w:t>
      </w:r>
    </w:p>
    <w:p>
      <w:pPr>
        <w:pStyle w:val="Normal"/>
        <w:rPr/>
      </w:pPr>
      <w:r>
        <w:rPr>
          <w:rStyle w:val="Normal1"/>
          <w:lang w:val="es-ES_tradnl"/>
        </w:rPr>
        <w:t>“</w:t>
      </w:r>
      <w:r>
        <w:rPr>
          <w:rStyle w:val="Normal1"/>
          <w:lang w:val="es-ES_tradnl"/>
        </w:rPr>
        <w:t>Si se hace la comparativa por regiones, con datos del DIRCE publicados por el INE, vemos que Navarra se encuentra entre las comunidades que más tejido empresarial han salvado de la crisis.</w:t>
      </w:r>
    </w:p>
    <w:p>
      <w:pPr>
        <w:pStyle w:val="Normal"/>
        <w:rPr/>
      </w:pPr>
      <w:r>
        <w:rPr>
          <w:rStyle w:val="Normal1"/>
          <w:lang w:val="es-ES_tradnl"/>
        </w:rPr>
        <w:t>Eso no ha ocurrido, evidentemente, por la evolución del número de sus empresas sin asalariados, que, como ya decíamos antes, ha sido peor que en la mayoría de regiones”.</w:t>
      </w:r>
    </w:p>
    <w:p>
      <w:pPr>
        <w:pStyle w:val="Normal"/>
        <w:rPr/>
      </w:pPr>
      <w:r>
        <w:rPr>
          <w:rStyle w:val="Normal1"/>
          <w:lang w:val="es-ES_tradnl"/>
        </w:rPr>
        <w:t>Por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or el cual la evolución del número de empresas sin asalariados ha sido peor que en otras reg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consecuencias de esta si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está haciendo o va a hacer el Gobierno de Navarra para hacer frente a esta situación?</w:t>
      </w:r>
    </w:p>
    <w:p>
      <w:pPr>
        <w:pStyle w:val="Normal"/>
        <w:rPr/>
      </w:pPr>
      <w:r>
        <w:rPr>
          <w:rStyle w:val="Normal1"/>
          <w:lang w:val="es-ES_tradnl"/>
        </w:rPr>
        <w:t>En Iruñea, a 29 de abril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