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maiatzaren 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Bikendi Barea Aiestaran jaunak aurkeztutako galdera, Lizarrako Santo Domingo zahar-etxean dauden plaza libree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Gizarte Politiketak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4ko maiatz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Bikendi Barea Aiestaranek, Erregelamenduan ezarritakoaren babesean, ondoko galdera aurkeztu du, Gizarte Politiketako kontseilariak batzorde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bi zahar-etxe kudeatzen ditu bere sare publikoan: El Vergel eta Santo Domingo. Egoitza-ereduaren gaineko kudeaketa publikoko ereduen eztabaida alde batera utzita, argi dago Administrazioaren betekizuna dela erabiltzaileei zerbitzurik onena ziurtatzea.</w:t>
      </w:r>
    </w:p>
    <w:p>
      <w:pPr>
        <w:pStyle w:val="Normal"/>
        <w:rPr/>
      </w:pPr>
      <w:r>
        <w:rPr>
          <w:rStyle w:val="Normal1"/>
          <w:lang w:val="es-ES_tradnl"/>
        </w:rPr>
        <w:t>Une honetan, Santo Domingon 20 bat ohe daude hutsik, eta, “paradoxikoa” bada ere, Lizarrako beste zahar-etxean, zeina kudeaketa pribatukoa baita, itxarote-zerrenda bat dago, arreta egokia eduki ahal izateko oinarrizko zerbitzuak behar dituzten pertsonena.</w:t>
      </w:r>
    </w:p>
    <w:p>
      <w:pPr>
        <w:pStyle w:val="Normal"/>
        <w:rPr/>
      </w:pPr>
      <w:r>
        <w:rPr>
          <w:rStyle w:val="Normal1"/>
          <w:lang w:val="es-ES_tradnl"/>
        </w:rPr>
        <w:t>Nafarroako Gobernuko Gizarte Politiketako Departamentuak ezarritako politika mota horren asmoa askoz garrantzitsuagoa eta munta handiagokoa izan daiteke arestian azaldutako egitate egiaztatu soil hori baino.</w:t>
      </w:r>
    </w:p>
    <w:p>
      <w:pPr>
        <w:pStyle w:val="Normal"/>
        <w:rPr/>
      </w:pPr>
      <w:r>
        <w:rPr>
          <w:rStyle w:val="Normal1"/>
          <w:lang w:val="es-ES_tradnl"/>
        </w:rPr>
        <w:t>Ageri-agerian utzi beharrekoa da interes pribatua bultzatuz sektore publikoa nahita ahultzeko ekintzak daudela, instalazioak desegokiro mantenduak direla eta langile-ratioak okerrekoak direla erabiltzaileei emandako zerbitzuan.</w:t>
      </w:r>
    </w:p>
    <w:p>
      <w:pPr>
        <w:pStyle w:val="Normal"/>
        <w:rPr/>
      </w:pPr>
      <w:r>
        <w:rPr>
          <w:rStyle w:val="Normal1"/>
          <w:lang w:val="es-ES_tradnl"/>
        </w:rPr>
        <w:t>Hortaz, gai honi buruzko honako galdera hauek egiten dizkiogu Nafarroako Gobernuko Gizarte Politiketako kontseilariari, batzordean ahoz erantzun ditz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Lizarrako Santo Domingo zahar-etxean 20 leku daude hutsik, eta gertuko beste zahar-etxe batean, aldiz, itxarote-zerrenda bat dago erabiltzaileei kasu emateko. Zergatik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Gizarte Politiketako Departamentuak ba al du Santo Domingo zahar-etxeko egoiliar kopurua murrizteko asmorik? Ezezkoan,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Zer eginen du Lizarrako zahar-etxeak hartu ahal izan ditzan gertuko beste zahar-etxe batzuetako itxarote-zerrendetako eskatzaileak?</w:t>
      </w:r>
    </w:p>
    <w:p>
      <w:pPr>
        <w:pStyle w:val="Normal"/>
        <w:rPr/>
      </w:pPr>
      <w:r>
        <w:rPr>
          <w:rStyle w:val="Normal1"/>
          <w:lang w:val="es-ES_tradnl"/>
        </w:rPr>
        <w:t>Iruñean, 2014ko apirila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ikendi Barea Aiestara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