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abril de 2014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se suma a las reivindicaciones del Día Internacional de la Salud y la Seguridad en el Trabajo, y manifiesta que la prevención de riesgos laborales, tanto en lo que respecta a la siniestralidad como a las enfermedades profesionales, es una inversión necesaria y un derecho de los trabajadores y trabajadoras que no puede ser conculcado con la excusa de la crisi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muestra su voluntad de que se establezcan los mecanismos oportunos para incidir especialmente en los colectivos más vulnerables y en riesgo de exclusión social, que corren a menudo mayor riesgo de sufrir accidentes de trabajo y afecciones de salud profesionales, al verse obligados en muchos casos a aceptar trabajos poco seguros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se solidariza con los trabajadores y trabajadoras víctimas de accidentes laborales y enfermedades profesionales, y muestra su voluntad de que el Gobierno de Navarra adopte las medidas de gestión e inspección oportunas para que se declaren rigurosamente, y como tal, todos los accidentes laborales y las enfermedades profesionales que se produzcan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muestra su voluntad de que el Gobierno de Navarra realice una verdadera política activa en materia de prevención de riesgos laborales, y destine a este fin los recursos necesarios.</w:t>
      </w:r>
    </w:p>
    <w:p>
      <w:pPr>
        <w:pStyle w:val="Normal"/>
        <w:rPr/>
      </w:pPr>
      <w:r>
        <w:rPr>
          <w:rStyle w:val="Normal1"/>
          <w:lang w:val="es-ES_tradnl"/>
        </w:rPr>
        <w:t>5. El Parlamento de Navarra manifiesta su rechazo a los borradores de la futura Ley de Mutuas y del Real Decreto sobre la incapacidad temporal que prepara el Gobierno de España, donde se dota de mayores competencias a las mutuas, por suponer, de facto, una merma en el derecho a la salud de los y las trabajadoras, y un paso más en la privatización del sistema sanitari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6. El Parlamento de Navarra considera que los recursos y competencias de las mutuas patronales deberían ser públicos, en la línea de lo ocurrido en el resto de países europeos hace varias décadas”. </w:t>
      </w:r>
    </w:p>
    <w:p>
      <w:pPr>
        <w:pStyle w:val="Normal"/>
        <w:rPr/>
      </w:pPr>
      <w:r>
        <w:rPr>
          <w:rStyle w:val="Normal1"/>
          <w:lang w:val="es-ES_tradnl"/>
        </w:rPr>
        <w:t>Pamplona, 28 de abril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