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r>
    </w:p>
    <w:p>
      <w:pPr>
        <w:pStyle w:val="Orden"/>
        <w:rPr/>
      </w:pPr>
      <w:r>
        <w:rPr/>
        <w:t>Debate y votación de la moción por la que se insta al Gobierno de Navarra a que revierta la gestión de las cocinas del Complejo Hospitalario de Navarra al Servicio Navarro de Salud-Osasunbidea, presentada por la Ilma. Sra. D.ª Marisa De Simón Caballero.</w:t>
      </w:r>
    </w:p>
    <w:p>
      <w:pPr>
        <w:pStyle w:val="Texto"/>
        <w:rPr/>
      </w:pPr>
      <w:r>
        <w:rPr/>
        <w:t>SR. PRESIDENTE: Entramos en el quinto punto del orden del día: Debate y votación de la moción por la que se insta al Gobierno de Navarra a que revierta la gestión de las cocinas del Complejo Hospitalario de Navarra al Servicio Navarro de Salud-Osasunbidea, presentada por la señora De Simón Caballero. Para formularla, tiene la palabra.</w:t>
      </w:r>
    </w:p>
    <w:p>
      <w:pPr>
        <w:pStyle w:val="Texto"/>
        <w:rPr/>
      </w:pPr>
      <w:r>
        <w:rPr>
          <w:i w:val="false"/>
        </w:rPr>
        <w:t xml:space="preserve">SRA. DE SIMÓN CABALLERO: </w:t>
      </w:r>
      <w:r>
        <w:rPr/>
        <w:t>Gracias, señor Presidente. Buenos días de nuevo. Reincidimos trayendo aquí, a este Parlamento, una propuesta para que la gestión de las cocinas del Complejo Hospitalario de Navarra vuelva a ser una gestión pública. ¿Por qué lo hacemos en este momento? Presentamos esta moción el pasado 20 de enero porque se cumplía un año desde que empezó este proceso de privatización. Ha sido un proceso con tantos problemas y con tantas complicaciones que, francamente, yo no sé cómo el Gobierno no ha tomado esta medida de volver a la gestión pública. Es evidente que la empresa no estaba preparada, de hecho, aún no lo está. Es evidente la crítica que ya hacíamos, crítica incluso que hicimos de manera preventiva a la Consejera de Salud, en la medida en que el Departamento de Salud no estaba preparado para asumir esa reforma, lo hizo con una precipitación exagerada y, bueno, pues ha hecho un experimento. Yo creo que la comida de los pacientes de un complejo hospitalario, el más importante de Navarra –está en Pamplona–, no se merece este tipo de tratamiento, porque, al fin y al cabo, los conejillos de Indias han sido los pacientes y las pacientes y los conejillos de Indias han sido todos los profesionales y todas las profesionales, que han pasado por un auténtico calvario porque ha habido incluso problemas con el personal.</w:t>
      </w:r>
    </w:p>
    <w:p>
      <w:pPr>
        <w:pStyle w:val="Texto"/>
        <w:rPr/>
      </w:pPr>
      <w:r>
        <w:rPr/>
        <w:t>Sabemos que ahora hay unos nuevos carros de retermalización, sabemos que se han adecuado las salas de retermalización últimamente, un gasto que ya sabemos o suponemos que va a asumir la empresa. Hubo que arreglar enchufes, esto supuso que la mayoría de las setenta y ocho trabajadoras eventuales se fueran al paro sin posibilidades de volver a trabajar. Hubo problemas con las dietas y con las dietistas, porque las dietas no estaban bien diseñadas. Ha habido múltiples quejas de pacientes y aún hay una cosa que entonces no la sabíamos y ahora sí la sabemos, y es que la empresa ha racaneado, y mucho, con la maquinaria y con todos los medios tanto materiales como humanos al servicio, valga la redundancia, de este servicio de cocinas.</w:t>
      </w:r>
    </w:p>
    <w:p>
      <w:pPr>
        <w:pStyle w:val="Texto"/>
        <w:rPr/>
      </w:pPr>
      <w:r>
        <w:rPr/>
        <w:t>Por otro lado, ese ahorro de 3,5 millones de euros que la Consejera de Salud anunciaba el 21 de octubre de 2011 no sabemos en qué va a quedar. Evidentemente, esto no se ha producido ni se va a producir y nosotros seguimos pensando que va a salir más caro. Esta privatización le va a salir mucho más cara a la sociedad, porque va a salir más caro económicamente, y le va a salir más cara porque la alimentación no adecuada de los pacientes, que los pacientes se vayan al bar o al restaurante a comprar comida o se traigan comida de casa, esas costumbres que se han ido cogiendo durante este año, no pueden hacer sino dificultar el proceso de curación. Yo no digo que nadie se vaya a morir, solo faltaría, pero, desde luego, estamos con un servicio peor, los usuarios y las usuarias están menos satisfechos y las razones para la reversión de este servicio de cocinas son las mismas que planteamos desde el principio, cuando las planteábamos como medida preventiva; ahora, esto lo planteamos como medida curativa.</w:t>
      </w:r>
    </w:p>
    <w:p>
      <w:pPr>
        <w:pStyle w:val="Texto"/>
        <w:rPr/>
      </w:pPr>
      <w:r>
        <w:rPr/>
        <w:t>Desde el punto de vista clínico siempre hemos considerado, y lo seguimos haciendo, que todo el proceso de elaboración de la comida o de las dietas es un proceso dentro del proceso sanitario, dentro del proceso terapéutico que se aplica a cada paciente. Desde el punto de vista económico, seguimos pensando que es una ruina, porque, evidentemente, no hay ninguna empresa que gestione un servicio sin tener beneficios. Entonces, claro, si con beneficios pretenden que salga más barato que una gestión pública sin ningún beneficio, yo sigo pensando que son ustedes, los gestores del Departamento de Salud, en este momento en manos del Gobierno de Unión del Pueblo Navarro, quienes tendrían que hacérselo mirar. Y, desde luego, desde el punto de vista laboral ha sido un auténtico desastre. Entonces, nosotros lo que pedimos en esta moción es que se lo piensen un poquito mejor y emprendan el camino para que este servicio privatizado revierta en el Servicio Navarro de Salud-Osasunbidea, es decir, que la gestión de las cocinas sea una gestión pública. Nada más y muchas gracias.</w:t>
      </w:r>
    </w:p>
    <w:p>
      <w:pPr>
        <w:pStyle w:val="Texto"/>
        <w:rPr/>
      </w:pPr>
      <w:r>
        <w:rPr>
          <w:i w:val="false"/>
        </w:rPr>
        <w:t>SR. PRESIDENTE:</w:t>
      </w:r>
      <w:r>
        <w:rPr/>
        <w:t xml:space="preserve"> Muchas gracias, señora De Simón Caballero. A continuación y en función del artículo 198, apartado 2, del Reglamento de la Cámara, los grupos parlamentarios van a tener la posibilidad de fijar su postura con relación a esta moción en turno a favor y en contra por un tiempo no superior a los diez minutos. ¿Turno a favor? Señora Ruiz Jaso, por el Grupo Parlamentario Bildu-Nafarroa, desde el escaño, adelante.</w:t>
      </w:r>
    </w:p>
    <w:p>
      <w:pPr>
        <w:pStyle w:val="Texto"/>
        <w:rPr/>
      </w:pPr>
      <w:r>
        <w:rPr>
          <w:i w:val="false"/>
        </w:rPr>
        <w:t xml:space="preserve">SRA. RUIZ JASO (2): </w:t>
      </w:r>
      <w:r>
        <w:rPr/>
        <w:t>Mila esker, Pre</w:t>
        <w:softHyphen/>
        <w:t>si</w:t>
        <w:softHyphen/>
        <w:t>den</w:t>
        <w:softHyphen/>
        <w:t>te jauna. De Simón andre</w:t>
        <w:softHyphen/>
        <w:t>ak esa</w:t>
        <w:softHyphen/>
        <w:t>ten zuen beza</w:t>
        <w:softHyphen/>
        <w:t>la, ospi</w:t>
        <w:softHyphen/>
        <w:t>ta</w:t>
        <w:softHyphen/>
        <w:t>le</w:t>
        <w:softHyphen/>
        <w:t>e</w:t>
        <w:softHyphen/>
        <w:t>ta</w:t>
        <w:softHyphen/>
        <w:t>ko sukal</w:t>
        <w:softHyphen/>
        <w:t>de</w:t>
        <w:softHyphen/>
        <w:t>en pri</w:t>
        <w:softHyphen/>
        <w:t>ba</w:t>
        <w:softHyphen/>
        <w:t>ti</w:t>
        <w:softHyphen/>
        <w:t>za</w:t>
        <w:softHyphen/>
        <w:t>zi</w:t>
        <w:softHyphen/>
        <w:t>o</w:t>
        <w:softHyphen/>
        <w:t>tik urte</w:t>
        <w:softHyphen/>
        <w:t>be</w:t>
        <w:softHyphen/>
        <w:t>te luze pasa da. Hamar</w:t>
        <w:softHyphen/>
        <w:t>na</w:t>
        <w:softHyphen/>
        <w:t>ka eki</w:t>
        <w:softHyphen/>
        <w:t>men egin ditu</w:t>
        <w:softHyphen/>
        <w:t>gu Par</w:t>
        <w:softHyphen/>
        <w:t>la</w:t>
        <w:softHyphen/>
        <w:t>men</w:t>
        <w:softHyphen/>
        <w:t>tu</w:t>
        <w:softHyphen/>
        <w:t>an: lan-saio</w:t>
        <w:softHyphen/>
        <w:t>ak, age</w:t>
        <w:softHyphen/>
        <w:t>rral</w:t>
        <w:softHyphen/>
        <w:t>di</w:t>
        <w:softHyphen/>
        <w:t>ak, adi</w:t>
        <w:softHyphen/>
        <w:t>e</w:t>
        <w:softHyphen/>
        <w:t>raz</w:t>
        <w:softHyphen/>
        <w:t>pe</w:t>
        <w:softHyphen/>
        <w:t>nak, bisi</w:t>
        <w:softHyphen/>
        <w:t>tak, mozio</w:t>
        <w:softHyphen/>
        <w:t>ak eta abar. Egun, Kon</w:t>
        <w:softHyphen/>
        <w:t>tu</w:t>
        <w:softHyphen/>
        <w:t>en Gan</w:t>
        <w:softHyphen/>
        <w:t>be</w:t>
        <w:softHyphen/>
        <w:t>ra</w:t>
        <w:softHyphen/>
        <w:t>ri eska</w:t>
        <w:softHyphen/>
        <w:t>tu</w:t>
        <w:softHyphen/>
        <w:t>ta</w:t>
        <w:softHyphen/>
        <w:t>ko fis</w:t>
        <w:softHyphen/>
        <w:t>ka</w:t>
        <w:softHyphen/>
        <w:t>li</w:t>
        <w:softHyphen/>
        <w:t>za</w:t>
        <w:softHyphen/>
        <w:t>zio-txos</w:t>
        <w:softHyphen/>
        <w:t>te</w:t>
        <w:softHyphen/>
        <w:t>na ere buru</w:t>
        <w:softHyphen/>
        <w:t>tzen ari da. Eta eki</w:t>
        <w:softHyphen/>
        <w:t>men hauek guz</w:t>
        <w:softHyphen/>
        <w:t>ti</w:t>
        <w:softHyphen/>
        <w:t>ak ez dira kapri</w:t>
        <w:softHyphen/>
        <w:t>txoz</w:t>
        <w:softHyphen/>
        <w:t>ko</w:t>
        <w:softHyphen/>
        <w:t>ak izan. Ara</w:t>
        <w:softHyphen/>
        <w:t>zo</w:t>
        <w:softHyphen/>
        <w:t>ak bata bes</w:t>
        <w:softHyphen/>
        <w:t>te</w:t>
        <w:softHyphen/>
        <w:t>a</w:t>
        <w:softHyphen/>
        <w:t>ren atze</w:t>
        <w:softHyphen/>
        <w:t>tik izan ditu</w:t>
        <w:softHyphen/>
        <w:t>gu, eta gaur</w:t>
        <w:softHyphen/>
        <w:t>ko egu</w:t>
        <w:softHyphen/>
        <w:t>ne</w:t>
        <w:softHyphen/>
        <w:t>ra arte iri</w:t>
        <w:softHyphen/>
        <w:t>tsi dira. Horre</w:t>
        <w:softHyphen/>
        <w:t>ga</w:t>
        <w:softHyphen/>
        <w:t>tik, gaur</w:t>
        <w:softHyphen/>
        <w:t>ko mozio</w:t>
        <w:softHyphen/>
        <w:t>ak ere badau</w:t>
        <w:softHyphen/>
        <w:t>ka zen</w:t>
        <w:softHyphen/>
        <w:t>tzu</w:t>
        <w:softHyphen/>
        <w:t>rik.</w:t>
      </w:r>
    </w:p>
    <w:p>
      <w:pPr>
        <w:pStyle w:val="Texto"/>
        <w:rPr/>
      </w:pPr>
      <w:r>
        <w:rPr/>
        <w:t>Alde boz</w:t>
        <w:softHyphen/>
        <w:t>ka</w:t>
        <w:softHyphen/>
        <w:t>tu</w:t>
        <w:softHyphen/>
        <w:t>ko dugu, jaki</w:t>
        <w:softHyphen/>
        <w:t>na, bi arra</w:t>
        <w:softHyphen/>
        <w:t>zoi nagu</w:t>
        <w:softHyphen/>
        <w:t>si ditu</w:t>
        <w:softHyphen/>
        <w:t>gu</w:t>
        <w:softHyphen/>
        <w:t>la</w:t>
        <w:softHyphen/>
        <w:t>ko. Bat, arra</w:t>
        <w:softHyphen/>
        <w:t>zoi ide</w:t>
        <w:softHyphen/>
        <w:t>o</w:t>
        <w:softHyphen/>
        <w:t>lo</w:t>
        <w:softHyphen/>
        <w:t>gi</w:t>
        <w:softHyphen/>
        <w:t>koa, oso garbi. Eta bi, pro</w:t>
        <w:softHyphen/>
        <w:t>ze</w:t>
        <w:softHyphen/>
        <w:t>su hone</w:t>
        <w:softHyphen/>
        <w:t>tan guz</w:t>
        <w:softHyphen/>
        <w:t>ti</w:t>
        <w:softHyphen/>
        <w:t>an izan den kudea</w:t>
        <w:softHyphen/>
        <w:t>ke</w:t>
        <w:softHyphen/>
        <w:t>ta negar</w:t>
        <w:softHyphen/>
        <w:t>ga</w:t>
        <w:softHyphen/>
        <w:t>rria. Arra</w:t>
        <w:softHyphen/>
        <w:t>zoi ide</w:t>
        <w:softHyphen/>
        <w:t>o</w:t>
        <w:softHyphen/>
        <w:t>lo</w:t>
        <w:softHyphen/>
        <w:t>gi</w:t>
        <w:softHyphen/>
        <w:t>koa, jaki</w:t>
        <w:softHyphen/>
        <w:t>na, pen</w:t>
        <w:softHyphen/>
        <w:t>tsa</w:t>
        <w:softHyphen/>
        <w:t>tzen dugu</w:t>
        <w:softHyphen/>
        <w:t>la</w:t>
        <w:softHyphen/>
        <w:t>ko arlo pri</w:t>
        <w:softHyphen/>
        <w:t>ba</w:t>
        <w:softHyphen/>
        <w:t>tua ez dela mer</w:t>
        <w:softHyphen/>
        <w:t>ke</w:t>
        <w:softHyphen/>
        <w:t>a</w:t>
        <w:softHyphen/>
        <w:t>goa, ez duela kali</w:t>
        <w:softHyphen/>
        <w:t>ta</w:t>
        <w:softHyphen/>
        <w:t>te hobea ber</w:t>
        <w:softHyphen/>
        <w:t>ma</w:t>
        <w:softHyphen/>
        <w:t>tzen. Aitzi</w:t>
        <w:softHyphen/>
        <w:t>tik, gehie</w:t>
        <w:softHyphen/>
        <w:t>ne</w:t>
        <w:softHyphen/>
        <w:t>tan bes</w:t>
        <w:softHyphen/>
        <w:t>te</w:t>
        <w:softHyphen/>
        <w:t>la</w:t>
        <w:softHyphen/>
        <w:t>ko inte</w:t>
        <w:softHyphen/>
        <w:t>res batzuk daude horren atze</w:t>
        <w:softHyphen/>
        <w:t>an, eta hori</w:t>
        <w:softHyphen/>
        <w:t>e</w:t>
        <w:softHyphen/>
        <w:t>ta</w:t>
        <w:softHyphen/>
        <w:t>ko bat sek</w:t>
        <w:softHyphen/>
        <w:t>to</w:t>
        <w:softHyphen/>
        <w:t>re publi</w:t>
        <w:softHyphen/>
        <w:t>koa ahul</w:t>
        <w:softHyphen/>
        <w:t>tzea da. Guk garbi dau</w:t>
        <w:softHyphen/>
        <w:t>ka</w:t>
        <w:softHyphen/>
        <w:t>gu gure ere</w:t>
        <w:softHyphen/>
        <w:t>dua nagu</w:t>
        <w:softHyphen/>
        <w:t>si</w:t>
        <w:softHyphen/>
        <w:t>ki eredu publi</w:t>
        <w:softHyphen/>
        <w:t>koa dela.</w:t>
      </w:r>
    </w:p>
    <w:p>
      <w:pPr>
        <w:pStyle w:val="Texto"/>
        <w:rPr/>
      </w:pPr>
      <w:r>
        <w:rPr/>
        <w:t>Biga</w:t>
        <w:softHyphen/>
        <w:t>rre</w:t>
        <w:softHyphen/>
        <w:t>na, zalan</w:t>
        <w:softHyphen/>
        <w:t>tza</w:t>
        <w:softHyphen/>
        <w:t>rik ez dago pro</w:t>
        <w:softHyphen/>
        <w:t>ze</w:t>
        <w:softHyphen/>
        <w:t>su honek guz</w:t>
        <w:softHyphen/>
        <w:t>ti</w:t>
        <w:softHyphen/>
        <w:t>ak izan duen kudea</w:t>
        <w:softHyphen/>
        <w:t>ke</w:t>
        <w:softHyphen/>
        <w:t>ta negar</w:t>
        <w:softHyphen/>
        <w:t>ga</w:t>
        <w:softHyphen/>
        <w:t>rria izan dela, bai enpre</w:t>
        <w:softHyphen/>
        <w:t>sa</w:t>
        <w:softHyphen/>
        <w:t>ren alde</w:t>
        <w:softHyphen/>
        <w:t>tik eta bai depar</w:t>
        <w:softHyphen/>
        <w:t>ta</w:t>
        <w:softHyphen/>
        <w:t>men</w:t>
        <w:softHyphen/>
        <w:t>tu</w:t>
        <w:softHyphen/>
        <w:t>a</w:t>
        <w:softHyphen/>
        <w:t>ren eta nafar gober</w:t>
        <w:softHyphen/>
        <w:t>nu</w:t>
        <w:softHyphen/>
        <w:t>a</w:t>
        <w:softHyphen/>
        <w:t>ren alde</w:t>
        <w:softHyphen/>
        <w:t>tik ere. Enpre</w:t>
        <w:softHyphen/>
        <w:t>sak ez du egoki eran</w:t>
        <w:softHyphen/>
        <w:t>tzun. Hori hasi</w:t>
        <w:softHyphen/>
        <w:t>e</w:t>
        <w:softHyphen/>
        <w:t>ra</w:t>
        <w:softHyphen/>
        <w:t>tik ikusi genu</w:t>
        <w:softHyphen/>
        <w:t>en. Eta Par</w:t>
        <w:softHyphen/>
        <w:t>la</w:t>
        <w:softHyphen/>
        <w:t>men</w:t>
        <w:softHyphen/>
        <w:t>tu hone</w:t>
        <w:softHyphen/>
        <w:t>tan behin baino gehia</w:t>
        <w:softHyphen/>
        <w:t>go</w:t>
        <w:softHyphen/>
        <w:t>tan eska</w:t>
        <w:softHyphen/>
        <w:t>tu da kon</w:t>
        <w:softHyphen/>
        <w:t>tra</w:t>
        <w:softHyphen/>
        <w:t>tu hori ete</w:t>
        <w:softHyphen/>
        <w:t>te</w:t>
        <w:softHyphen/>
        <w:t>ko. Depar</w:t>
        <w:softHyphen/>
        <w:t>ta</w:t>
        <w:softHyphen/>
        <w:t>men</w:t>
        <w:softHyphen/>
        <w:t>tua, beran</w:t>
        <w:softHyphen/>
        <w:t>du eta gaiz</w:t>
        <w:softHyphen/>
        <w:t>ki, gehie</w:t>
        <w:softHyphen/>
        <w:t>ne</w:t>
        <w:softHyphen/>
        <w:t>tan sai</w:t>
        <w:softHyphen/>
        <w:t>a</w:t>
        <w:softHyphen/>
        <w:t>tu da estal</w:t>
        <w:softHyphen/>
        <w:t>tzen eta gehie</w:t>
        <w:softHyphen/>
        <w:t>ne</w:t>
        <w:softHyphen/>
        <w:t>tan par</w:t>
        <w:softHyphen/>
        <w:t>txe</w:t>
        <w:softHyphen/>
        <w:t>ak jar</w:t>
        <w:softHyphen/>
        <w:t>tzen bata bes</w:t>
        <w:softHyphen/>
        <w:t>te</w:t>
        <w:softHyphen/>
        <w:t>a</w:t>
        <w:softHyphen/>
        <w:t>ren atze</w:t>
        <w:softHyphen/>
        <w:t>tik. De Simón andre</w:t>
        <w:softHyphen/>
        <w:t>ak aipa</w:t>
        <w:softHyphen/>
        <w:t>tzen zuen, orain, urte eta erdi beran</w:t>
        <w:softHyphen/>
        <w:t>du</w:t>
        <w:softHyphen/>
        <w:t>a</w:t>
        <w:softHyphen/>
        <w:t>go, jarri</w:t>
        <w:softHyphen/>
        <w:t>ko dire</w:t>
        <w:softHyphen/>
        <w:t>la abian gurdi berri</w:t>
        <w:softHyphen/>
        <w:t>ak eta abar.</w:t>
      </w:r>
    </w:p>
    <w:p>
      <w:pPr>
        <w:pStyle w:val="Texto"/>
        <w:rPr/>
      </w:pPr>
      <w:r>
        <w:rPr/>
        <w:t>Baina, pro</w:t>
        <w:softHyphen/>
        <w:t>ze</w:t>
        <w:softHyphen/>
        <w:t>su negar</w:t>
        <w:softHyphen/>
        <w:t>ga</w:t>
        <w:softHyphen/>
        <w:t>rri honen ondo</w:t>
        <w:softHyphen/>
        <w:t>ren, larri</w:t>
        <w:softHyphen/>
        <w:t>e</w:t>
        <w:softHyphen/>
        <w:t>na ondo</w:t>
        <w:softHyphen/>
        <w:t>rio</w:t>
        <w:softHyphen/>
        <w:t>ak dira, jaki</w:t>
        <w:softHyphen/>
        <w:t>na, eta sala</w:t>
        <w:softHyphen/>
        <w:t>tzen jarrai</w:t>
        <w:softHyphen/>
        <w:t>tu</w:t>
        <w:softHyphen/>
        <w:t>ko dugu ondo</w:t>
        <w:softHyphen/>
        <w:t>rio hori</w:t>
        <w:softHyphen/>
        <w:t>ek per</w:t>
        <w:softHyphen/>
        <w:t>tso</w:t>
        <w:softHyphen/>
        <w:t>nen</w:t>
        <w:softHyphen/>
        <w:t>gan izan dute</w:t>
        <w:softHyphen/>
        <w:t>la</w:t>
        <w:softHyphen/>
        <w:t>ko era</w:t>
        <w:softHyphen/>
        <w:t>gi</w:t>
        <w:softHyphen/>
        <w:t>na. Bate</w:t>
        <w:softHyphen/>
        <w:t>tik, lan</w:t>
        <w:softHyphen/>
        <w:t>pos</w:t>
        <w:softHyphen/>
        <w:t>tua galdu duten per</w:t>
        <w:softHyphen/>
        <w:t>tso</w:t>
        <w:softHyphen/>
        <w:t>nen</w:t>
        <w:softHyphen/>
        <w:t>gan: ehun bat lan</w:t>
        <w:softHyphen/>
        <w:t>pos</w:t>
        <w:softHyphen/>
        <w:t>tu, eta bada</w:t>
        <w:softHyphen/>
        <w:t>ki</w:t>
        <w:softHyphen/>
        <w:t>gu sek</w:t>
        <w:softHyphen/>
        <w:t>to</w:t>
        <w:softHyphen/>
        <w:t>re pre</w:t>
        <w:softHyphen/>
        <w:t>ka</w:t>
        <w:softHyphen/>
        <w:t>rioa, sek</w:t>
        <w:softHyphen/>
        <w:t>to</w:t>
        <w:softHyphen/>
        <w:t>re femi</w:t>
        <w:softHyphen/>
        <w:t>ni</w:t>
        <w:softHyphen/>
        <w:t>za</w:t>
        <w:softHyphen/>
        <w:t>tua –hori sala</w:t>
        <w:softHyphen/>
        <w:t>tu dugu behin baino gehia</w:t>
        <w:softHyphen/>
        <w:t>go</w:t>
        <w:softHyphen/>
        <w:t>tan–; eta, bes</w:t>
        <w:softHyphen/>
        <w:t>te</w:t>
        <w:softHyphen/>
        <w:t>tik, kal</w:t>
        <w:softHyphen/>
        <w:t>te</w:t>
        <w:softHyphen/>
        <w:t>tu</w:t>
        <w:softHyphen/>
        <w:t>en</w:t>
        <w:softHyphen/>
        <w:t>gan, ospi</w:t>
        <w:softHyphen/>
        <w:t>ta</w:t>
        <w:softHyphen/>
        <w:t>le</w:t>
        <w:softHyphen/>
        <w:t>an dau</w:t>
        <w:softHyphen/>
        <w:t>den gai</w:t>
        <w:softHyphen/>
        <w:t>xo</w:t>
        <w:softHyphen/>
        <w:t>en</w:t>
        <w:softHyphen/>
        <w:t>gan. Era</w:t>
        <w:softHyphen/>
        <w:t>gin zuze</w:t>
        <w:softHyphen/>
        <w:t>na dauka eli</w:t>
        <w:softHyphen/>
        <w:t>ka</w:t>
        <w:softHyphen/>
        <w:t>du</w:t>
        <w:softHyphen/>
        <w:t>rak berai</w:t>
        <w:softHyphen/>
        <w:t>en tra</w:t>
        <w:softHyphen/>
        <w:t>ta</w:t>
        <w:softHyphen/>
        <w:t>men</w:t>
        <w:softHyphen/>
        <w:t>du</w:t>
        <w:softHyphen/>
        <w:t>an. Asko</w:t>
        <w:softHyphen/>
        <w:t>tan hitz egin dugu gai hone</w:t>
        <w:softHyphen/>
        <w:t>taz. Eta hemen nor</w:t>
        <w:softHyphen/>
        <w:t>bai</w:t>
        <w:softHyphen/>
        <w:t>tek zalan</w:t>
        <w:softHyphen/>
        <w:t>tza</w:t>
        <w:softHyphen/>
        <w:t>rik jar</w:t>
        <w:softHyphen/>
        <w:t>tzen bal</w:t>
        <w:softHyphen/>
        <w:t>din badu pri</w:t>
        <w:softHyphen/>
        <w:t>ba</w:t>
        <w:softHyphen/>
        <w:t>ti</w:t>
        <w:softHyphen/>
        <w:t>za</w:t>
        <w:softHyphen/>
        <w:t>zio pro</w:t>
        <w:softHyphen/>
        <w:t>ze</w:t>
        <w:softHyphen/>
        <w:t>su honen ondo</w:t>
        <w:softHyphen/>
        <w:t>ren eli</w:t>
        <w:softHyphen/>
        <w:t>ka</w:t>
        <w:softHyphen/>
        <w:t>du</w:t>
        <w:softHyphen/>
        <w:t>ra</w:t>
        <w:softHyphen/>
        <w:t>ren kali</w:t>
        <w:softHyphen/>
        <w:t>ta</w:t>
        <w:softHyphen/>
        <w:t>tea gutxi</w:t>
        <w:softHyphen/>
        <w:t>tu dela, ba nik uste dut oso kon</w:t>
        <w:softHyphen/>
        <w:t>tzi</w:t>
        <w:softHyphen/>
        <w:t>en</w:t>
        <w:softHyphen/>
        <w:t>te dela ez dela egia esa</w:t>
        <w:softHyphen/>
        <w:t>ten ari.</w:t>
      </w:r>
    </w:p>
    <w:p>
      <w:pPr>
        <w:pStyle w:val="Texto"/>
        <w:rPr/>
      </w:pPr>
      <w:r>
        <w:rPr/>
        <w:t>Beraz, par</w:t>
        <w:softHyphen/>
        <w:t>txe</w:t>
        <w:softHyphen/>
        <w:t>e</w:t>
        <w:softHyphen/>
        <w:t>ta</w:t>
        <w:softHyphen/>
        <w:t>tik hara</w:t>
        <w:softHyphen/>
        <w:t>ta</w:t>
        <w:softHyphen/>
        <w:t>go, behin beti</w:t>
        <w:softHyphen/>
        <w:t>ko irten</w:t>
        <w:softHyphen/>
        <w:t>bi</w:t>
        <w:softHyphen/>
        <w:t>dea eta irten</w:t>
        <w:softHyphen/>
        <w:t>bi</w:t>
        <w:softHyphen/>
        <w:t>de baka</w:t>
        <w:softHyphen/>
        <w:t>rra da, geure ustez, zer</w:t>
        <w:softHyphen/>
        <w:t>bi</w:t>
        <w:softHyphen/>
        <w:t>tzua berri</w:t>
        <w:softHyphen/>
        <w:t>ro publi</w:t>
        <w:softHyphen/>
        <w:t>koa izan dadi</w:t>
        <w:softHyphen/>
        <w:t>la. Beraz, alde boz</w:t>
        <w:softHyphen/>
        <w:t>ka</w:t>
        <w:softHyphen/>
        <w:t>tu</w:t>
        <w:softHyphen/>
        <w:t>ko dugu. Mila esker.</w:t>
      </w:r>
    </w:p>
    <w:p>
      <w:pPr>
        <w:pStyle w:val="Texto"/>
        <w:rPr/>
      </w:pPr>
      <w:r>
        <w:rPr>
          <w:i w:val="false"/>
        </w:rPr>
        <w:t>SR. PRESIDENTE:</w:t>
      </w:r>
      <w:r>
        <w:rPr/>
        <w:t xml:space="preserve"> Eskerrik asko, señora Ruiz Jaso. Por el Grupo Parlamentario Aralar-Nafarroa Bai, tiene la palabra la señora Fernández de Garaialde y Lazkano. </w:t>
      </w:r>
    </w:p>
    <w:p>
      <w:pPr>
        <w:pStyle w:val="Texto"/>
        <w:rPr/>
      </w:pPr>
      <w:r>
        <w:rPr>
          <w:i w:val="false"/>
        </w:rPr>
        <w:t>SRA. FERNÁNDEZ DE GARAIALDE Y LAZKANO SALA:</w:t>
      </w:r>
      <w:r>
        <w:rPr/>
        <w:t xml:space="preserve"> Muchas gracias, señor Presidente. Si me lo permite, intervendré desde el escaño.</w:t>
      </w:r>
    </w:p>
    <w:p>
      <w:pPr>
        <w:pStyle w:val="Texto"/>
        <w:rPr/>
      </w:pPr>
      <w:r>
        <w:rPr>
          <w:i w:val="false"/>
        </w:rPr>
        <w:t>SR. PRESIDENTE:</w:t>
      </w:r>
      <w:r>
        <w:rPr/>
        <w:t xml:space="preserve"> Adelante.</w:t>
      </w:r>
    </w:p>
    <w:p>
      <w:pPr>
        <w:pStyle w:val="Texto"/>
        <w:rPr/>
      </w:pPr>
      <w:r>
        <w:rPr>
          <w:i w:val="false"/>
        </w:rPr>
        <w:t>SRA. FERNÁNDEZ DE GARAIALDE Y LAZKANO SALA:</w:t>
      </w:r>
      <w:r>
        <w:rPr/>
        <w:t xml:space="preserve"> Vamos a votar a favor de que revierta la gestión de las cocinas. Evidentemente, no es nada nuevo la postura de este grupo, es decir, no cambiamos según el aire ni según llueva más o menos. Es cierto que cuando se presentó la moción se cumplía un año desde la privatización y por eso nosotros lo que hicimos fue pedir un informe a Comptos, informe que todavía estamos esperando. Somos conscientes, y además así lo hemos defendido siempre, de que detrás de todo esto existe una decisión política sobre el modelo sanitario que se quiere. Y a partir de aquí, como ya he dicho a lo largo de este año en múltiples ocasiones, este Parlamento se ha pronunciado, bien con declaraciones institucionales o bien con mociones, pidiendo la rescisión del contrato con Mediterránea de Catering e incluso la reversión. Creo que hoy no va a ser así, pero este Parlamento sí se ha posicionado en este sentido. Y a todo esto siempre ha habido oído sordos por parte del departamento, por parte de la consejería, pero también ha habido oídos sordos no solo a lo que este Parlamento ha dicho y ha pedido, sino a dietistas, nutricionistas, trabajadoras del centro e incluso personas usuarias hospitalizadas. Y así lo hemos oído en múltiples sesiones de trabajo.</w:t>
      </w:r>
    </w:p>
    <w:p>
      <w:pPr>
        <w:pStyle w:val="Texto"/>
        <w:rPr/>
      </w:pPr>
      <w:r>
        <w:rPr/>
        <w:t>Y no solo no se ha hecho caso a todas estas personas, sino que el departamento, a través de la Consejera, a lo que se ha dedicado es a culpabilizar a ciertos sindicatos, a culpabilizar a enfermeras y a celadores del desastre y del mal hacer de la empresa Mediterránea de Catering. Incluso, se les ha acusado de ser saboteadores en este tema. Pero no se nos puede olvidar lo que ha supuesto esta privatización, que es peor calidad en la alimentación, no solo cuantitativamente hablando, sino también cualitativamente, y siempre hemos dicho que para nosotros la alimentación es un pilar fundamental del tratamiento a los pacientes. Ha supuesto también despidos, ha supuesto aumento del paro, sobre todo en un sector muy feminizado, y tampoco es cierto que esa reubicación de la que se habló se haya llevado a cabo tal cual se explicó en este Parlamento. Ha supuesto también una precarización en las condiciones laborales actuales. Las trabajadoras nos dijeron cuando vinieron aquí que han tenido que soportar un trato vejatorio al personal fijo, trato discriminatorio, puestos de menor categoría, incluso falta de transparencia. Pero también ha supuesto un beneficio empresarial, sin ninguna duda, y encima nos dicen que ahorran costes, pero, vuelvo a recalcar, ahorran costes a costa de todo lo anterior.</w:t>
      </w:r>
    </w:p>
    <w:p>
      <w:pPr>
        <w:pStyle w:val="Texto"/>
        <w:rPr/>
      </w:pPr>
      <w:r>
        <w:rPr/>
        <w:t>Una peor alimentación, despidos, aumento del paro, precarización de las condiciones de trabajo. Esto es lo que les interesa, esto es lo que le interesa al departamento, únicamente el control del déficit, y para ello no les importa la calidad de la alimentación, no les importan los despidos, no les importa el aumento del paro. Por eso veremos lo que nos dice el informe de Comptos y espero que esta vez asuman ese informe y no hagan como hicieron con el anterior, que no le hicieron absolutamente ni caso. Muchas gracias.</w:t>
      </w:r>
    </w:p>
    <w:p>
      <w:pPr>
        <w:pStyle w:val="Texto"/>
        <w:rPr/>
      </w:pPr>
      <w:r>
        <w:rPr>
          <w:i w:val="false"/>
        </w:rPr>
        <w:t>SR. PRESIDENTE:</w:t>
      </w:r>
      <w:r>
        <w:rPr/>
        <w:t xml:space="preserve"> Muchas gracias a usted. ¿Turno en contra? Señor Pérez Prados, de Unión del Pueblo Navarro, ¿desde el escaño? Adelante, por favor.</w:t>
      </w:r>
    </w:p>
    <w:p>
      <w:pPr>
        <w:pStyle w:val="Texto"/>
        <w:rPr/>
      </w:pPr>
      <w:r>
        <w:rPr>
          <w:i w:val="false"/>
        </w:rPr>
        <w:t>SR. PÉREZ PRADOS:</w:t>
      </w:r>
      <w:r>
        <w:rPr/>
        <w:t xml:space="preserve"> Muchas gracias, señor Presidente. Nosotros vamos a votar en contra de esta moción porque lo que afirma es que el Parlamento insta al Gobierno de Navarra a que revierta la gestión de las cocinas del Complejo Hospitalario al Servicio Navarro de Salud, gestión que nunca se ha externalizado, como dicen ustedes, nunca se ha privatizado, por consiguiente, no se puede revertir lo que no se ha movido de su sitio. En consecuencia, votaremos que no.</w:t>
      </w:r>
    </w:p>
    <w:p>
      <w:pPr>
        <w:pStyle w:val="Texto"/>
        <w:rPr/>
      </w:pPr>
      <w:r>
        <w:rPr/>
        <w:t>Afirman ustedes que lo privado no es más barato que lo público. Puede ser, pero tampoco lo contrario. Lo que habrá que hacer es estudiarlo con los datos sobre la mesa, como lo ha hecho en determinadas ocasiones la Cámara de Comptos, y el último ejemplo, el más reciente que hemos tratado en la Comisión de Salud ha sido el servicio de limpieza en los hospitales de Navarra externalizado, comparándolo con el del personal propio del Servicio Navarro de Salud, y según el informe de Comptos –no es que lo diga yo, sino que lo dice el informe de Comptos–, el realizado con personal propio es bastante más caro que el externalizado en la limpieza de cada uno de los metros cuadrados analizados en los distintos centros hospitalarios. Por tanto, en cada momento habrá que ver, habrá que estudiar, para hacer ese tipo de afirmaciones.</w:t>
      </w:r>
    </w:p>
    <w:p>
      <w:pPr>
        <w:pStyle w:val="Texto"/>
        <w:rPr/>
      </w:pPr>
      <w:r>
        <w:rPr/>
        <w:t>Pero bien, independientemente de eso, se dice también en la moción, en la exposición de motivos, que existen disfunciones en el diseño de las dietas. El diseño de las dietas se hace desde el Servicio Navarro de Salud, lo hacen los profesionales, eso no está externalizado, ni mucho menos. Lo que sí está externalizado es la elaboración de las comidas y el traslado con los carros, que, por cierto, se van a cambiar. El número de quejas ha disminuido considerablemente en los últimos meses gracias también a ese esfuerzo de adaptación y mejora que se está haciendo por parte de la empresa. Y, efectivamente, esa gestión que constituye el diseño de las dietas, la determinación de las mismas, el control de estas dietas y las distintas catas que se hacen de manera más o menos periódica, corre a cargo del Servicio Navarro de Salud y sus correspondientes profesionales. Nada más. Muchas gracias.</w:t>
      </w:r>
    </w:p>
    <w:p>
      <w:pPr>
        <w:pStyle w:val="Texto"/>
        <w:rPr/>
      </w:pPr>
      <w:r>
        <w:rPr>
          <w:i w:val="false"/>
        </w:rPr>
        <w:t>SR. PRESIDENTE:</w:t>
      </w:r>
      <w:r>
        <w:rPr/>
        <w:t xml:space="preserve"> Muchas gracias a usted. Por el Grupo Parlamentario Socialistas de Navarra, tiene la palabra, desde el escaño, el señor Caro Sádaba.</w:t>
      </w:r>
    </w:p>
    <w:p>
      <w:pPr>
        <w:pStyle w:val="Texto"/>
        <w:rPr/>
      </w:pPr>
      <w:r>
        <w:rPr>
          <w:i w:val="false"/>
        </w:rPr>
        <w:t>SR. CARO SÁDABA:</w:t>
      </w:r>
      <w:r>
        <w:rPr/>
        <w:t xml:space="preserve"> Muchas gracias, señor Presidente. Nosotros, aunque intervenimos en el turno en contra, nos vamos a abstener en esta cuestión, que no es nueva, que ya se ha debatido en otras ocasiones y respecto a la que hemos manifestado que probablemente hay que distinguir dos ámbitos bien claros en todo lo que ha sido el debate sobre la gestión, externalización, privatización, llámese como se quiera llamar, del servicio de cocinas. Una cosa son las condiciones laborales y la situación laboral en la que han quedado muchos trabajadores del anterior servicio de cocinas. Muchos trabajadores del anterior servicio de cocinas han sido enviados a su casa, es decir, han sido despedidos y, por tanto, ese es un elemento que en absoluto nos gusta. Nosotros habríamos preferido un modelo en el que hubiera habido una subrogación de las contrataciones de personal y el mantenimiento de unas condiciones dignas de trabajo. No ha sido así y, por lo tanto, insisto, eso no nos gusta, pero luego está la otra parte del debate, está el debate sobre la calidad de la comida que se sirve a los enfermos en el Complejo Hospitalario. Yo creo que entrar a delimitar ahora qué es más barato o más caro no aporta mucho, porque espero que dentro de poco tiempo tendremos los datos que determine la Cámara de Comptos y podremos juzgar.</w:t>
      </w:r>
    </w:p>
    <w:p>
      <w:pPr>
        <w:pStyle w:val="Texto"/>
        <w:rPr/>
      </w:pPr>
      <w:r>
        <w:rPr/>
        <w:t>Nosotros ya hemos dicho también que hablar de privatizaciones o de externalizaciones de servicios públicos no nos genera ningún problema. Yo creo que el problema no es que una empresa privada pueda hacer una tarea o llevar a cabo un servicio sino garantizar que ese servicio se realiza dentro de unos parámetros de calidad y a un precio razonable. Por eso yo me quiero centrar en el problema de la calidad, y somos conscientes de que ha habido denuncias de falta de calidad en los menús, que fueron rebatidas en su momento por el propio Gobierno, pero esas denuncias de los dietistas existieron y, como digo, quiero centrar el tiro en la calidad, y anuncio desde aquí que nosotros sí tenemos interés en que se haga un seguimiento exhaustivo de la calidad de la comida, más allá del que ya se hace. Queremos que se incorporen encuestas de satisfacción, si puede ser, mensuales, tanto a pacientes como a familiares para abordar y para tener datos fiables de qué es lo que piensan los pacientes que están en los hospitales en relación con los menús que allí se sirven, y en función de lo que esos pacientes nos digan, en el futuro podremos volver a abordar este tema y corregir todos los problemas y los desajustes que en este sentido se plantean.</w:t>
      </w:r>
    </w:p>
    <w:p>
      <w:pPr>
        <w:pStyle w:val="Texto"/>
        <w:rPr/>
      </w:pPr>
      <w:r>
        <w:rPr/>
        <w:t>Cuando se pide en la moción que se revierta la gestión, entiendo que lo que se pide es que la gestión de las cocinas sea una gestión pública. La cuestión que yo tendría que dejar en el aire en este sentido es: ¿para seguir con el sistema en frío o hay que volver al sistema de cocina en caliente, que es lo que teníamos anteriormente? Porque es verdad que ahora se han hecho unas inversiones importantes. Yo no sé si habría que hacer un período de transición para acabar de amortizar esas inversiones que se han realizado, porque esa es una cuestión que a nosotros también nos preocupa y que, insisto, en todo caso, el proponente de la moción nos tendría que acabar aclarando.</w:t>
      </w:r>
    </w:p>
    <w:p>
      <w:pPr>
        <w:pStyle w:val="Texto"/>
        <w:rPr/>
      </w:pPr>
      <w:r>
        <w:rPr/>
        <w:t>Como entiendo que es un debate que va a seguir abierto durante un tiempo y en el que no-sotros, insisto, donde más vamos a estar vigilantes es en la cuestión de la calidad de la comida que se ofrece a los pacientes, nos mantendremos en la abstención sin renunciar a que en el futuro se puedan tomar decisiones de otro tipo en función de lo que los propios pacientes y los familiares nos vayan diciendo al respecto. Nada más y muchas gracias.</w:t>
      </w:r>
    </w:p>
    <w:p>
      <w:pPr>
        <w:pStyle w:val="Texto"/>
        <w:rPr/>
      </w:pPr>
      <w:r>
        <w:rPr>
          <w:i w:val="false"/>
        </w:rPr>
        <w:t>SR. PRESIDENTE:</w:t>
      </w:r>
      <w:r>
        <w:rPr/>
        <w:t xml:space="preserve"> Muchas gracias a usted. ¿Algún turno más? Señor Martín de Marcos, adelante, por el Grupo Parlamentario Popular, desde el escaño.</w:t>
      </w:r>
    </w:p>
    <w:p>
      <w:pPr>
        <w:pStyle w:val="Texto"/>
        <w:rPr/>
      </w:pPr>
      <w:r>
        <w:rPr>
          <w:i w:val="false"/>
        </w:rPr>
        <w:t>SR. MARTÍN DE MARCOS:</w:t>
      </w:r>
      <w:r>
        <w:rPr/>
        <w:t xml:space="preserve"> Muchas gracias, señor Presidente. Señorías, buenos días. Efectivamente, nuestro grupo parlamentario va a votar en contra de esta moción. Nosotros ya hemos manifestado reiteradamente que estamos a favor de la externalización de determinados servicios generales, basada en estudios serios y que, desde luego, la externalización de determinados servicios generales de instituciones sanitarias no significa en absoluto privatizar la sanidad pública. Hay externalización de servicios de hostelería y cocina en hospitales, en universidades, colegios, en comedores de distintas dependencias de Administraciones Públicas, y, como ya se ha dicho por otros portavoces, aquí no se trata de hablar de si lo privado es mejor o más barato que lo público o al revés, de lo que se trata cuando se externaliza algún servicio general es de conseguir el servicio más barato y con la misma o mejor calidad. Y esto, señora De Simón, se llama eficiencia y economía de costes. La misma Cámara de Comptos consideró en su momento en un informe como razonables los cálculos y el ahorro estimado de unos 2,76 millones de euros gracias a la externalización de las cocinas del Complejo Hospitalario.</w:t>
      </w:r>
    </w:p>
    <w:p>
      <w:pPr>
        <w:pStyle w:val="Texto"/>
        <w:rPr/>
      </w:pPr>
      <w:r>
        <w:rPr/>
        <w:t>Sin lugar a dudas, reconocemos que ha habido problemas en la implantación de este servicio y de la nueva línea de cocina fría. A nuestro juicio, se implantó sin la necesaria adaptación, hubo cierta precipitación e improvisación en el cambio de sistema, y tampoco se llevó a cabo la formación previa del personal que está establecido para este cambio de sistema. Todo ello junto con la oposición de determinados agentes sociales provocó las consecuencias que todos conocemos.</w:t>
      </w:r>
    </w:p>
    <w:p>
      <w:pPr>
        <w:pStyle w:val="Texto"/>
        <w:rPr/>
      </w:pPr>
      <w:r>
        <w:rPr/>
        <w:t>Las externalizaciones de determinados servicios de Administraciones Públicas son un hecho habitual en todas las comunidades autónomas, y nosotros, como ya he comentado al principio, no estamos en contra. Lo que sí hay que exigir al Gobierno de Navarra, y más concretamente al Departamento de Salud, es que controle y asegure la calidad del servicio haciendo cumplir rigurosamente los pliegos de condiciones de la contrata. Eso sí se lo exigimos porque es un servicio que hay que asegurar a los ciudadanos de forma satisfactoria y con la mejor calidad, pero, desde luego, no estamos de acuerdo con la reversión, y por eso vamos a votar en contra de la moción. Nada más y muchas gracias.</w:t>
      </w:r>
    </w:p>
    <w:p>
      <w:pPr>
        <w:pStyle w:val="Texto"/>
        <w:rPr/>
      </w:pPr>
      <w:r>
        <w:rPr>
          <w:i w:val="false"/>
        </w:rPr>
        <w:t>SR. PRESIDENTE:</w:t>
      </w:r>
      <w:r>
        <w:rPr/>
        <w:t xml:space="preserve"> Muchas gracias a usted. Turno de réplica, señora De Simón Caballero. Desde el escaño, adelante, por favor.</w:t>
      </w:r>
    </w:p>
    <w:p>
      <w:pPr>
        <w:pStyle w:val="Texto"/>
        <w:rPr/>
      </w:pPr>
      <w:r>
        <w:rPr>
          <w:i w:val="false"/>
        </w:rPr>
        <w:t>SRA. DE SIMON CABALLERO:</w:t>
      </w:r>
      <w:r>
        <w:rPr/>
        <w:t xml:space="preserve"> Gracias, señor Presidente. En primer lugar, quiero agradecer los apoyos, con los que contábamos, y, bueno, seguiremos adelante con este empeño porque nos parece que esto ha sido un error tan gordo del Gobierno y en particular del Departamento de Salud que, desde luego, si no es ahora, en algún momento habrá que revertir el servicio de cocinas a la gestión pública, porque hoy es una empresa privada la que realiza este servicio.</w:t>
      </w:r>
    </w:p>
    <w:p>
      <w:pPr>
        <w:pStyle w:val="Texto"/>
        <w:rPr/>
      </w:pPr>
      <w:r>
        <w:rPr/>
        <w:t>Respecto a lo de lo caro o barato que pueda ser privatizar o externalizar es una cuestión de sentido común. Si desde la gestión pública no hay que obtener beneficios y desde una empresa privada sí, o se ahorra en la calidad de la comida o se ahorra endureciendo las condiciones laborales.</w:t>
      </w:r>
    </w:p>
    <w:p>
      <w:pPr>
        <w:pStyle w:val="Texto"/>
        <w:rPr/>
      </w:pPr>
      <w:r>
        <w:rPr/>
        <w:t>En cuanto al sistema en frío, por el que preguntaba el señor Caro, eso no está ni ha estado en discusión en ningún momento porque está demostrado que el sistema en frío produce ahorros, porque, por ejemplo, no hace falta que los días festivos haya tanta gente trabajando y está demostrado que sí que se pierden cualidades organolépticas de los alimentos, pero, sin embargo, se gana en higiene. Por lo tanto, eso no está en discusión.</w:t>
      </w:r>
    </w:p>
    <w:p>
      <w:pPr>
        <w:pStyle w:val="Texto"/>
        <w:rPr/>
      </w:pPr>
      <w:r>
        <w:rPr/>
        <w:t xml:space="preserve">Respecto a justificar una externalización, una privatización de este tipo de servicio, no tiene ninguna justificación. Se puede externalizar o privatizar alguna actividad, alguna acción muy específica, que bien por su dificultad, por la especificidad no pueda asumirla la gestión pública, pero este no es el caso. Estamos hablando de cocinar y estamos hablando también de cocinar, como decía antes, para los pacientes, dentro de un proceso de curación o de tratamiento de un paciente. </w:t>
      </w:r>
    </w:p>
    <w:p>
      <w:pPr>
        <w:pStyle w:val="Texto"/>
        <w:rPr/>
      </w:pPr>
      <w:r>
        <w:rPr/>
        <w:t>Miren, lo que es claro, y voy a insistir otra vez, es que la precipitación y la irresponsabilidad del Departamento de Salud han sido clarísimas. Es manifiesto que ha sido así. Y aquí parece que no ha pasado nada. Pueden pasar dos o tres años hasta que nos ajustemos y aquí nadie tiene ninguna responsabilidad, y hay responsables de todo este desastre, incluida la empresa, que no estaba preparada. De hecho, los carros que va a renovar era la segunda vez que los iba a utilizar, no estaban ni testados para utilizarlos aquí.</w:t>
      </w:r>
    </w:p>
    <w:p>
      <w:pPr>
        <w:pStyle w:val="Texto"/>
        <w:rPr/>
      </w:pPr>
      <w:r>
        <w:rPr/>
        <w:t xml:space="preserve">Por lo tanto, déjense de milongas. Además, en cuanto al ahorro, señor Martín, eran 3,2 millones, luego fueron 2,7 y ahora son 2,4, no sabemos cuántos serán mañana y cuántos serán pasado mañana, y a ver esos gastos extras que ha tenido que hacer la empresa de dónde van a salir. Bueno, a lo mejor a esta empresa le conviene tener pérdidas en Navarra para seguir teniendo el monopolio de la gestión de los hospitales del Estado. </w:t>
      </w:r>
    </w:p>
    <w:p>
      <w:pPr>
        <w:pStyle w:val="Texto"/>
        <w:rPr/>
      </w:pPr>
      <w:r>
        <w:rPr/>
        <w:t xml:space="preserve">En todo caso, gracias otra vez a los grupos que van a apoyar la moción. </w:t>
      </w:r>
    </w:p>
    <w:p>
      <w:pPr>
        <w:pStyle w:val="Texto"/>
        <w:rPr/>
      </w:pPr>
      <w:r>
        <w:rPr>
          <w:i w:val="false"/>
        </w:rPr>
        <w:t>SR. PRESIDENTE:</w:t>
      </w:r>
      <w:r>
        <w:rPr/>
        <w:t xml:space="preserve"> Muchas gracias, señora De Simón Caballero. A continuación, una vez producido el debate, vamos a pasar a la votación de la moción. Señorías, comienza la votación. </w:t>
      </w:r>
      <w:r>
        <w:rPr>
          <w:i w:val="false"/>
          <w:smallCaps/>
        </w:rPr>
        <w:t>(Pausa)</w:t>
      </w:r>
      <w:r>
        <w:rPr/>
        <w:t xml:space="preserve"> Por favor, señora Ruiz Jaso, voto delegado.</w:t>
      </w:r>
    </w:p>
    <w:p>
      <w:pPr>
        <w:pStyle w:val="Texto"/>
        <w:rPr/>
      </w:pPr>
      <w:r>
        <w:rPr>
          <w:i w:val="false"/>
          <w:smallCaps/>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8 votos a favor, 22 en contra y 9 abstenciones.</w:t>
      </w:r>
    </w:p>
    <w:p>
      <w:pPr>
        <w:pStyle w:val="Texto"/>
        <w:rPr/>
      </w:pPr>
      <w:r>
        <w:rPr>
          <w:i w:val="false"/>
        </w:rPr>
        <w:t>SR. PRESIDENTE:</w:t>
      </w:r>
      <w:r>
        <w:rPr/>
        <w:t xml:space="preserve"> Por lo tanto, señorías, queda rechazada la moción presentada por el Grupo Parlamentario Izquierda-Ezkerra.</w:t>
      </w:r>
    </w:p>
    <w:p>
      <w:pPr>
        <w:pStyle w:val="Texto"/>
        <w:rPr/>
      </w:pPr>
      <w:r>
        <w:rPr/>
      </w:r>
    </w:p>
    <w:p>
      <w:pPr>
        <w:pStyle w:val="Texto"/>
        <w:rPr/>
      </w:pPr>
      <w:r>
        <w:rPr/>
      </w:r>
    </w:p>
    <w:p>
      <w:pPr>
        <w:pStyle w:val="Texto"/>
        <w:rPr/>
      </w:pPr>
      <w:r>
        <w:rPr/>
        <w:t>Traducción:</w:t>
      </w:r>
    </w:p>
    <w:p>
      <w:pPr>
        <w:pStyle w:val="Texto"/>
        <w:rPr/>
      </w:pPr>
      <w:r>
        <w:rPr/>
      </w:r>
    </w:p>
    <w:p>
      <w:pPr>
        <w:pStyle w:val="Texto"/>
        <w:rPr/>
      </w:pPr>
      <w:r>
        <w:rPr>
          <w:i w:val="false"/>
          <w:iCs/>
        </w:rPr>
        <w:t xml:space="preserve">(2) SRA. RUIZ JASO: </w:t>
      </w:r>
      <w:r>
        <w:rPr/>
        <w:t>Muchas gracias, señor Presidente. Como dice la señora De Simón, ha pasado ya un largo año desde la privatización de las cocinas de los hospitales. En el Parlamento hemos presentado decenas de iniciativas sobre el tema: sesiones de trabajo, comparecencias, declaraciones, visitas, mociones, etc. A día de hoy, la Cámara de Comptos está realizando el informe de fiscalización que se le había solicitado sobre el tema. Y todas estas iniciativas no han sido un mero capricho. Hemos tenido problemas uno tras otro, problemas que han llegado hasta hoy mismo. Por ello, la moción de hoy tiene sentido.</w:t>
      </w:r>
    </w:p>
    <w:p>
      <w:pPr>
        <w:pStyle w:val="Texto"/>
        <w:rPr/>
      </w:pPr>
      <w:r>
        <w:rPr/>
        <w:t>Votaremos a favor de la misma, por supuesto, porque tenemos dos razones principales para ello. La primera es una razón claramente ideológica. Una razón ideológica, por supuesto, porque pensamos que lo privado no es más barato y que no garantiza una mejor calidad. Al contrario, en la mayoría de los casos existen otros intereses, y uno de ellos es precisamente debilitar el sector público. Nosotros tenemos claro que nuestro modelo es principalmente un modelo público.</w:t>
      </w:r>
    </w:p>
    <w:p>
      <w:pPr>
        <w:pStyle w:val="Texto"/>
        <w:rPr/>
      </w:pPr>
      <w:r>
        <w:rPr/>
        <w:t>Y la segunda es la lamentable gestión que evidentemente se ha hecho en este tema, tanto por parte de la empresa, como por parte del Departamento y del Gobierno de Navarra. La empresa no ha respondido bien. Eso lo hemos visto desde el principio. Y en este Parlamento en más de una ocasión se ha solicitado que se rescinda ese contrato. El Departamento, actuando tarde y mal, en la mayoría de los casos ha intentado tapar y poner parches uno tras otro. La señora De Simón nos decía que ahora, un año y medio después, se van empezar a utilizar los nuevos carros.</w:t>
      </w:r>
    </w:p>
    <w:p>
      <w:pPr>
        <w:pStyle w:val="Texto"/>
        <w:keepLines/>
        <w:widowControl/>
        <w:bidi w:val="0"/>
        <w:spacing w:lineRule="exact" w:line="220" w:before="0" w:after="85"/>
        <w:ind w:firstLine="283"/>
        <w:jc w:val="both"/>
        <w:rPr/>
      </w:pPr>
      <w:r>
        <w:rPr/>
        <w:t>Sin embargo, tras este lamentable proceso, lo más grave han sido, por supuesto, las consecuencias, y seguiremos denunciando esas consecuencias, porque han influido en las personas. Por un lado están aquellas que han perdido su puesto de trabajo, unos cien puestos de trabajo, y ya sabemos que estamos hablando de un sector precario, un sector feminizado –algo que ya hemos denunciado en más de una ocasión–; y, por otro lado, ha influido en los perjudicados por la situación, en los enfermos que se encuentran en nuestros hospitales. La alimentación influye directamente en el tratamiento de las personas. Hemos hablado muchas veces sobre este tema. Y si aquí alguien pone en duda que este proceso de privatización haya traído consigo una merma en la calidad, creo que será muy consciente de que no está diciendo la verdad. Por lo tanto, más allá de los parches, la solución definitiva y única, en nuestra opinión, es que el servicio vuelva a ser público. Por lo tanto, votaremos a favo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6:00Z</dcterms:created>
  <dc:creator/>
  <dc:description/>
  <dc:language>en-US</dc:language>
  <cp:lastModifiedBy>Ana</cp:lastModifiedBy>
  <dcterms:modified xsi:type="dcterms:W3CDTF">2014-05-19T11:37:00Z</dcterms:modified>
  <cp:revision>3</cp:revision>
  <dc:subject/>
  <dc:title/>
</cp:coreProperties>
</file>