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lineRule="exact" w:line="217" w:before="113" w:after="113"/>
        <w:rPr/>
      </w:pPr>
      <w:r>
        <w:rPr>
          <w:lang w:val="es-ES_tradnl"/>
        </w:rPr>
        <w:t>Debate y votación de la moción por la que se insta al Gobierno de Navarra a reunirse con los responsables municipales de la zona para concretar medidas urgentes que reduzcan el número de accidentes en la N-121-A, presentada por los GP Bildu-Nafarroa y Aralar-Nafarroa Bai.</w:t>
      </w:r>
    </w:p>
    <w:p>
      <w:pPr>
        <w:pStyle w:val="Orden"/>
        <w:spacing w:lineRule="exact" w:line="217"/>
        <w:rPr>
          <w:lang w:val="es-ES_tradnl"/>
        </w:rPr>
      </w:pPr>
      <w:r>
        <w:rPr>
          <w:lang w:val="es-ES_tradnl"/>
        </w:rPr>
        <w:t>Debate y votación de la moción por la que se insta al Gobierno de Navarra a estudiar el desdoblamiento de todo el tramo de la N-121-A de Pamplona a Francia por Belate, presentada por el Ilmo. Sr. D. Eloy Villanueva Cruz.</w:t>
      </w:r>
    </w:p>
    <w:p>
      <w:pPr>
        <w:pStyle w:val="Texto"/>
        <w:spacing w:lineRule="exact" w:line="217"/>
        <w:rPr/>
      </w:pPr>
      <w:r>
        <w:rPr>
          <w:b w:val="false"/>
          <w:spacing w:val="0"/>
          <w:sz w:val="21"/>
          <w:lang w:val="es-ES_tradnl"/>
        </w:rPr>
        <w:t>SR. PRESIDENTE:</w:t>
      </w:r>
      <w:r>
        <w:rPr>
          <w:spacing w:val="0"/>
          <w:lang w:val="es-ES_tradnl"/>
        </w:rPr>
        <w:t xml:space="preserve"> Seguimos con el octavo punto del orden del día: Debate y votación de la moción por la que se insta al Gobierno a reunirse con los responsables municipales de la zona para concretar medidas urgentes que reduzcan el número de accidentes en la N-121-A. Como saben, porque he informado al principio de esta sesión plenaria, el debate va a ser conjunto con la moción que iba en el punto duodécimo del orden del día: Debate y votación de la moción por la que se insta al Gobierno a estudiar el desdoblamiento de todo el tramo de la N-121-A de Pamplona a Francia por Belate, presentada en este caso por el señor Villanueva Cruz, del Grupo Parlamentario Popular.</w:t>
      </w:r>
    </w:p>
    <w:p>
      <w:pPr>
        <w:pStyle w:val="Texto"/>
        <w:spacing w:lineRule="exact" w:line="217"/>
        <w:rPr>
          <w:lang w:val="es-ES_tradnl"/>
        </w:rPr>
      </w:pPr>
      <w:r>
        <w:rPr>
          <w:lang w:val="es-ES_tradnl"/>
        </w:rPr>
        <w:t xml:space="preserve">Asimismo, y si nadie se opone, se ha presentado una enmienda de sustitución firmada por los Grupos Parlamentarios Bildu-Nafarroa y Aralar-Nafarroa Bai en relación con el punto 1 de la moción octava del orden del día que se va a debatir. ¿De acuerdo? </w:t>
      </w:r>
    </w:p>
    <w:p>
      <w:pPr>
        <w:pStyle w:val="Texto"/>
        <w:spacing w:lineRule="exact" w:line="217"/>
        <w:rPr>
          <w:lang w:val="es-ES_tradnl"/>
        </w:rPr>
      </w:pPr>
      <w:r>
        <w:rPr>
          <w:lang w:val="es-ES_tradnl"/>
        </w:rPr>
        <w:t>Para la defensa de su moción y fijar postura con relación a la otra y la defensa también de la enmienda, tiene la palabra el señor Amezketa, en nombre del Grupo Parlamentario Bildu-Nafarroa.</w:t>
      </w:r>
    </w:p>
    <w:p>
      <w:pPr>
        <w:pStyle w:val="Texto"/>
        <w:spacing w:lineRule="exact" w:line="217"/>
        <w:rPr/>
      </w:pPr>
      <w:r>
        <w:rPr>
          <w:i w:val="false"/>
          <w:lang w:val="es-ES_tradnl"/>
        </w:rPr>
        <w:t>SR. AMEZKETA DÍAZ:</w:t>
      </w:r>
      <w:r>
        <w:rPr>
          <w:lang w:val="es-ES_tradnl"/>
        </w:rPr>
        <w:t xml:space="preserve"> Muchas gracias, señor Presidente. Eguerdi on, señoras y señores Parlamentarios. Todos ustedes tienen motivos para recordar que esta moción se origina como consecuencia de una serie de accidentes consecutivos en la carretera N-121-A. Hemos hablado muchas veces de esta carretera y hemos hablado muchas veces de las importantes deficiencias que tiene en relación con el nivel de tráfico que soporta, deficiencias de todo tipo que fundamentalmente repercuten en la seguridad al final, y esa repercusión en la seguridad se traduce en accidentes, etcétera.</w:t>
      </w:r>
    </w:p>
    <w:p>
      <w:pPr>
        <w:pStyle w:val="Texto"/>
        <w:spacing w:lineRule="exact" w:line="217"/>
        <w:rPr/>
      </w:pPr>
      <w:r>
        <w:rPr>
          <w:lang w:val="es-ES_tradnl"/>
        </w:rPr>
        <w:t>La moción dice en su punto primero que el Parlamento de Navarra insta al Gobierno de Navarra a que se reúna urgentemente con responsables municipales de la zona para poder concretar medidas urgentes que reduzcan el número de accidentes. Esto se hizo en su momento, se llevaron a cabo una serie de reuniones, y por eso es por lo que hemos presentado una enmienda de sustitución modificando este punto primero con el fin de que el Gobierno mantenga periódicamente reuniones con los Ayuntamientos de la zona, primero, para tenerles informados de las iniciativas de modificación, de mejora de calzada, de tráfico, en definitiva, o mejoras que repercutan en el tráfico de todo lo que se vaya a ir haciendo, pero también, obviamente, para que pueda escuchar y tener en cuenta cuáles son las peticiones que hacen los representantes de esos municipios que son, en definitiva, los que todos los días del año y de todos los años viven, soportan, circulan por esa carretera, con todas sus ventajas y sus inconvenientes. Por lo tanto, ese cambio que introducimos responde a actualizar ese primer punto.</w:t>
      </w:r>
    </w:p>
    <w:p>
      <w:pPr>
        <w:pStyle w:val="Texto"/>
        <w:spacing w:lineRule="exact" w:line="217"/>
        <w:rPr/>
      </w:pPr>
      <w:r>
        <w:rPr>
          <w:lang w:val="es-ES_tradnl"/>
        </w:rPr>
        <w:t>El resto de los puntos siguen perfectamente vigentes. Sigue siendo necesario que el Gobierno elabore un estudio sobre cuáles son esos factores de riesgo, cuáles son los puntos en los que se suceden una y otra vez, en los que se concentran los accidentes, y que vaya haciendo las adaptaciones necesarias.</w:t>
      </w:r>
    </w:p>
    <w:p>
      <w:pPr>
        <w:pStyle w:val="Texto"/>
        <w:spacing w:lineRule="exact" w:line="217"/>
        <w:rPr>
          <w:lang w:val="es-ES_tradnl"/>
        </w:rPr>
      </w:pPr>
      <w:r>
        <w:rPr>
          <w:lang w:val="es-ES_tradnl"/>
        </w:rPr>
        <w:t>Hace un mes o algo así tuvimos ocasión de visitar la carretera, además, acompañados de personal del Departamento de Fomento, que nos explicó sobre el terreno cuáles eran las previsiones de obra, de modificación de la situación actual que tenían.</w:t>
      </w:r>
    </w:p>
    <w:p>
      <w:pPr>
        <w:pStyle w:val="Texto"/>
        <w:spacing w:lineRule="exact" w:line="217"/>
        <w:rPr>
          <w:lang w:val="es-ES_tradnl"/>
        </w:rPr>
      </w:pPr>
      <w:r>
        <w:rPr>
          <w:lang w:val="es-ES_tradnl"/>
        </w:rPr>
        <w:t>Es necesario que todo eso se siga haciendo, es necesario que se tomen las medidas que correspondan para mejorar y es necesario, como decimos en la moción, que se estudie cuáles son las necesidades y se pongan en práctica las medidas necesarias para acomodar el transporte público de la zona, que está bastante abandonado o mal atendido.</w:t>
      </w:r>
    </w:p>
    <w:p>
      <w:pPr>
        <w:pStyle w:val="Texto"/>
        <w:spacing w:lineRule="exact" w:line="217"/>
        <w:rPr/>
      </w:pPr>
      <w:r>
        <w:rPr>
          <w:lang w:val="es-ES_tradnl"/>
        </w:rPr>
        <w:t>En definitiva, lo que pretendemos con todo esto es que no haya ni la más mínima ocasión de descuido, de desatención por parte del Gobierno. Si en todo lo que es la zona pirenaica ha habido un abandono tradicional, en este caso ha habido durante muchos años un abandono del sistema de comunicaciones, y es hora de ir arreglándolo, mejorándolo y sobre todo poniéndolo en las condiciones que los tiempos actuales exigen. Se trata de que a través de los representantes municipales, en ese contacto permanente con el Gobierno, no le dejen descansar y le insistan en lo que hasta ahora está siendo una actuación bastante incorrecta. Sí, ya sé cuál es el argumento: que no hay dinero para todo. Ya, pero el no hay dinero lleva demasiado tiempo repercutiendo en las mismas necesidades, es decir, en que no se lleven a cabo.</w:t>
      </w:r>
    </w:p>
    <w:p>
      <w:pPr>
        <w:pStyle w:val="Texto"/>
        <w:spacing w:lineRule="exact" w:line="217"/>
        <w:rPr>
          <w:lang w:val="es-ES_tradnl"/>
        </w:rPr>
      </w:pPr>
      <w:r>
        <w:rPr>
          <w:lang w:val="es-ES_tradnl"/>
        </w:rPr>
        <w:t>Además de esta moción nuestra hay una moción del Partido Popular, con la que estamos absolutamente de acuerdo y de la que también votaremos a favor, porque, efectivamente, esta es la única vía de gran capacidad, probablemente la vía de gran capacidad que más transporte pesado soporta cada día, y es la que no está desdoblada, y, en cualquier caso, la que peores condiciones de circulación tiene y, además, con mucha diferencia.</w:t>
      </w:r>
    </w:p>
    <w:p>
      <w:pPr>
        <w:pStyle w:val="Texto"/>
        <w:spacing w:lineRule="exact" w:line="217"/>
        <w:rPr>
          <w:lang w:val="es-ES_tradnl"/>
        </w:rPr>
      </w:pPr>
      <w:r>
        <w:rPr>
          <w:lang w:val="es-ES_tradnl"/>
        </w:rPr>
        <w:t>Creemos que es necesario que ese estudio se vaya llevando adelante poco a poco y se vayan buscando las fórmulas para que cuanto antes una situación económica diferente de la actual permita llevar a cabo las obras porque eso va a redundar, primero, en la mejora de las condiciones de vida de la zona, segundo, en la mejora de las condiciones de tráfico y circulación de esa vía, y, en definitiva, va a redundar en una mejora general para todo el conjunto de la economía navarra.</w:t>
      </w:r>
    </w:p>
    <w:p>
      <w:pPr>
        <w:pStyle w:val="Texto"/>
        <w:spacing w:lineRule="exact" w:line="217"/>
        <w:rPr>
          <w:lang w:val="es-ES_tradnl"/>
        </w:rPr>
      </w:pPr>
      <w:r>
        <w:rPr>
          <w:lang w:val="es-ES_tradnl"/>
        </w:rPr>
        <w:t>Es una obra muy importante. No quiero ir con la queja de tanto tiempo, sino con la voluntad de mirar hacia delante, y en ese mirar hacia delante se puede ir resolviendo cuanto antes.</w:t>
      </w:r>
    </w:p>
    <w:p>
      <w:pPr>
        <w:pStyle w:val="Texto"/>
        <w:spacing w:lineRule="exact" w:line="217"/>
        <w:rPr>
          <w:spacing w:val="0"/>
          <w:lang w:val="es-ES_tradnl"/>
        </w:rPr>
      </w:pPr>
      <w:r>
        <w:rPr>
          <w:spacing w:val="0"/>
          <w:lang w:val="es-ES_tradnl"/>
        </w:rPr>
        <w:t>Repito, votaremos a favor de esa segunda moción, que, en definitiva, es lo que hemos estado permanentemente reivindicado nosotros desde hace montones y montones de años. Muchas gracias.</w:t>
      </w:r>
    </w:p>
    <w:p>
      <w:pPr>
        <w:pStyle w:val="Texto"/>
        <w:spacing w:lineRule="exact" w:line="217"/>
        <w:rPr/>
      </w:pPr>
      <w:r>
        <w:rPr>
          <w:i w:val="false"/>
          <w:lang w:val="es-ES_tradnl"/>
        </w:rPr>
        <w:t>SR. PRESIDENTE:</w:t>
      </w:r>
      <w:r>
        <w:rPr>
          <w:lang w:val="es-ES_tradnl"/>
        </w:rPr>
        <w:t xml:space="preserve"> Muchas gracias a usted. Por el grupo Popular, para defender su propuesta de la moción duodécima del orden del día, tiene la palabra el señor Villanueva Cruz.</w:t>
      </w:r>
    </w:p>
    <w:p>
      <w:pPr>
        <w:pStyle w:val="Texto"/>
        <w:spacing w:lineRule="exact" w:line="217"/>
        <w:rPr/>
      </w:pPr>
      <w:r>
        <w:rPr>
          <w:i w:val="false"/>
          <w:lang w:val="es-ES_tradnl"/>
        </w:rPr>
        <w:t>SR. VILLANUEVA CRUZ:</w:t>
      </w:r>
      <w:r>
        <w:rPr>
          <w:lang w:val="es-ES_tradnl"/>
        </w:rPr>
        <w:t xml:space="preserve"> Gracias, Presidente. Buenos días de nuevo. Efectivamente, el grupo Popular ha presentado una moción que va en la línea de lo que ya se ha manifestado otras veces en este Parlamento, creo que por todos los grupos políticos, y es la necesidad de mejorar las condiciones de la N-121-A en el tramo comprendido desde Pamplona hasta Francia.</w:t>
      </w:r>
    </w:p>
    <w:p>
      <w:pPr>
        <w:pStyle w:val="Texto"/>
        <w:spacing w:lineRule="exact" w:line="217"/>
        <w:rPr>
          <w:lang w:val="es-ES_tradnl"/>
        </w:rPr>
      </w:pPr>
      <w:r>
        <w:rPr>
          <w:lang w:val="es-ES_tradnl"/>
        </w:rPr>
        <w:t>Como bien decía el señor Amezketa, a nosotros nos mueve presentar esta moción el hecho de que sea la única vía de gran capacidad, tal y como está reconocida por el Gobierno de Navarra, que se encuentra en una situación de no desdoblamiento, con las dificultades y con las afecciones que eso tiene para el tráfico, un tráfico que, como también decía bien el señor Amezketa, en una proporción importante es un tráfico pesado, es un tráfico de transporte de mercancías y, por lo tanto, todos sabemos que las vías que soportan en buen número ese tipo de tráfico son vías que tienen unas particularidades y unos elementos de siniestralidad distintos que los de otras vías.</w:t>
      </w:r>
    </w:p>
    <w:p>
      <w:pPr>
        <w:pStyle w:val="Texto"/>
        <w:spacing w:lineRule="exact" w:line="217"/>
        <w:rPr>
          <w:spacing w:val="0"/>
          <w:lang w:val="es-ES_tradnl"/>
        </w:rPr>
      </w:pPr>
      <w:r>
        <w:rPr>
          <w:spacing w:val="0"/>
          <w:lang w:val="es-ES_tradnl"/>
        </w:rPr>
        <w:t>Aprovecho para decir que apoyaremos también la moción presentada por Bildu, incluida la enmienda que hace un rato hemos conocido. Nos parece que hay aspectos que probablemente estén ya realizados pero, en cualquier caso, no hay daño alguno en abundar en ellos, y nos parece que es muy importante que, efectivamente, se tenga en cuenta a los responsables públicos y políticos de la zona, que son los que también de algún modo tienen la responsabilidad ante los ciudadanos más próximos de poder explicar cómo están algunas cosas.</w:t>
      </w:r>
    </w:p>
    <w:p>
      <w:pPr>
        <w:pStyle w:val="Texto"/>
        <w:spacing w:lineRule="exact" w:line="217"/>
        <w:rPr>
          <w:lang w:val="es-ES_tradnl"/>
        </w:rPr>
      </w:pPr>
      <w:r>
        <w:rPr>
          <w:lang w:val="es-ES_tradnl"/>
        </w:rPr>
        <w:t xml:space="preserve">A mí sí me gustaría, en cualquier caso, recordar que esta es una vía que tiene unas dificultades obvias, unos problemas muy concretos, pero también es cierto, por algunos discursos que se han escuchado en alguna ocasión, que esta vía, aun con sus defectos, es en el estado actual infinitamente mejor que lo que había hace unos años, y creo que también es de justicia reconocer que eso se hizo con el esfuerzo de todos los navarros y de quien tomó las decisiones oportunas para que se pudieran llevar a cabo particularmente los túneles de Belate, túneles cuyo desdoblamiento, por cierto, se ha comprometido a estudiar el Consejero. Nosotros pedimos que el estudio no se centre única y exclusivamente en los túneles, pedimos que el estudio sea para todo el tramo comprendido entre Pamplona y Francia, como decía anteriormente. </w:t>
      </w:r>
    </w:p>
    <w:p>
      <w:pPr>
        <w:pStyle w:val="Texto"/>
        <w:spacing w:lineRule="exact" w:line="217"/>
        <w:rPr>
          <w:lang w:val="es-ES_tradnl"/>
        </w:rPr>
      </w:pPr>
      <w:r>
        <w:rPr>
          <w:lang w:val="es-ES_tradnl"/>
        </w:rPr>
        <w:t>No obstante, desde el punto de vista de la siniestralidad, hay un dato que hay que resaltar. Dentro de los planes de siniestralidad vial y también dentro del plan de siniestralidad vial del Gobierno de Navarra, hay unos elementos que están considerados por sí mismos como elementos que añaden peligrosidad, y precisamente uno de esos elementos son los túneles. Habría que recordar, y de ahí la importancia del desdoblamiento para nosotros, que en este caso, en este tramo entre Pamplona y Francia se acumulan el 23 por ciento de los treinta y cinco túneles que existen en las carreteras de Navarra. Yo creo que ese es un dato que hay que tener en cuenta y que explica por qué nosotros tenemos el empeño y tendríamos el interés de que al menos se pudiera estudiar el desdoblamiento de todo el tramo. Ya que hay túneles, al menos hagamos que su peligrosidad, como elemento que contribuye en mayor medida a la siniestralidad, pueda verse de alguna manera minorada.</w:t>
      </w:r>
    </w:p>
    <w:p>
      <w:pPr>
        <w:pStyle w:val="Texto"/>
        <w:spacing w:lineRule="exact" w:line="217"/>
        <w:rPr>
          <w:lang w:val="es-ES_tradnl"/>
        </w:rPr>
      </w:pPr>
      <w:r>
        <w:rPr>
          <w:lang w:val="es-ES_tradnl"/>
        </w:rPr>
        <w:t xml:space="preserve">En cualquier caso, es verdad que proponemos varios puntos. Quizá en la redacción de alguno de ellos hay un cierto estilo podríamos decir incluso tajante o conminatorio; en realidad, lo que pretendemos es que haya una voluntad por parte del Gobierno de Navarra para llevar esto adelante comprendiendo, obviamente, las dificultades económicas que afectan a todo, también a la realización de los estudios, y las posibilidades actuales. </w:t>
      </w:r>
    </w:p>
    <w:p>
      <w:pPr>
        <w:pStyle w:val="Texto"/>
        <w:spacing w:lineRule="exact" w:line="217"/>
        <w:rPr>
          <w:lang w:val="es-ES_tradnl"/>
        </w:rPr>
      </w:pPr>
      <w:r>
        <w:rPr>
          <w:lang w:val="es-ES_tradnl"/>
        </w:rPr>
        <w:t>Nos parece también particularmente importante lo que reflejamos en el punto cuarto, que es el diálogo con la Diputación de Gipuzkoa para que en su caso, y en el caso de que el Gobierno de Navarra tome las decisiones oportunas sobre el desdoblamiento, eso no sea algo que se quede solo en Navarra, sino que la vía tenga una continuidad también en sus propias condiciones.</w:t>
      </w:r>
    </w:p>
    <w:p>
      <w:pPr>
        <w:pStyle w:val="Texto"/>
        <w:spacing w:lineRule="exact" w:line="217"/>
        <w:rPr>
          <w:lang w:val="es-ES_tradnl"/>
        </w:rPr>
      </w:pPr>
      <w:r>
        <w:rPr>
          <w:lang w:val="es-ES_tradnl"/>
        </w:rPr>
        <w:t>Por mi parte, nada más. Agradezco el apoyo del anterior representante a una moción que, como digo, yo creo que es interesante que pueda salir aprobada en esta Cámara, insisto, con la mejor voluntad para que el Gobierno de Navarra haga lo que tiene que hacer, entendiendo, como decía hace unos momentos, que las dificultades afectan a todo, también a la hora de tomar decisiones y elaborar informes y estudios. Nada más y gracias.</w:t>
      </w:r>
    </w:p>
    <w:p>
      <w:pPr>
        <w:pStyle w:val="Texto"/>
        <w:spacing w:lineRule="exact" w:line="217"/>
        <w:rPr/>
      </w:pPr>
      <w:r>
        <w:rPr>
          <w:i w:val="false"/>
          <w:lang w:val="es-ES_tradnl"/>
        </w:rPr>
        <w:t>SR. PRESIDENTE:</w:t>
      </w:r>
      <w:r>
        <w:rPr>
          <w:lang w:val="es-ES_tradnl"/>
        </w:rPr>
        <w:t xml:space="preserve"> Muchas gracias a usted. Vamos a abrir a continuación un turno a favor y otro en contra. ¿Turno a favor? Señora Sanzberro, por el Grupo Parlamentario Unión del Pueblo Navarro, tiene la palabra.</w:t>
      </w:r>
    </w:p>
    <w:p>
      <w:pPr>
        <w:pStyle w:val="Texto"/>
        <w:spacing w:lineRule="exact" w:line="217"/>
        <w:rPr/>
      </w:pPr>
      <w:r>
        <w:rPr>
          <w:i w:val="false"/>
          <w:lang w:val="es-ES_tradnl"/>
        </w:rPr>
        <w:t>SRA. SANZBERRO ITURRIRIA:</w:t>
      </w:r>
      <w:r>
        <w:rPr>
          <w:lang w:val="es-ES_tradnl"/>
        </w:rPr>
        <w:t xml:space="preserve"> Muy buenos días. Egun on, señor Presidente, señorías. Estamos entre dos mociones, una de presente, diría yo, la de Bildu y Na-Bai, y otra que nos habla del futuro, la del PP, acerca de la Nacional 121. Muchos en esta sala la conocemos, la vivimos, la hemos mamado desde pequeños, casi se podría decir que algunos más que en nuestra casa vivimos en ella.</w:t>
      </w:r>
    </w:p>
    <w:p>
      <w:pPr>
        <w:pStyle w:val="Texto"/>
        <w:spacing w:lineRule="exact" w:line="217"/>
        <w:rPr>
          <w:lang w:val="es-ES_tradnl"/>
        </w:rPr>
      </w:pPr>
      <w:r>
        <w:rPr>
          <w:lang w:val="es-ES_tradnl"/>
        </w:rPr>
        <w:t>Yo podría tener la tentación de relatarles algunas cosas, sobre todo después de algunas afirmaciones, señor Amezketa. Ha hablado usted de un sistema de comunicaciones abandonado. Pues, mire, yo tengo que negarle la mayor. Podría caer en la tentación ahora mismo de coger este informe, que es la comparecencia del Consejero de fecha de 24 de febrero, en la que se relatan todas las actuaciones que ha habido en la Nacional 121 y las previsiones de futuro que hay, pero no haré tal cosa. Voy a negarle la mayor. Nada tiene que ver la Nacional 121 por la que transitamos hoy con aquella por la que transitábamos hace escasos años. No son historias de la abuela, porque todavía no lo soy, la de veces que hemos oído desde mi casa camiones que se estrellaban cuando transitaban por el antiguo Belate, y todos los vecinos corríamos a hacer de enfermeros o de no sé qué. Hemos visto verdaderos dramas y lo hemos vivido con verdadera angustia.</w:t>
      </w:r>
    </w:p>
    <w:p>
      <w:pPr>
        <w:pStyle w:val="Texto"/>
        <w:spacing w:lineRule="exact" w:line="217"/>
        <w:rPr>
          <w:lang w:val="es-ES_tradnl"/>
        </w:rPr>
      </w:pPr>
      <w:r>
        <w:rPr>
          <w:lang w:val="es-ES_tradnl"/>
        </w:rPr>
        <w:t>Hoy, efectivamente, sigue habiendo accidentes en la Nacional 121, como ha habido recientemente, y es verdad que las estadísticas son muy tramposas. En el informe del que dio cuenta el Consejero se dice que desde el año 98 se están haciendo estudios de siniestros en esta vía y se ve que actualmente no hay ningún tramo de concentración de accidentes, algo de lo cual yo creo que todos nos tenemos que alegrar, si bien, evidentemente, hay tramos de alta potencialidad de mejora, y ahí es donde nos tenemos que centrar. Es decir, tenemos que alegrarnos de que lo anterior está conseguido, que no estamos en situaciones pasadas y, por supuesto, concentrarnos en mejorar esos tramos porque cada víctima de un accidente es un drama. Cuando no nos toca de cerca es una estadística, pasamos la hoja del periódico y se ha terminado la historia, casi siempre, pero a veces la hoja del periódico puede hablar de ti mismo, y entonces cuando habla de ti mismo se queda para siempre, se lo puedo asegurar.</w:t>
      </w:r>
    </w:p>
    <w:p>
      <w:pPr>
        <w:pStyle w:val="Texto"/>
        <w:spacing w:lineRule="exact" w:line="217"/>
        <w:rPr>
          <w:lang w:val="es-ES_tradnl"/>
        </w:rPr>
      </w:pPr>
      <w:r>
        <w:rPr>
          <w:lang w:val="es-ES_tradnl"/>
        </w:rPr>
        <w:t xml:space="preserve">Por lo tanto, evidentemente, de abandonado, nada, y usted lo sabe, señor Amezketa. Nada tiene que ver los montones de pueblos que ya nos dejamos de visitar, por los que ya dejamos de pasar por Belate, etcétera. </w:t>
      </w:r>
    </w:p>
    <w:p>
      <w:pPr>
        <w:pStyle w:val="Texto"/>
        <w:spacing w:lineRule="exact" w:line="217"/>
        <w:rPr>
          <w:lang w:val="es-ES_tradnl"/>
        </w:rPr>
      </w:pPr>
      <w:r>
        <w:rPr>
          <w:lang w:val="es-ES_tradnl"/>
        </w:rPr>
        <w:t>Usted también ha hablado de actuaciones incorrectas, y también lo tengo que negar. No hay ninguna actuación incorrecta, lo que ocurre es que a diferencia del resto de Navarra, donde en determinados momentos se apostó por autovía, en determinado momento de la historia de Navarra, todo hay que decirlo, la autovía se fue por otro sitio. La autovía que tenía que haber ido por su salida natural, porque a veces los ríos tienen su salida natural y quizás hasta alguna autovía tenía su salida natural en su momento, si así se hubiera decidido, no se hizo por allí, pero, bueno, eso es pasado y vamos a dejarlo, porque  también bien hecho está. Hay carretera de altas prestaciones en el sur, hay en la zona del Pirineo, hay en la zona de Estella, pasa por la Barranca y no pasa por Baztan-Bidasoa. Bueno, pues quizás sea la asignatura pendiente.</w:t>
      </w:r>
    </w:p>
    <w:p>
      <w:pPr>
        <w:pStyle w:val="Texto"/>
        <w:spacing w:lineRule="exact" w:line="217"/>
        <w:rPr>
          <w:spacing w:val="0"/>
          <w:lang w:val="es-ES_tradnl"/>
        </w:rPr>
      </w:pPr>
      <w:r>
        <w:rPr>
          <w:spacing w:val="0"/>
          <w:lang w:val="es-ES_tradnl"/>
        </w:rPr>
        <w:t>Por tanto, evidentemente, nosotros, con esa filosofía de estudiar una mejora continua bien justificada de la Nacional 121, vamos a apoyar, por supuesto, la moción del PP. Y también, señor Amezketa, me congratulo de que ustedes también la vayan a apoyar, bienvenidos Yo no sé si se dan cuenta a la hora de apoyar esa moción de que las carreteras se hacen con asfalto y hormigón. Tantas veces oímos aquí lo perniciosos que son el asfalto y el hormigón, pues, no sé, espero que se den cuenta de que los nuevos túneles se tendrán que hacer con asfalto y hormigón, el desdoblamiento se tendrá que hacer con asfalto y hormigón, con lo cual el asfalto y el hormigón no son ni peores ni mejores que otras cosas, depende de para qué se usen. En cualquier caso, bienvenidos, como les decía.</w:t>
      </w:r>
    </w:p>
    <w:p>
      <w:pPr>
        <w:pStyle w:val="Texto"/>
        <w:spacing w:lineRule="exact" w:line="217"/>
        <w:rPr/>
      </w:pPr>
      <w:r>
        <w:rPr>
          <w:lang w:val="es-ES_tradnl"/>
        </w:rPr>
        <w:t xml:space="preserve">Y básicamente hay un aspecto que a mí me ha llamado la atención en el estudio de ahora y en las actuaciones a corto plazo, en fin, es difícilmente evitable. Lo único que quizás se puede hacer es poner mucho letrero e intentar aminorar la velocidad, porque otro de los defectos, creo yo, como usuaria, de tener muchas carreteras de alta prestación es que nos acostumbramos casi exclusivamente a conducir en esas condiciones, y cuando luego no estamos en una carretera de alta prestación tendemos a circular con la misma velocidad. </w:t>
      </w:r>
    </w:p>
    <w:p>
      <w:pPr>
        <w:pStyle w:val="Texto"/>
        <w:spacing w:lineRule="exact" w:line="217"/>
        <w:rPr>
          <w:lang w:val="es-ES_tradnl"/>
        </w:rPr>
      </w:pPr>
      <w:r>
        <w:rPr>
          <w:lang w:val="es-ES_tradnl"/>
        </w:rPr>
        <w:t>En cualquier caso, uno de los datos que a mí me ha llamado la atención de la siniestralidad también ha sido que el 18 por ciento de los accidentes tienen que ver con los animales, pequeños animales que salen en una carretera, en un entorno que es de montaña, con abundante vegetación, etcétera. Frente a eso, como digo, probablemente poco se puede hacer salvo la precaución de cada quien, que generalmente suele tener que ser más de noche que de día por los hábitos de los propios animales. Pero, bueno, quizás en otros sitios por los que también transita mucha fauna se ve un mayor número de avisos en ese sentido, con lo cual todo lo que redunde en la mejora de esta carretera que ha sido íntegramente transformada de arriba abajo durante los Gobiernos de UPN para satisfacción de todos los usuarios de la zona, por nuestra parte, por parte de UPN, bienvenido sea. Por lo tanto, votaremos a favor de las dos mociones. Nada más y muchas gracias.</w:t>
      </w:r>
    </w:p>
    <w:p>
      <w:pPr>
        <w:pStyle w:val="Texto"/>
        <w:spacing w:lineRule="exact" w:line="217"/>
        <w:rPr/>
      </w:pPr>
      <w:r>
        <w:rPr>
          <w:i w:val="false"/>
          <w:lang w:val="es-ES_tradnl"/>
        </w:rPr>
        <w:t>SR. PRESIDENTE:</w:t>
      </w:r>
      <w:r>
        <w:rPr>
          <w:lang w:val="es-ES_tradnl"/>
        </w:rPr>
        <w:t xml:space="preserve"> Muchas gracias a usted, señora Sanzberro Iturriria. Por el Grupo Parlamentario Aralar-Nafarroa Bai tiene la palabra el señor Jiménez Hervás.</w:t>
      </w:r>
    </w:p>
    <w:p>
      <w:pPr>
        <w:pStyle w:val="Texto"/>
        <w:spacing w:lineRule="exact" w:line="217"/>
        <w:rPr/>
      </w:pPr>
      <w:r>
        <w:rPr>
          <w:i w:val="false"/>
          <w:spacing w:val="0"/>
          <w:lang w:val="es-ES_tradnl"/>
        </w:rPr>
        <w:t>SR. JIMÉNEZ HERVÁS:</w:t>
      </w:r>
      <w:r>
        <w:rPr>
          <w:spacing w:val="0"/>
          <w:lang w:val="es-ES_tradnl"/>
        </w:rPr>
        <w:t xml:space="preserve"> Estas dos mociones permiten, además del tema concreto que tenía la primera, hacer un poco de referencia decía la señora Sanzberro que de presente y futuro, pero también un poquito de pasado no nos viene mal, porque el proyecto de mejora de la121-A se dio en un contexto, algunos sí que nos acordamos, muy  marcado y lastrado por la obsesión que tenían algunos visionarios de las infraestructuras en esta Comunidad de que la salida natural de la que hablaba la señora Sanzberro no era la 121-A, sino una autopista inicialmente y una autovía después que atravesando Erro, Burguete, Valcarlos, Baja Navarra, Lapurdi, saliera a no se sabe dónde, y ese era el contexto en el que se planteó la mejora de la 121-A. </w:t>
      </w:r>
    </w:p>
    <w:p>
      <w:pPr>
        <w:pStyle w:val="Texto"/>
        <w:spacing w:lineRule="exact" w:line="217"/>
        <w:rPr>
          <w:spacing w:val="0"/>
          <w:lang w:val="es-ES_tradnl"/>
        </w:rPr>
      </w:pPr>
      <w:r>
        <w:rPr>
          <w:spacing w:val="0"/>
          <w:lang w:val="es-ES_tradnl"/>
        </w:rPr>
        <w:t>Esa era la salida natural que UPN entendía en aquel momento que era la buena y que llevó a que cuando la presión obligaba a arreglar la 121-A no se apostase por un proyecto real de altas prestaciones sino por una mejora de la carretera, y es evidente que hay una mejora sustancial respecto a lo que era la carretera anterior, pero, por desgracia, se ha visto absolutamente superada por el incremento de tráfico que ha supuesto esa mejora. Así que lo comido por lo servido, la mejora que ha habido en la carretera ha sido superada por el crecimiento del tráfico, que ha sido muy importante.</w:t>
      </w:r>
    </w:p>
    <w:p>
      <w:pPr>
        <w:pStyle w:val="Texto"/>
        <w:spacing w:lineRule="exact" w:line="217"/>
        <w:rPr>
          <w:lang w:val="es-ES_tradnl"/>
        </w:rPr>
      </w:pPr>
      <w:r>
        <w:rPr>
          <w:lang w:val="es-ES_tradnl"/>
        </w:rPr>
        <w:t>Por lo tanto, ese es el problema, nosotros siempre hemos defendido, y me ha tocado a mí personalmente hacerlo a lo largo de los años, y si alguien quiere coger las referencias desde que empezamos a hablar en este Parlamento de la 121-A y de la mejora lo verá, que esto tenía que desdoblarse y ser una autovía. Siempre lo hemos defendido.</w:t>
      </w:r>
    </w:p>
    <w:p>
      <w:pPr>
        <w:pStyle w:val="Texto"/>
        <w:spacing w:lineRule="exact" w:line="217"/>
        <w:rPr>
          <w:lang w:val="es-ES_tradnl"/>
        </w:rPr>
      </w:pPr>
      <w:r>
        <w:rPr>
          <w:lang w:val="es-ES_tradnl"/>
        </w:rPr>
        <w:t>Por lo tanto, en estos momentos, si lo plantea el PP, perfecto, pero nosotros siempre hemos entendido que esta carretera requería un desdoblamiento y ser convertida en una autovía. Desde el punto de vista de la movilidad de personas, pero también del de la movilidad de mercancías, está más que justificado. Es la carretera de mayor circulación de Navarra, salvo tramos concretos de la Nacional I a su paso por Navarra, comparativamente con la autovía de Estella, con la autovía del Pirineo, con la parte navarra de la autovía de Andoain. Es la carretera de mayor circulación de Navarra y curiosamente está como está.</w:t>
      </w:r>
    </w:p>
    <w:p>
      <w:pPr>
        <w:pStyle w:val="Texto"/>
        <w:spacing w:lineRule="exact" w:line="217"/>
        <w:rPr>
          <w:spacing w:val="0"/>
          <w:lang w:val="es-ES_tradnl"/>
        </w:rPr>
      </w:pPr>
      <w:r>
        <w:rPr>
          <w:spacing w:val="0"/>
          <w:lang w:val="es-ES_tradnl"/>
        </w:rPr>
        <w:t>Por lo tanto, ese es un problema que es objetivo, y el futuro de esta vía de comunicación no es otro que lo que en estos momentos plantea el Partido Popular y en tiempos lo hemos planteado. Los túneles de Belate supusieron un gran avance. Todos nos acordamos de cómo andaban los camiones subiendo y bajando Belate, y los que no eran camiones también, pero, evidentemente, los túneles de Belate, como los de El Perdón, se deberían haber diseñado desde el desdoblamiento en el momento inicial, y fue la no renuncia a una hipotética autovía a través de Erro y Mezkiritz la que impidió que se plantease ese desdoblamiento desde el principio. Por lo tanto, esos son los orígenes.</w:t>
      </w:r>
    </w:p>
    <w:p>
      <w:pPr>
        <w:pStyle w:val="Texto"/>
        <w:spacing w:lineRule="exact" w:line="217"/>
        <w:rPr>
          <w:lang w:val="es-ES_tradnl"/>
        </w:rPr>
      </w:pPr>
      <w:r>
        <w:rPr>
          <w:lang w:val="es-ES_tradnl"/>
        </w:rPr>
        <w:t>Derivado de eso, vienen los problemas concretos, que es lo que toca nuestra moción, y es que con esa visión de la obra que se acometía, se hizo una obra mal acabada, y es una obra mal acabada. ¿Mejorada? Evidentemente, pero mal acabada. De hecho, no está acabada; no se ha actuado sobre la totalidad del trazado. Hay partes en la zona de Bortziriak y Malerreka y toda la que va desde Ostiz hacia Pamplona que están sin tocar. Y, lógicamente, en aquellas infraestructuras que suponían gastos importantes como eran las intersecciones con los pueblos, los cruces, no se intervino, y se han dejado cruces a nivel, algo incomprensible en una carretera de alta capacidad, y eso no puede tener más que unas consecuencias, que son las que, por desgracia, está teniendo. Ese es el problema de esta carretera, que como no se apostó por ella, se hicieron las mejoras, pero no se hicieron como se tenían que hacer, se acabó mal, y desde entonces estamos pagando de muchas formas, pero fundamentalmente con lo que tiene que ver con lo irreparable de la pérdida de vidas humanas, y en ese sentido podemos recordar el último y grave accidente de los hermanos Perurena, pero también con las pérdidas materiales y económicas. Ahora estamos pagando que en un momento dado la apuesta por esta carretera fuera tibia, fuera pensando en otra cosa, y no se resolvió como se tenía que resolver.</w:t>
      </w:r>
    </w:p>
    <w:p>
      <w:pPr>
        <w:pStyle w:val="Texto"/>
        <w:spacing w:lineRule="exact" w:line="217"/>
        <w:rPr/>
      </w:pPr>
      <w:r>
        <w:rPr>
          <w:lang w:val="es-ES_tradnl"/>
        </w:rPr>
        <w:t>Por lo tanto, hay dos tareas importantes, reconocemos los avances que el departamento está haciendo en alguna de las medidas inmediatas que se plantearon, como es la mejora del firme, el tratamiento del mismo, la limitación de velocidad, etcétera. Reconocemos que se ha abierto una vía que no debe dejar de existir a futuro, que es la interlocución permanente entre las entidades locales y el departamento en todo lo que tenga que ver con las mejoras y las afecciones de esta carretera, pero hay un problema, que es que tienen muchos puntos problemáticos, sobre todo, los cruces a nivel que hay en la misma, y hay un problema de futuro, que es que entre las grandes vías de comunicación, y me refiero a carreteras, de esta Comunidad probablemente tengamos que marcar el desdoblamiento de la 121-A como una de las prioritarias, y esa es la realidad.</w:t>
      </w:r>
    </w:p>
    <w:p>
      <w:pPr>
        <w:pStyle w:val="Texto"/>
        <w:spacing w:lineRule="exact" w:line="217"/>
        <w:rPr>
          <w:lang w:val="es-ES_tradnl"/>
        </w:rPr>
      </w:pPr>
      <w:r>
        <w:rPr>
          <w:lang w:val="es-ES_tradnl"/>
        </w:rPr>
        <w:t>Por lo tanto, estamos debatiendo las dos mociones conjuntas, creo que es lógico y que tiene sentido, pero, ojo, no caigamos en lo fácil, que es que si vamos a entrar en la disposición de abordar el desdoblamiento en su totalidad, no posterguemos lo que tiene que ver con las soluciones inmediatas para eliminar los problemas y los riesgos actuales hasta que esto ocurra, porque entonces seguramente esto se fía para largo y, por lo tanto, que lo segundo en absoluto justifique lo primero, que son las actuaciones inmediatas que nosotros defendíamos. Gracias.</w:t>
      </w:r>
    </w:p>
    <w:p>
      <w:pPr>
        <w:pStyle w:val="Texto"/>
        <w:spacing w:lineRule="exact" w:line="217"/>
        <w:rPr/>
      </w:pPr>
      <w:r>
        <w:rPr>
          <w:i w:val="false"/>
          <w:lang w:val="es-ES_tradnl"/>
        </w:rPr>
        <w:t>SR. PRESIDENTE:</w:t>
      </w:r>
      <w:r>
        <w:rPr>
          <w:lang w:val="es-ES_tradnl"/>
        </w:rPr>
        <w:t xml:space="preserve"> Muchas gracias a usted, señor Jiménez Hervás. Por el grupo parlamentario socialista, desde el escaño, tiene la palabra la señora Esporrín Las Heras.</w:t>
      </w:r>
    </w:p>
    <w:p>
      <w:pPr>
        <w:pStyle w:val="Texto"/>
        <w:spacing w:lineRule="exact" w:line="217"/>
        <w:rPr/>
      </w:pPr>
      <w:r>
        <w:rPr>
          <w:i w:val="false"/>
          <w:lang w:val="es-ES_tradnl"/>
        </w:rPr>
        <w:t>SRA. ESPORRÍN LAS HERAS:</w:t>
      </w:r>
      <w:r>
        <w:rPr>
          <w:lang w:val="es-ES_tradnl"/>
        </w:rPr>
        <w:t xml:space="preserve"> Muchas gracias, Presidente. Buenos días. En relación con estas dos mociones, tenemos que decir que vamos a apoyarlas, porque entendemos que son necesarias. No hace demasiado tiempo tuvimos oportunidad de visitar todas las obras que se han hecho recientemente en la Nacional 121-A, pudimos comprobar, además de las obras que se habían hecho, efectivamente, la alta densidad de tráfico que pasa por esa carretera, lo que unido con la velocidad, con la climatología, incluso con los pequeños animales, como también se ha comentado, que surgen en la calzada, hace, sin duda, que se incremente el número de accidentes con mayores o menores consecuencias, pero, en cualquier caso, compartimos la necesidad de que sea mejorada, pero también la necesidad de mejoras posteriores que faciliten el tráfico y el discurrir por esas zonas.</w:t>
      </w:r>
    </w:p>
    <w:p>
      <w:pPr>
        <w:pStyle w:val="Texto"/>
        <w:spacing w:lineRule="exact" w:line="217"/>
        <w:rPr/>
      </w:pPr>
      <w:r>
        <w:rPr>
          <w:lang w:val="es-ES_tradnl"/>
        </w:rPr>
        <w:t>También pueden haber otras causas para que pase tanto tráfico por esa zona, como que sea la única carretera que en la actualidad permite circular por esta área sin peajes. Esa es otra circunstancia que puede influir para que se incremente el tráfico en esa zona. Y también hemos analizado lo que estaba previsto en el tercer Plan de Carreteras para la Nacional 121-A y había seis actuaciones, como pueden ser el túnel de Ezcaba, con el enlace de Oricáin, que estaba previsto para 2014; la variante de Ostiz a Etulain, que estaba prevista para 2014-2015; la variante de Olague con las Ventas de Arraiz, que estaba prevista para 2016-2017; los accesos sur a Bera, que también son necesarios porque esa zona es realmente conflictiva; el enlace de Sunbilla, que estaba previsto para 2013. Tenemos duda de que alguna de estas se hayan hecho, y hay otras actuaciones puntuales de mejora que, efectivamente, arbitramos que ya se han desdoblado y se han hecho.</w:t>
      </w:r>
    </w:p>
    <w:p>
      <w:pPr>
        <w:pStyle w:val="Texto"/>
        <w:spacing w:lineRule="exact" w:line="217"/>
        <w:rPr/>
      </w:pPr>
      <w:r>
        <w:rPr>
          <w:lang w:val="es-ES_tradnl"/>
        </w:rPr>
        <w:t xml:space="preserve"> </w:t>
      </w:r>
      <w:r>
        <w:rPr>
          <w:lang w:val="es-ES_tradnl"/>
        </w:rPr>
        <w:t>En cualquier caso, entendemos que la moción del Partido Popular pide un estudio para que se desdoble todo el recorrido y no puedo decir mas que que mejorar las vías de circulación de nuestra tierra, desde luego, es algo que nosotros vamos a apoyar siempre, lógicamente, comprendiendo las dificultades económicas en las que nos encontramos. Entiendo que se tendrán que ir haciendo poco a poco, pero si de todas estas obras previstas vamos adelantando los estudios, cuando exista una posibilidad financiera eso que tendremos avanzado y que, desde luego, lo consideramos un trabajo necesario para hacer la siguiente parte.</w:t>
      </w:r>
    </w:p>
    <w:p>
      <w:pPr>
        <w:pStyle w:val="Texto"/>
        <w:spacing w:lineRule="exact" w:line="217"/>
        <w:rPr/>
      </w:pPr>
      <w:r>
        <w:rPr>
          <w:lang w:val="es-ES_tradnl"/>
        </w:rPr>
        <w:t>En cualquier caso, nos parece algo fundamental que los representantes de la zona tengan oportunidad, en primer lugar, de estar informados de qué se va a hacer, y además debe existir un diálogo constante con el departamento y ser sensibles, porque indudablemente ellos son los que mejor conocen la zona y seguro que pueden aportar soluciones que nos pueden ayudar a todos.</w:t>
      </w:r>
    </w:p>
    <w:p>
      <w:pPr>
        <w:pStyle w:val="Texto"/>
        <w:spacing w:lineRule="exact" w:line="217"/>
        <w:rPr>
          <w:lang w:val="es-ES_tradnl"/>
        </w:rPr>
      </w:pPr>
      <w:r>
        <w:rPr>
          <w:lang w:val="es-ES_tradnl"/>
        </w:rPr>
        <w:t>Por tanto, entendemos que la información, el diálogo y el consenso es algo que debe primar en todos los aspectos de la política y en este, por supuesto, también.</w:t>
      </w:r>
    </w:p>
    <w:p>
      <w:pPr>
        <w:pStyle w:val="Texto"/>
        <w:spacing w:lineRule="exact" w:line="217"/>
        <w:rPr/>
      </w:pPr>
      <w:r>
        <w:rPr>
          <w:lang w:val="es-ES_tradnl"/>
        </w:rPr>
        <w:t>Quiero decir que me alegra notablemente escuchar tanto a Bildu como a Aralar-Nafarroa Bai que están por la labor de que se desdoble la carretera y de que se mejoren las carreteras, que se hagan nuevos túneles. Yo espero que las personas a las que representan o que se supone que son sus votantes también estén de acuerdo para que luego no se organice la que se organizó cuando se hizo la autovía de Leitzaran. Me imagino que estarán todos conformes y que luego no tendremos el drama que se hace siempre cuando en esta tierra queremos hacer una nueva infraestructura.</w:t>
      </w:r>
    </w:p>
    <w:p>
      <w:pPr>
        <w:pStyle w:val="Texto"/>
        <w:spacing w:lineRule="exact" w:line="217"/>
        <w:rPr>
          <w:spacing w:val="0"/>
          <w:lang w:val="es-ES_tradnl"/>
        </w:rPr>
      </w:pPr>
      <w:r>
        <w:rPr>
          <w:spacing w:val="0"/>
          <w:lang w:val="es-ES_tradnl"/>
        </w:rPr>
        <w:t>En cualquier caso, quiero decir también que en la enmienda que se ha presentado, que está basada en lo que ya he anunciado con anterioridad en el sentido de que se informe a los representantes políticos de la zona, por supuesto que estamos de acuerdo, pero habiendo ya manifestado a primera hora de la mañana nuestro deseo de apoyar ambas mociones, nos habría gustado que se nos hubiera dado la posibilidad de firmar esta enmienda que, desde luego, compartimos y, por supuesto, vamos a apoyar.</w:t>
      </w:r>
    </w:p>
    <w:p>
      <w:pPr>
        <w:pStyle w:val="Texto"/>
        <w:spacing w:lineRule="exact" w:line="217"/>
        <w:rPr/>
      </w:pPr>
      <w:r>
        <w:rPr>
          <w:lang w:val="es-ES_tradnl"/>
        </w:rPr>
        <w:t>Como conclusión, lo que tengo que decir es que apoyaremos siempre todas las medidas de mejora de nuestros viales y que entendemos que hay que seguir trabajando para que cuando haya una posibilidad financiera se lleven a cabo. Esto es todo, y muchas gracias.</w:t>
      </w:r>
    </w:p>
    <w:p>
      <w:pPr>
        <w:pStyle w:val="Texto"/>
        <w:spacing w:lineRule="exact" w:line="217"/>
        <w:rPr/>
      </w:pPr>
      <w:r>
        <w:rPr>
          <w:i w:val="false"/>
          <w:lang w:val="es-ES_tradnl"/>
        </w:rPr>
        <w:t>SR. PRESIDENTE:</w:t>
      </w:r>
      <w:r>
        <w:rPr>
          <w:lang w:val="es-ES_tradnl"/>
        </w:rPr>
        <w:t xml:space="preserve"> Muchas gracias a usted. Por el Grupo Parlamentario Izquierda-Ezkerra, desde el escaño, tiene la palabra el señor Mauleón Echeverría.</w:t>
      </w:r>
    </w:p>
    <w:p>
      <w:pPr>
        <w:pStyle w:val="Texto"/>
        <w:spacing w:lineRule="exact" w:line="217"/>
        <w:rPr/>
      </w:pPr>
      <w:r>
        <w:rPr>
          <w:i w:val="false"/>
          <w:lang w:val="es-ES_tradnl"/>
        </w:rPr>
        <w:t>SR. MAULEÓN ECHEVERRÍA:</w:t>
      </w:r>
      <w:r>
        <w:rPr>
          <w:lang w:val="es-ES_tradnl"/>
        </w:rPr>
        <w:t xml:space="preserve"> Egun on, buenos días a todos y a todas. Poco más tengo que añadir, yo creo que ya se ha apuntado lo principal, que es exigible un diálogo permanente con los alcaldes y las autoridades de los municipios por los que transcurre esta vía, porque ellos y ellas han estado permanentemente reclamando, exigiendo, mejoras en la carretera. Estamos de acuerdo en que se realice el estudio de desdoblamiento y en que se adopten las medidas inmediatas que sean posibles desde el punto de vista presupuestario para mejorar todos esos puntos que se destacan como de importante mejora posible.</w:t>
      </w:r>
    </w:p>
    <w:p>
      <w:pPr>
        <w:pStyle w:val="Texto"/>
        <w:spacing w:lineRule="exact" w:line="217"/>
        <w:rPr/>
      </w:pPr>
      <w:r>
        <w:rPr>
          <w:spacing w:val="0"/>
          <w:lang w:val="es-ES_tradnl"/>
        </w:rPr>
        <w:t>En todo caso, no creemos que sea el momento de entrar en grandes debates y comparaciones, pero que se apueste por esta infraestructura no quiere decir que se apueste necesariamente por todas y, desde luego, en esta Comunidad hay unos cuantos ejemplos dignos de mención de infraestructuras enormes e inútiles. El del circuito de Los Arcos posiblemente es un asfaltado que nos podríamos haber ahorrado; el asfaltado del que hablamos ahora es uno que echamos en falta. Muchas gracias.</w:t>
      </w:r>
    </w:p>
    <w:p>
      <w:pPr>
        <w:pStyle w:val="Texto"/>
        <w:spacing w:lineRule="exact" w:line="217"/>
        <w:rPr/>
      </w:pPr>
      <w:r>
        <w:rPr>
          <w:i w:val="false"/>
          <w:lang w:val="es-ES_tradnl"/>
        </w:rPr>
        <w:t>SR. PRESIDENTE:</w:t>
      </w:r>
      <w:r>
        <w:rPr>
          <w:lang w:val="es-ES_tradnl"/>
        </w:rPr>
        <w:t xml:space="preserve"> Muchas gracias a usted. Turnos de réplica. Señor Amezketa Díaz, tiene la palabra.</w:t>
      </w:r>
    </w:p>
    <w:p>
      <w:pPr>
        <w:pStyle w:val="Texto"/>
        <w:spacing w:lineRule="exact" w:line="217"/>
        <w:rPr/>
      </w:pPr>
      <w:r>
        <w:rPr>
          <w:i w:val="false"/>
          <w:lang w:val="es-ES_tradnl"/>
        </w:rPr>
        <w:t>SR. AMEZKETA DÍAZ:</w:t>
      </w:r>
      <w:r>
        <w:rPr>
          <w:lang w:val="es-ES_tradnl"/>
        </w:rPr>
        <w:t xml:space="preserve"> Muchas gracias, señor Presidente. Seré muy breve. En primer lugar, quiero agradecer que estemos todos de acuerdo y que todos vayamos a votar a favor de ambas mociones. Nosotros no hemos cambiado en relación con algunas opiniones o sentimientos sobre el cemento y el asfalto, señora Sanzberro. Se acaban de mencionar, pero yo también las quiero señalar, cosas como las que se han hecho al ladito de Pamplona, en el Sario o en Los Arcos. Nos parece que esos son gastos en cemento y asfalto no acordes con las circunstancias, el momento y el sitio. No-sotros no hemos puesto en tela de juicio obras como la autovía del Camino o la autovía del Pirineo, lo que hemos puesto en tela de juicio es la forma administrativa en que se han hecho, el peaje en la sombra, eso sí que lo hemos puesto en tela de juicio, y lo seguiremos poniendo, porque se está recurriendo a fórmulas que son muchísimo más onerosas, más costosas de lo que tendrían que ser, y alguna otra obra que hay en curso en estos momentos la estamos poniendo en tela de juicio pero no porque haya cemento o deje de haber cemento, porque parece que la inversión económica que se está haciendo está poco justificada con los rendimientos económicos que previsiblemente vaya a tener, porque lleva ya unos cuantos años, los que ya en la realidad está rindiendo, y no parece que encaje con todo eso.</w:t>
      </w:r>
    </w:p>
    <w:p>
      <w:pPr>
        <w:pStyle w:val="Texto"/>
        <w:spacing w:lineRule="exact" w:line="217"/>
        <w:rPr>
          <w:lang w:val="es-ES_tradnl"/>
        </w:rPr>
      </w:pPr>
      <w:r>
        <w:rPr>
          <w:lang w:val="es-ES_tradnl"/>
        </w:rPr>
        <w:t xml:space="preserve">En todo caso, yo estoy de acuerdo, señora Sanzberro, con una buena parte de las afirmaciones que usted ha hecho. Además, hay una coincidencia entre usted y yo en esto, que los dos conocemos muy bien la carretera. Usted, sin ninguna duda, mejor que yo, y en todo caso coincidimos en el fondo del asunto, que es que esa comunicación con esa parte de Navarra mejore sustancialmente y, además, se haga con las mayores garantías de seguridad posibles. </w:t>
      </w:r>
    </w:p>
    <w:p>
      <w:pPr>
        <w:pStyle w:val="Texto"/>
        <w:spacing w:lineRule="exact" w:line="217"/>
        <w:rPr/>
      </w:pPr>
      <w:r>
        <w:rPr>
          <w:lang w:val="es-ES_tradnl"/>
        </w:rPr>
        <w:t xml:space="preserve">Yo reconozco los cambios que se han hecho; evidentemente, se han hecho muchos cambios. La carretera no está como cuando yo la utilizaba todos los días o cada dos días en los años 74, 75, 76 y 77, yendo y viniendo de Irun, afortunadamente, pero, como también se ha dicho antes, todo eso, todas las obras que se han hecho en la última década, han venido condicionadas históricamente porque había otros proyectos y cuando esos otros proyectos se revelaron como imposibles o inasumibles, entre otras cosas porque necesitaban un </w:t>
      </w:r>
      <w:r>
        <w:rPr>
          <w:i w:val="false"/>
          <w:lang w:val="es-ES_tradnl"/>
        </w:rPr>
        <w:t>partenaire</w:t>
      </w:r>
      <w:r>
        <w:rPr>
          <w:lang w:val="es-ES_tradnl"/>
        </w:rPr>
        <w:t xml:space="preserve"> –lo estoy intentando decir bien en francés–, y el </w:t>
      </w:r>
      <w:r>
        <w:rPr>
          <w:i w:val="false"/>
          <w:lang w:val="es-ES_tradnl"/>
        </w:rPr>
        <w:t>partenaire</w:t>
      </w:r>
      <w:r>
        <w:rPr>
          <w:lang w:val="es-ES_tradnl"/>
        </w:rPr>
        <w:t xml:space="preserve"> no quería saber nada del asunto, entonces, claro, no se pudo hacer y no se pudo llevar a cabo, pero durante mucho tiempo los esfuerzos fueron por ahí, en detrimento de lo que se tenía que haber hecho en este otro trayecto.</w:t>
      </w:r>
    </w:p>
    <w:p>
      <w:pPr>
        <w:pStyle w:val="Texto"/>
        <w:spacing w:lineRule="exact" w:line="217"/>
        <w:rPr>
          <w:lang w:val="es-ES_tradnl"/>
        </w:rPr>
      </w:pPr>
      <w:r>
        <w:rPr>
          <w:lang w:val="es-ES_tradnl"/>
        </w:rPr>
        <w:t xml:space="preserve">Evidentemente que no tiene nada  que ver, y, afortunadamente, reconozco esos cambios, pero también denuncio y denunciamos muchos las insuficiencias, porque, efectivamente, no se ha terminado como tenía que ser, y eso es, en definitiva, lo que se necesita. Por eso yo decía que no quería tanto mirar hacia atrás como mirar hacia delante, pero, insisto, básicamente no tenemos demasiados desajustes entre usted y nosotros en este asunto, y claro que apostamos por una puesta al día y mejora de cara al futuro, por eso apoyamos la propuesta que hace el Partido Popular, pero lo hacemos teniendo en cuenta que no sé si tendrá que ser desdoblada en su integridad o no, si podrá ser o no podrá ser, lo que sí creemos es que tiene que mejorarse sustancialmente, que tiene que resolverse el problema de tráfico que soporta, que previsiblemente se va a incrementar en el futuro, pero también tendrá que tener las garantías suficientes de respeto medioambiental que esa zona, por las características que tiene, exige, y a ver cómo se puede hacer coincidir una cosa con la otra. Insisto, y se lo digo con toda franqueza, tenemos más coincidencias que desacuerdos. </w:t>
      </w:r>
    </w:p>
    <w:p>
      <w:pPr>
        <w:pStyle w:val="Texto"/>
        <w:spacing w:lineRule="exact" w:line="217"/>
        <w:rPr/>
      </w:pPr>
      <w:r>
        <w:rPr>
          <w:i w:val="false"/>
          <w:lang w:val="es-ES_tradnl"/>
        </w:rPr>
        <w:t>SR. PRESIDENTE:</w:t>
      </w:r>
      <w:r>
        <w:rPr>
          <w:lang w:val="es-ES_tradnl"/>
        </w:rPr>
        <w:t xml:space="preserve"> Muchas gracias, señor Amezketa Díaz. Por el otro grupo parlamentario mocionante, señor Villanueva Cruz, tiene la palabra. ¿Desde el escaño? Adelante.</w:t>
      </w:r>
    </w:p>
    <w:p>
      <w:pPr>
        <w:pStyle w:val="Texto"/>
        <w:spacing w:lineRule="exact" w:line="217"/>
        <w:rPr/>
      </w:pPr>
      <w:r>
        <w:rPr>
          <w:i w:val="false"/>
          <w:lang w:val="es-ES_tradnl"/>
        </w:rPr>
        <w:t>SR. VILLANUEVA CRUZ:</w:t>
      </w:r>
      <w:r>
        <w:rPr>
          <w:lang w:val="es-ES_tradnl"/>
        </w:rPr>
        <w:t xml:space="preserve"> Gracias, Presidente. Intervengo simplemente para agradecer el apoyo mostrado por todos los grupos. </w:t>
      </w:r>
    </w:p>
    <w:p>
      <w:pPr>
        <w:pStyle w:val="Texto"/>
        <w:spacing w:lineRule="exact" w:line="217"/>
        <w:rPr/>
      </w:pPr>
      <w:r>
        <w:rPr>
          <w:i w:val="false"/>
          <w:lang w:val="es-ES_tradnl"/>
        </w:rPr>
        <w:t>SR. PRESIDENTE:</w:t>
      </w:r>
      <w:r>
        <w:rPr>
          <w:lang w:val="es-ES_tradnl"/>
        </w:rPr>
        <w:t xml:space="preserve"> Muchas gracias. Una vez que se ha producido el debate, vamos a pasar a la votación, en primer lugar, de la moción del punto octavo del orden del día con la sustitución por el texto recogido en la enmienda que se ha presentado. ¿De acuerdo? Por lo tanto, señorías, comenzamos con la votación del punto octavo del orden del día con la incorporación de la enmienda de sustitución. Señorías, comienza la votación. </w:t>
      </w:r>
      <w:r>
        <w:rPr>
          <w:i w:val="false"/>
          <w:smallCaps/>
          <w:lang w:val="es-ES_tradnl"/>
        </w:rPr>
        <w:t>(Pausa)</w:t>
      </w:r>
      <w:r>
        <w:rPr>
          <w:lang w:val="es-ES_tradnl"/>
        </w:rPr>
        <w:t xml:space="preserve"> Por favor, señora Ruiz Jaso, ¿voto delegado?</w:t>
      </w:r>
    </w:p>
    <w:p>
      <w:pPr>
        <w:pStyle w:val="Texto"/>
        <w:spacing w:lineRule="exact" w:line="217"/>
        <w:rPr/>
      </w:pPr>
      <w:r>
        <w:rPr>
          <w:i w:val="false"/>
          <w:lang w:val="es-ES_tradnl"/>
        </w:rPr>
        <w:t>SRA. RUIZ JASO:</w:t>
      </w:r>
      <w:r>
        <w:rPr>
          <w:lang w:val="es-ES_tradnl"/>
        </w:rPr>
        <w:t xml:space="preserve"> Bai.</w:t>
      </w:r>
    </w:p>
    <w:p>
      <w:pPr>
        <w:pStyle w:val="Texto"/>
        <w:spacing w:lineRule="exact" w:line="217"/>
        <w:rPr/>
      </w:pPr>
      <w:r>
        <w:rPr>
          <w:i w:val="false"/>
          <w:lang w:val="es-ES_tradnl"/>
        </w:rPr>
        <w:t>SR. PRESIDENTE:</w:t>
      </w:r>
      <w:r>
        <w:rPr>
          <w:lang w:val="es-ES_tradnl"/>
        </w:rPr>
        <w:t xml:space="preserve"> Gracias. Señor Zabaleta Zabaleta, ¿voto delegado, por favor? </w:t>
      </w:r>
    </w:p>
    <w:p>
      <w:pPr>
        <w:pStyle w:val="Texto"/>
        <w:spacing w:lineRule="exact" w:line="217"/>
        <w:rPr>
          <w:spacing w:val="0"/>
          <w:lang w:val="es-ES_tradnl"/>
        </w:rPr>
      </w:pPr>
      <w:r>
        <w:rPr>
          <w:i w:val="false"/>
          <w:spacing w:val="0"/>
          <w:lang w:val="es-ES_tradnl"/>
        </w:rPr>
        <w:t>SR. ZABALETA ZABALETA:</w:t>
      </w:r>
      <w:r>
        <w:rPr>
          <w:spacing w:val="0"/>
          <w:lang w:val="es-ES_tradnl"/>
        </w:rPr>
        <w:t xml:space="preserve"> </w:t>
      </w:r>
      <w:r>
        <w:rPr>
          <w:i w:val="false"/>
          <w:smallCaps/>
          <w:spacing w:val="0"/>
          <w:lang w:val="es-ES_tradnl"/>
        </w:rPr>
        <w:t>(No hay sonido)</w:t>
      </w:r>
    </w:p>
    <w:p>
      <w:pPr>
        <w:pStyle w:val="Texto"/>
        <w:spacing w:lineRule="exact" w:line="217"/>
        <w:rPr/>
      </w:pPr>
      <w:r>
        <w:rPr>
          <w:i w:val="false"/>
          <w:lang w:val="es-ES_tradnl"/>
        </w:rPr>
        <w:t>SR. PRESIDENTE:</w:t>
      </w:r>
      <w:r>
        <w:rPr>
          <w:lang w:val="es-ES_tradnl"/>
        </w:rPr>
        <w:t xml:space="preserve"> Gracias. Señora Secretaria, ¿resultado final de la votación?</w:t>
      </w:r>
    </w:p>
    <w:p>
      <w:pPr>
        <w:pStyle w:val="Texto"/>
        <w:spacing w:lineRule="exact" w:line="217"/>
        <w:rPr/>
      </w:pPr>
      <w:r>
        <w:rPr>
          <w:i w:val="false"/>
          <w:lang w:val="es-ES_tradnl"/>
        </w:rPr>
        <w:t>SRA. SECRETARIA PRIMERA (Sra. Esporrín Las Heras):</w:t>
      </w:r>
      <w:r>
        <w:rPr>
          <w:lang w:val="es-ES_tradnl"/>
        </w:rPr>
        <w:t xml:space="preserve"> Unanimidad, 47 votos a favor.</w:t>
      </w:r>
    </w:p>
    <w:p>
      <w:pPr>
        <w:pStyle w:val="Texto"/>
        <w:spacing w:lineRule="exact" w:line="217"/>
        <w:rPr/>
      </w:pPr>
      <w:r>
        <w:rPr>
          <w:i w:val="false"/>
          <w:lang w:val="es-ES_tradnl"/>
        </w:rPr>
        <w:t>SR. PRESIDENTE:</w:t>
      </w:r>
      <w:r>
        <w:rPr>
          <w:lang w:val="es-ES_tradnl"/>
        </w:rPr>
        <w:t xml:space="preserve"> Por lo tanto, señorías, queda aprobada la moción octava del orden del día, presentada por los Grupos Parlamentarios Aralar-Nafarroa Bai y Bildu-Nafarroa.</w:t>
      </w:r>
    </w:p>
    <w:p>
      <w:pPr>
        <w:pStyle w:val="Texto"/>
        <w:spacing w:lineRule="exact" w:line="217"/>
        <w:rPr/>
      </w:pPr>
      <w:r>
        <w:rPr>
          <w:lang w:val="es-ES_tradnl"/>
        </w:rPr>
        <w:t xml:space="preserve">Pasamos a votar a continuación la moción presentada por el Grupo Parlamentario Popular. Señorías, comienza la votación </w:t>
      </w:r>
      <w:r>
        <w:rPr>
          <w:i w:val="false"/>
          <w:smallCaps/>
          <w:lang w:val="es-ES_tradnl"/>
        </w:rPr>
        <w:t>(Pausa)</w:t>
      </w:r>
      <w:r>
        <w:rPr>
          <w:lang w:val="es-ES_tradnl"/>
        </w:rPr>
        <w:t xml:space="preserve"> Por favor, señora Ruiz Jaso, ¿voto delegado?</w:t>
      </w:r>
    </w:p>
    <w:p>
      <w:pPr>
        <w:pStyle w:val="Texto"/>
        <w:spacing w:lineRule="exact" w:line="217"/>
        <w:rPr/>
      </w:pPr>
      <w:r>
        <w:rPr>
          <w:i w:val="false"/>
          <w:lang w:val="es-ES_tradnl"/>
        </w:rPr>
        <w:t>SRA. RUIZ JASO:</w:t>
      </w:r>
      <w:r>
        <w:rPr>
          <w:lang w:val="es-ES_tradnl"/>
        </w:rPr>
        <w:t xml:space="preserve"> Bai.</w:t>
      </w:r>
    </w:p>
    <w:p>
      <w:pPr>
        <w:pStyle w:val="Texto"/>
        <w:spacing w:lineRule="exact" w:line="217"/>
        <w:rPr/>
      </w:pPr>
      <w:r>
        <w:rPr>
          <w:i w:val="false"/>
          <w:lang w:val="es-ES_tradnl"/>
        </w:rPr>
        <w:t>SR. PRESIDENTE:</w:t>
      </w:r>
      <w:r>
        <w:rPr>
          <w:lang w:val="es-ES_tradnl"/>
        </w:rPr>
        <w:t xml:space="preserve"> Gracias. Señor Zabaleta Zabaleta, por favor, ¿voto delegado?</w:t>
      </w:r>
    </w:p>
    <w:p>
      <w:pPr>
        <w:pStyle w:val="Texto"/>
        <w:spacing w:lineRule="exact" w:line="217"/>
        <w:rPr>
          <w:spacing w:val="0"/>
          <w:lang w:val="es-ES_tradnl"/>
        </w:rPr>
      </w:pPr>
      <w:r>
        <w:rPr>
          <w:i w:val="false"/>
          <w:spacing w:val="0"/>
          <w:lang w:val="es-ES_tradnl"/>
        </w:rPr>
        <w:t>SR. ZABALETA ZABALETA:</w:t>
      </w:r>
      <w:r>
        <w:rPr>
          <w:spacing w:val="0"/>
          <w:lang w:val="es-ES_tradnl"/>
        </w:rPr>
        <w:t xml:space="preserve"> </w:t>
      </w:r>
      <w:r>
        <w:rPr>
          <w:i w:val="false"/>
          <w:smallCaps/>
          <w:spacing w:val="0"/>
          <w:lang w:val="es-ES_tradnl"/>
        </w:rPr>
        <w:t>(No hay sonido)</w:t>
      </w:r>
    </w:p>
    <w:p>
      <w:pPr>
        <w:pStyle w:val="Texto"/>
        <w:spacing w:lineRule="exact" w:line="217"/>
        <w:rPr/>
      </w:pPr>
      <w:r>
        <w:rPr>
          <w:i w:val="false"/>
          <w:lang w:val="es-ES_tradnl"/>
        </w:rPr>
        <w:t>SR. PRESIDENTE:</w:t>
      </w:r>
      <w:r>
        <w:rPr>
          <w:lang w:val="es-ES_tradnl"/>
        </w:rPr>
        <w:t xml:space="preserve"> Gracias. Señora Secretaria, resultado final de la votación.</w:t>
      </w:r>
    </w:p>
    <w:p>
      <w:pPr>
        <w:pStyle w:val="Texto"/>
        <w:spacing w:lineRule="exact" w:line="217"/>
        <w:rPr/>
      </w:pPr>
      <w:r>
        <w:rPr>
          <w:i w:val="false"/>
          <w:lang w:val="es-ES_tradnl"/>
        </w:rPr>
        <w:t>SRA. SECRETARIA PRIMERA (Sra. Esporrín Las Heras):</w:t>
      </w:r>
      <w:r>
        <w:rPr>
          <w:lang w:val="es-ES_tradnl"/>
        </w:rPr>
        <w:t xml:space="preserve"> Unanimidad, 48 votos a favor.</w:t>
      </w:r>
    </w:p>
    <w:p>
      <w:pPr>
        <w:pStyle w:val="Texto"/>
        <w:spacing w:lineRule="exact" w:line="217" w:before="0" w:after="85"/>
        <w:rPr/>
      </w:pPr>
      <w:r>
        <w:rPr>
          <w:i w:val="false"/>
          <w:lang w:val="es-ES_tradnl"/>
        </w:rPr>
        <w:t>SR. PRESIDENTE:</w:t>
      </w:r>
      <w:r>
        <w:rPr>
          <w:lang w:val="es-ES_tradnl"/>
        </w:rPr>
        <w:t xml:space="preserve"> Por lo tanto, señorías, queda aprobada la moción presentada por el Grupo Parlamentario Popular.</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