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9 de mayo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si el Gobierno de Navarra tiene la intención de promover actuaciones de zonas de urgente reindustrialización dada la desindustrialización y retroceso en el sector, formulada por el Ilmo. Sr. D. Patxi Zabaleta Zabalet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19 de mayo de 2014</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Patxi Zabaleta Zabaleta, Parlamentario Foral adscrito al Grupo Parlamentario Aralar- Nafarroa Bai, al amparo del Reglamento de la Cámara, presenta la siguiente pregunta oral de máxima actualidad para el Pleno del día 22 de mayo, para que sea respondida por la Vicepresidenta del Gobierno y Consejera de Economía, Hacienda, Industria y Empleo, Sra. Goicoechea.</w:t>
      </w:r>
    </w:p>
    <w:p>
      <w:pPr>
        <w:pStyle w:val="Normal"/>
        <w:rPr/>
      </w:pPr>
      <w:r>
        <w:rPr>
          <w:rStyle w:val="Normal1"/>
          <w:lang w:val="es-ES_tradnl"/>
        </w:rPr>
        <w:t>¿Tiene el Gobierno de Navarra la intención de promover actuaciones de zonas de urgente reindustrialización dada la desindustrialización y retroceso en este sector que se ha operado por un cúmulo de razones como la propia crisis, la obsolescencia, la deslocalización y otros?</w:t>
      </w:r>
    </w:p>
    <w:p>
      <w:pPr>
        <w:pStyle w:val="Normal"/>
        <w:rPr/>
      </w:pPr>
      <w:r>
        <w:rPr>
          <w:rStyle w:val="Normal1"/>
          <w:lang w:val="es-ES_tradnl"/>
        </w:rPr>
        <w:t>¿No considera el Gobierno de Navarra necesaria la intervención urgente junto con los agentes de cada zona (Sakana, Ribera, Pirineo, Baztan, Tierra Estella, etc.), creando condiciones especiales para dicha reindustrialización?</w:t>
      </w:r>
    </w:p>
    <w:p>
      <w:pPr>
        <w:pStyle w:val="Normal"/>
        <w:rPr/>
      </w:pPr>
      <w:r>
        <w:rPr>
          <w:rStyle w:val="Normal1"/>
          <w:lang w:val="es-ES_tradnl"/>
        </w:rPr>
        <w:t>Pamplona-Iruña, 19 de mayo de 2014</w:t>
      </w:r>
    </w:p>
    <w:p>
      <w:pPr>
        <w:pStyle w:val="Normal"/>
        <w:keepLines/>
        <w:widowControl/>
        <w:bidi w:val="0"/>
        <w:spacing w:lineRule="exact" w:line="230" w:before="0" w:after="113"/>
        <w:ind w:firstLine="283"/>
        <w:jc w:val="both"/>
        <w:rPr/>
      </w:pPr>
      <w:r>
        <w:rPr>
          <w:rStyle w:val="Normal1"/>
          <w:lang w:val="es-ES_tradnl"/>
        </w:rPr>
        <w:t>El Parlamentario Foral: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