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Arial" w:hAnsi="Arial"/>
        </w:rPr>
        <w:t>El Consejero de Políticas Sociales, en relación con la pregunta para su contestación por escrito presentada por el  Parlamentario Foral Ilmo Sr. D. Bikendi Barea Aiestaran, del Grupo Parlamentario Bildu-Nafarroa, sobre diferentes cuestiones relacionadas con las plazas estructurales existentes en varios centros de la ANAP (8-14/PES-066), tiene el honor de remitirle la siguiente contestación:</w:t>
      </w:r>
    </w:p>
    <w:p>
      <w:pPr>
        <w:pStyle w:val="Normal"/>
        <w:spacing w:lineRule="auto" w:line="360"/>
        <w:jc w:val="both"/>
        <w:rPr>
          <w:rFonts w:ascii="Arial" w:hAnsi="Arial" w:cs="Arial"/>
        </w:rPr>
      </w:pPr>
      <w:r>
        <w:rPr>
          <w:rFonts w:cs="Arial" w:ascii="Arial" w:hAnsi="Arial"/>
        </w:rPr>
        <w:t>La Agencia Navarra para la Autonomía de las personas tiene 7 plazas consideradas estructurales: 2 en la Residencia Santo Domingo, 1 en el Centro de Atención Temprana, 2 en el Centro San José y otras 2 en la Residencia El Vergel.</w:t>
      </w:r>
    </w:p>
    <w:p>
      <w:pPr>
        <w:pStyle w:val="Normal"/>
        <w:spacing w:lineRule="auto" w:line="360"/>
        <w:jc w:val="both"/>
        <w:rPr>
          <w:rFonts w:ascii="Arial" w:hAnsi="Arial" w:cs="Arial"/>
        </w:rPr>
      </w:pPr>
      <w:r>
        <w:rPr>
          <w:rFonts w:cs="Arial" w:ascii="Arial" w:hAnsi="Arial"/>
        </w:rPr>
        <w:t>Estas plazas, con carácter general, se crean en momentos puntuales y en situaciones de picos de trabajo que hacen necesario dotar provisionalmente a los centros adscritos de mayor número de personal para mantener un servicio adecuado.</w:t>
      </w:r>
    </w:p>
    <w:p>
      <w:pPr>
        <w:pStyle w:val="Normal"/>
        <w:spacing w:lineRule="auto" w:line="360"/>
        <w:jc w:val="both"/>
        <w:rPr>
          <w:rFonts w:ascii="Arial" w:hAnsi="Arial" w:cs="Arial"/>
        </w:rPr>
      </w:pPr>
      <w:r>
        <w:rPr>
          <w:rFonts w:cs="Arial" w:ascii="Arial" w:hAnsi="Arial"/>
        </w:rPr>
        <w:t>La experiencia nos indica que en estas o parecidas ocasiones lo que se crea como provisional a veces puede parecer como definitivo ya que, de una manera sutil, con el transcurso del tiempo estas plazas van formando parte de la propia estructura y organización del trabajo diario, pero no debemos olvidar su carácter de provisionalidad y como tal su condición definitiva a extinguir.</w:t>
      </w:r>
    </w:p>
    <w:p>
      <w:pPr>
        <w:pStyle w:val="Normal"/>
        <w:spacing w:lineRule="auto" w:line="360"/>
        <w:jc w:val="both"/>
        <w:rPr/>
      </w:pPr>
      <w:r>
        <w:rPr>
          <w:rFonts w:cs="Arial" w:ascii="Arial" w:hAnsi="Arial"/>
        </w:rPr>
        <w:t>Teniendo en cuenta, por un lado, los criterios existentes actualmente en esta Administración</w:t>
      </w:r>
      <w:r>
        <w:rPr>
          <w:rFonts w:cs="Arial" w:ascii="Arial" w:hAnsi="Arial"/>
          <w:color w:val="FF0000"/>
        </w:rPr>
        <w:t xml:space="preserve"> </w:t>
      </w:r>
      <w:r>
        <w:rPr>
          <w:rFonts w:cs="Arial" w:ascii="Arial" w:hAnsi="Arial"/>
        </w:rPr>
        <w:t>de no incrementar la plantilla orgánica ni el gasto en materia de personal  y, por otro, que el flujo de personas atendidas en estos centros fluctúa continuamente, en estos momentos no está previsto incorporar estas plazas estructurales a la plantilla orgánica.</w:t>
      </w:r>
    </w:p>
    <w:p>
      <w:pPr>
        <w:pStyle w:val="Normal"/>
        <w:spacing w:lineRule="auto" w:line="36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30 de abril de 2014</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X005023</dc:creator>
  <dc:description/>
  <dc:language>en-US</dc:language>
  <cp:lastModifiedBy>carlota</cp:lastModifiedBy>
  <cp:lastPrinted>2014-04-30T12:38:00Z</cp:lastPrinted>
  <dcterms:modified xsi:type="dcterms:W3CDTF">2014-05-05T09:14:00Z</dcterms:modified>
  <cp:revision>3</cp:revision>
  <dc:subject/>
  <dc:title>El Consejero de Políticas Sociales, en relación con la pregunta para su contestación por escrito presentada por el  Parlamenta</dc:title>
</cp:coreProperties>
</file>