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foru intereseko proiek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13an, foru erkidegoaren intereseko zenbait proiekturen definizioan ere lan egin da; dakizuenez, kalifikazio horrek administrazio-izapideak sinplifikatzen ditu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intzuk dira proiektu horiek? Proiektuak igortzea eskatzen du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ori dela-eta aurreikusitako kronograma eta jarduket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tan datza aipatzen den “foru erkidegoaren interes” hori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