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industrialdeetan ezartzeko eta kokagune egokia aurkitzeko laguntza jaso duten enpre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enpresentzako laguntzen beste parte bat da jarduera ekonomikoen eremuak sustatzeko ekintzena.</w:t>
      </w:r>
    </w:p>
    <w:p>
      <w:pPr>
        <w:pStyle w:val="Normal"/>
        <w:rPr/>
      </w:pPr>
      <w:r>
        <w:rPr>
          <w:rStyle w:val="Normal1"/>
          <w:lang w:val="es-ES_tradnl"/>
        </w:rPr>
        <w:t>Halatan, industrialdeetan azpiegiturak hobetzeko inbertsioak egin dira, Nafarroako Gobernuaren jabetzako industrialdeetan enpresak instalatzea errazteko. Berebat, enpresei laguntza eman zaie, kokalekurik aproposena bilatzeko, bai eta kasuko izapideak egiteko ere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npresari lagundu zaie? Zerrenda osoa eskatzen du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t diru eduki da enpresa horiei laguntzeko? Zenbateko horren xehakapena eskatzen du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teko inbertsioa egin da industrialdeetako azpiegiturak hobetzeko, enpresak paratu ahal izan daiteze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robat adierazi zen enpresa-inbertsioen prozesuei lotutako administrazio prozesuetan enpresei laguntzeko lana egin dela. Horri dagokionez, zenbat aldiz egin da laguntzeko lan hori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