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ª del Carmen Ochoa Canela andreak egindako galderaren erantzuna, 2014ko aurrekontuetan latxa arrazako ardia mantendu, berreskuratu eta bultzatzeko kontusail bat sartzeko asmoari buruzkoa, Foru Diputazioak emana. Galdera argitaratu zen 2014ko urtarrilaren 31ko 19. Nafarroako Parlamentuko Aldizkari Ofizialean.</w:t>
      </w:r>
    </w:p>
    <w:p>
      <w:pPr>
        <w:pStyle w:val="Normal"/>
        <w:rPr/>
      </w:pPr>
      <w:r>
        <w:rPr>
          <w:rStyle w:val="Normal1"/>
          <w:lang w:val="es-ES_tradnl"/>
        </w:rPr>
        <w:t>Iruñean, 2014ko otsail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M. Carmen Ochoa Canela andreak idatziz erantzuteko galdera egin du, jakitekoa ea Gobernuak asmorik ba al duen 2014ko aurrekontuetan kontusail bat sartzeko 2014rako LGP berriaren kargura (8-14-PES-00017). Hauxe erantzun dio Landa Garapeneko, Ingurumeneko eta Toki Administrazioko kontseilariak:</w:t>
      </w:r>
    </w:p>
    <w:p>
      <w:pPr>
        <w:pStyle w:val="Normal"/>
        <w:rPr/>
      </w:pPr>
      <w:r>
        <w:rPr>
          <w:rStyle w:val="Normal1"/>
          <w:lang w:val="es-ES_tradnl"/>
        </w:rPr>
        <w:t xml:space="preserve">2014rako luzatutako aurrekontuak badu berariazko kontusail bat abeltzaintza sustatzen duten elkarteen jarduerei diru-laguntza emateko. Aslana laguntza horiek jasotzen dituzten elkarteetako bat da. </w:t>
      </w:r>
    </w:p>
    <w:p>
      <w:pPr>
        <w:pStyle w:val="Normal"/>
        <w:rPr/>
      </w:pPr>
      <w:r>
        <w:rPr>
          <w:rStyle w:val="Normal1"/>
          <w:lang w:val="es-ES_tradnl"/>
        </w:rPr>
        <w:t xml:space="preserve">Kontusailean 420.861 euro jarri dira, eta laguntzak lehia araubidean emanen dira. Horregatik, Aslanari egokituko zaion zenbatekoa, batetik, elkarte horrek eta gainerako abeltzaintza elkarteek egiten dituzten jardueren eta justifikatzen duten gastuaren araberakoa izanen da, eta bestetik, elkarte horiek Ministeriotik jasotzen dituzten laguntzen araberakoa. Beraz, ezin da aldez aurretik jakin zenbateko diru-laguntza egokituko zaion Aslanari.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21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