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lang w:val="eu-ES"/>
        </w:rPr>
        <w:t xml:space="preserve">Bildu-Nafarroa parlamentu-taldeari atxikitako foru parlamentari Koldo Amezketa Diaz jaunak idatziz erantzuteko galdera egin du Hitzarmen Ekonomikoaren Arbitraje Batzordearen ebazpenak Nafarroako Gobernuaren webgunean argitaratzeari buruz </w:t>
      </w:r>
      <w:r>
        <w:rPr>
          <w:b/>
          <w:bCs/>
          <w:color w:val="000000"/>
          <w:lang w:val="eu-ES"/>
        </w:rPr>
        <w:t>(PES-00072)</w:t>
      </w:r>
      <w:r>
        <w:rPr>
          <w:color w:val="000000"/>
          <w:lang w:val="eu-ES"/>
        </w:rPr>
        <w:t>. Hau erantzun dio Ekonomia, Ogasun, Industria eta Enpleguko kontseilariak:</w:t>
      </w:r>
    </w:p>
    <w:p>
      <w:pPr>
        <w:pStyle w:val="Normal"/>
        <w:spacing w:lineRule="auto" w:line="360"/>
        <w:jc w:val="both"/>
        <w:rPr/>
      </w:pPr>
      <w:r>
        <w:rPr>
          <w:color w:val="000000"/>
          <w:lang w:val="eu-ES"/>
        </w:rPr>
        <w:t>Galdera horretan, Departamentuaren webgunean argitaratu diren Hitzarmenaren Arbitraje Batzordearen ebazpen batzuk aipatu ondoren, honako hau adierazten da: “Informazio horren azterketatik ondorioztatzen dugu oso gutxi direla Arbitraje Batzorde horren esku-hartzea merezi duten gatazkak, edo ez dela ematen bere ebazpenen gaineko gutxieneko informazioa baino”.</w:t>
      </w:r>
    </w:p>
    <w:p>
      <w:pPr>
        <w:pStyle w:val="Normal"/>
        <w:spacing w:lineRule="auto" w:line="360"/>
        <w:jc w:val="both"/>
        <w:rPr>
          <w:color w:val="000000"/>
          <w:lang w:val="eu-ES"/>
        </w:rPr>
      </w:pPr>
      <w:r>
        <w:rPr>
          <w:color w:val="000000"/>
          <w:lang w:val="eu-ES"/>
        </w:rPr>
        <w:t>Gero, hedabideetan argitaratu omen diren informazio batzuk aipatzen dira (zehaztu gabe), eta informazio hau idatziz emateko eskatzen da:</w:t>
      </w:r>
    </w:p>
    <w:p>
      <w:pPr>
        <w:pStyle w:val="Normal"/>
        <w:spacing w:lineRule="auto" w:line="360"/>
        <w:rPr>
          <w:color w:val="000000"/>
          <w:lang w:val="eu-ES"/>
        </w:rPr>
      </w:pPr>
      <w:r>
        <w:rPr>
          <w:color w:val="000000"/>
          <w:lang w:val="eu-ES"/>
        </w:rPr>
        <w:t>1. Hitzarmen Ekonomikoko Arbitraje Batzordeak, epigrafe bakoitzean, 2005. urtetik hona, hartu dituen ebazpenen zerrenda.</w:t>
      </w:r>
    </w:p>
    <w:p>
      <w:pPr>
        <w:pStyle w:val="Normal"/>
        <w:spacing w:lineRule="auto" w:line="360"/>
        <w:rPr>
          <w:color w:val="000000"/>
          <w:lang w:val="eu-ES"/>
        </w:rPr>
      </w:pPr>
      <w:r>
        <w:rPr>
          <w:color w:val="000000"/>
          <w:lang w:val="eu-ES"/>
        </w:rPr>
        <w:t>2.- Ebazpen horietako bakoitzaren kopia.</w:t>
      </w:r>
    </w:p>
    <w:p>
      <w:pPr>
        <w:pStyle w:val="Normal"/>
        <w:spacing w:lineRule="auto" w:line="360"/>
        <w:rPr>
          <w:lang w:val="eu-ES"/>
        </w:rPr>
      </w:pPr>
      <w:r>
        <w:rPr>
          <w:color w:val="000000"/>
          <w:lang w:val="eu-ES"/>
        </w:rPr>
        <w:t xml:space="preserve">Parlamentari jaunak itxura denez errezelo edo susmoa du webgunean ez dela ematen Arbitraje Batzordearen ebazpenen gaineko gutxieneko informazioa baino, eta uste dut lehenik susmo horri erantzun behar zaiola. Zerbitzu teknikoek azaldu digutenaren arabera susmo erabat okerra eta funtsik gabea da. Izan ere, segidan frogatuko denez, webgunean arbitraje organo horren ebazpen guztiak eskaintzen dira, hiru izan ezik. </w:t>
      </w:r>
    </w:p>
    <w:p>
      <w:pPr>
        <w:pStyle w:val="Normal"/>
        <w:spacing w:lineRule="auto" w:line="360"/>
        <w:rPr>
          <w:lang w:val="eu-ES"/>
        </w:rPr>
      </w:pPr>
      <w:r>
        <w:rPr>
          <w:color w:val="000000"/>
          <w:lang w:val="eu-ES"/>
        </w:rPr>
        <w:t>Hiru salbuespen horiek egin dira atzera egite batekin (29. gatazka) eta jarduketak artxibatzeko bi ebazpenekin (53. eta 58. gatazkak), eta interes urrikoak izateagatik utzi dira argitaratu gabe. Arbitraje Batzordeak auziaren muina aztertu ez duenez (kasu batean atzera egin delako eta beste bietan jarduketak artxibatu direlako), ez dirudi ebazpen interesgarriak direnik internautentzat. Hala ere, beste ikuspuntu batzuetatik baliteke interesgarriak izatea eta foru parlamentariaren eskaerari erantzute aldera pdf fitxategi batean erantsi dira, haien edukiaren berri izan dezan.</w:t>
      </w:r>
    </w:p>
    <w:p>
      <w:pPr>
        <w:pStyle w:val="Normal"/>
        <w:spacing w:lineRule="auto" w:line="360"/>
        <w:rPr>
          <w:lang w:val="eu-ES"/>
        </w:rPr>
      </w:pPr>
      <w:r>
        <w:rPr>
          <w:color w:val="000000"/>
          <w:lang w:val="eu-ES"/>
        </w:rPr>
        <w:t>Ondoren esan beharra dago galdera egin duen parlamentariak, webgunean argitaratutako ebazpenen zerrenda jarri duenean bere idazkian, ahaztu egin duela bigarren ataleko (Pertsona Fisikoen Errentaren gaineko Zerga, PFEZ) 19 ebazpen jartzea, atal horretako hiru ebazpen baizik ez baititu aipatzen: 37/2011, 31/2011 eta 14/2007 gatazkei buruzkoak.</w:t>
      </w:r>
    </w:p>
    <w:p>
      <w:pPr>
        <w:pStyle w:val="Normal"/>
        <w:spacing w:lineRule="auto" w:line="360"/>
        <w:rPr>
          <w:lang w:val="eu-ES"/>
        </w:rPr>
      </w:pPr>
      <w:r>
        <w:rPr>
          <w:color w:val="000000"/>
          <w:lang w:val="eu-ES"/>
        </w:rPr>
        <w:t>Baina ziur aski ez da ohartu atal berean lau azpiatal daudela eta lehenengoan (PFEZ. Zergadunen helbide-aldaketari buruzko ebazpenak) beste 19 ebazpen jaso direla, guztiak ere zergadunen helbide-aldaketaren inguruko gatazkei buruzkoak. Azpiatal horretako pdf dokumentuan edo word dokumentuan klik egin eta 19 ebazpen horiek eskura daitezke.</w:t>
      </w:r>
    </w:p>
    <w:p>
      <w:pPr>
        <w:pStyle w:val="Normal"/>
        <w:spacing w:lineRule="auto" w:line="360"/>
        <w:rPr>
          <w:lang w:val="eu-ES"/>
        </w:rPr>
      </w:pPr>
      <w:r>
        <w:rPr>
          <w:color w:val="000000"/>
          <w:lang w:val="eu-ES"/>
        </w:rPr>
        <w:t>Behean dagoen taulan Arbitraje Batzordeak 2004. urtetik hona ebatzi dituen gatazka guztiak ageri dira. Taula hori webgunean argitaratutako ebazpenekin alderatzen bada, egiaztatu ahal izanen da Arbitraje Batzordeak gaur arte ebatzitako gatazka guztien ebazpenak daudela webgunean, gorago aipatutako hirurak izan ezik.</w:t>
      </w:r>
    </w:p>
    <w:p>
      <w:pPr>
        <w:pStyle w:val="Normal"/>
        <w:spacing w:lineRule="auto" w:line="360"/>
        <w:rPr>
          <w:color w:val="000000"/>
          <w:lang w:val="eu-ES"/>
        </w:rPr>
      </w:pPr>
      <w:r>
        <w:rPr>
          <w:color w:val="000000"/>
          <w:lang w:val="eu-ES"/>
        </w:rPr>
        <w:t>Ikus daitekeenez, webgunean Arbitraje Batzordearen ebazpen guztiak daude (aipatutako hiru salbuespenak salbu), eta uste dut azken hiru horiek soilik eranstea nahikoa dela eskatutakoa betetzeko.</w:t>
      </w:r>
    </w:p>
    <w:p>
      <w:pPr>
        <w:pStyle w:val="Normal"/>
        <w:spacing w:lineRule="auto" w:line="360"/>
        <w:rPr>
          <w:color w:val="000000"/>
          <w:lang w:val="eu-ES"/>
        </w:rPr>
      </w:pPr>
      <w:r>
        <w:rPr>
          <w:color w:val="000000"/>
          <w:lang w:val="eu-ES"/>
        </w:rPr>
        <w:t xml:space="preserve">Bestalde, parlamentariak gaiari buruzko informazio gehiago behar badu, atsegin handiz emanen zaio.  </w:t>
      </w:r>
    </w:p>
    <w:tbl>
      <w:tblPr>
        <w:tblW w:w="9830" w:type="dxa"/>
        <w:jc w:val="left"/>
        <w:tblInd w:w="-113" w:type="dxa"/>
        <w:tblLayout w:type="fixed"/>
        <w:tblCellMar>
          <w:top w:w="0" w:type="dxa"/>
          <w:left w:w="108" w:type="dxa"/>
          <w:bottom w:w="0" w:type="dxa"/>
          <w:right w:w="108" w:type="dxa"/>
        </w:tblCellMar>
      </w:tblPr>
      <w:tblGrid>
        <w:gridCol w:w="2376"/>
        <w:gridCol w:w="4536"/>
        <w:gridCol w:w="2918"/>
      </w:tblGrid>
      <w:tr>
        <w:trPr>
          <w:trHeight w:val="360"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u-ES"/>
              </w:rPr>
            </w:pPr>
            <w:r>
              <w:rPr>
                <w:b/>
                <w:bCs/>
                <w:color w:val="000000"/>
                <w:sz w:val="18"/>
                <w:szCs w:val="18"/>
                <w:lang w:val="eu-ES"/>
              </w:rPr>
              <w:t>INTERNETEN ARGITARATU DIREN ARBITRAJE BATZORDEAREN EBAZPENAK</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u-ES"/>
              </w:rPr>
            </w:pPr>
            <w:r>
              <w:rPr>
                <w:b/>
                <w:bCs/>
                <w:color w:val="000000"/>
                <w:sz w:val="18"/>
                <w:szCs w:val="18"/>
                <w:lang w:val="eu-ES"/>
              </w:rPr>
              <w:t>GATAZKAREN Z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u-ES"/>
              </w:rPr>
            </w:pPr>
            <w:r>
              <w:rPr>
                <w:b/>
                <w:bCs/>
                <w:color w:val="000000"/>
                <w:sz w:val="18"/>
                <w:szCs w:val="18"/>
                <w:lang w:val="eu-ES"/>
              </w:rPr>
              <w:t>EBAZPENAREN DA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u-ES"/>
              </w:rPr>
            </w:pPr>
            <w:r>
              <w:rPr>
                <w:b/>
                <w:bCs/>
                <w:color w:val="000000"/>
                <w:sz w:val="18"/>
                <w:szCs w:val="18"/>
                <w:lang w:val="eu-ES"/>
              </w:rPr>
              <w:t>MULTZO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2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5eko uztailaren 1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2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7ko urriaren 2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Oinordetzak eta dohaintz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3/2007 eta 4/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ekainaren 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5/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7ko azaroaren 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6/2007, 7/2007, 8/2007 eta 9/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7ko azaroaren 2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0/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bendu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1/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9ko azaroaren 3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rezi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2/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bendu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3/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bendu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4/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bendu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5/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pirilaren 4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6/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pirilaren 4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Hitzarmen ekonomiko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7/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apirilaren 4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Hitzarmen ekonomiko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8/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9ko azaroaren 3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B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19/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9ko azaroaren 3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0/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08ko urriaren 28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1/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1ko abenduaren 1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2/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irail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3/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urriaren 1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4/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1ko abenduaren 1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5/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urriaren 14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6/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urriaren 14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7/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urriaren 13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8/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irailaren 1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29/20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irailaren 10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Hitzarmen ekonomiko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0/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0eko azaroaren 1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1/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maiatzaren 1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2/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martxoaren 1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3/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urriaren 13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4/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maiatzaren 1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5/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maiatzaren 1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6/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ekainaren 19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7/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37/2011 gatazkari buruz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8/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irailaren 1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39/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urriaren 26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0/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abenduaren 21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1/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2ko abenduaren 21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2/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martxoaren 20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3/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otsailaren 22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4/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ekainaren 11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5/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ekainaren 11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Sozietate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6/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4ko otsailaren 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49/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azaroaren 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50/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azaroaren 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Hitzarmen ekonomiko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52/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4ko otsailaren 7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Askotarikoa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53/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3ko ekainaren 11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Helbide aldak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18"/>
                <w:szCs w:val="18"/>
                <w:lang w:val="eu-ES"/>
              </w:rPr>
            </w:pPr>
            <w:r>
              <w:rPr>
                <w:rFonts w:cs="Arial"/>
                <w:color w:val="000000"/>
                <w:sz w:val="18"/>
                <w:szCs w:val="18"/>
                <w:lang w:val="eu-ES"/>
              </w:rPr>
              <w:t>58/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2014ko martxoaren 25eko Ebazpe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u-ES"/>
              </w:rPr>
            </w:pPr>
            <w:r>
              <w:rPr>
                <w:color w:val="000000"/>
                <w:sz w:val="18"/>
                <w:szCs w:val="18"/>
                <w:lang w:val="eu-ES"/>
              </w:rPr>
              <w:t>PFEZa</w:t>
            </w:r>
          </w:p>
        </w:tc>
      </w:tr>
    </w:tbl>
    <w:p>
      <w:pPr>
        <w:pStyle w:val="Normal"/>
        <w:spacing w:before="20" w:after="20"/>
        <w:jc w:val="both"/>
        <w:rPr>
          <w:color w:val="000000"/>
          <w:sz w:val="20"/>
          <w:szCs w:val="20"/>
          <w:lang w:val="eu-ES"/>
        </w:rPr>
      </w:pPr>
      <w:r>
        <w:rPr>
          <w:color w:val="000000"/>
          <w:sz w:val="20"/>
          <w:szCs w:val="20"/>
          <w:lang w:val="eu-ES"/>
        </w:rPr>
        <w:t>(*)  Ez daude webgunean.</w:t>
      </w:r>
    </w:p>
    <w:p>
      <w:pPr>
        <w:pStyle w:val="Normal"/>
        <w:spacing w:lineRule="auto" w:line="360"/>
        <w:jc w:val="both"/>
        <w:rPr>
          <w:color w:val="000000"/>
          <w:lang w:val="eu-ES"/>
        </w:rPr>
      </w:pPr>
      <w:r>
        <w:rPr>
          <w:color w:val="000000"/>
          <w:lang w:val="eu-ES"/>
        </w:rPr>
        <w:t>Hori guztia jakinarazten dizut Nafarroako Parlamentuko Erregelamenduaren 194. artikulua betetzeko.</w:t>
      </w:r>
    </w:p>
    <w:p>
      <w:pPr>
        <w:pStyle w:val="Normal"/>
        <w:spacing w:lineRule="auto" w:line="360"/>
        <w:ind w:firstLine="708"/>
        <w:jc w:val="center"/>
        <w:rPr>
          <w:color w:val="000000"/>
          <w:lang w:val="eu-ES"/>
        </w:rPr>
      </w:pPr>
      <w:r>
        <w:rPr>
          <w:color w:val="000000"/>
          <w:lang w:val="eu-ES"/>
        </w:rPr>
        <w:t>Iruñean, 2014ko maiatzaren 8an</w:t>
      </w:r>
    </w:p>
    <w:p>
      <w:pPr>
        <w:pStyle w:val="Normal"/>
        <w:spacing w:lineRule="auto" w:line="360"/>
        <w:ind w:firstLine="708"/>
        <w:jc w:val="center"/>
        <w:rPr>
          <w:color w:val="000000"/>
          <w:lang w:val="eu-ES"/>
        </w:rPr>
      </w:pPr>
      <w:r>
        <w:rPr>
          <w:color w:val="000000"/>
          <w:lang w:val="eu-ES"/>
        </w:rPr>
        <w:t>Ekonomia, Ogasun, Industria eta Enpleguko kontseilaria: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6600"/>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9:00Z</dcterms:created>
  <dc:creator>X041862</dc:creator>
  <dc:description/>
  <cp:keywords/>
  <dc:language>en-US</dc:language>
  <cp:lastModifiedBy> </cp:lastModifiedBy>
  <cp:lastPrinted>2014-05-09T13:59:00Z</cp:lastPrinted>
  <dcterms:modified xsi:type="dcterms:W3CDTF">2014-05-21T09:07:00Z</dcterms:modified>
  <cp:revision>5</cp:revision>
  <dc:subject/>
  <dc:title>La Consejera de Economía, Hacienda, Industria y Empleo del Gobierno de Navarra, en relación con la pregunta para su respuesta por escrito, presentada por el Ilmo</dc:title>
</cp:coreProperties>
</file>