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Foru Diputazioak emana, Sustapen Ministerioak aurreikusten duen trenbide-plangintzari buruzkoa. Galdera argitaratu zen 2014ko apirilaren 22ko 57. Nafarroako Parlamentuko Aldizkari Ofizialean.</w:t>
      </w:r>
    </w:p>
    <w:p>
      <w:pPr>
        <w:pStyle w:val="Normal"/>
        <w:rPr/>
      </w:pPr>
      <w:r>
        <w:rPr>
          <w:rStyle w:val="Normal1"/>
          <w:lang w:val="es-ES_tradnl"/>
        </w:rPr>
        <w:t>Iruñean, 2014ko maiatz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el Ayerdi jaunak idatziz erantzuteko galdera egin du Sustapen Ministerioak indarrean duen trenbide-plangintzari buruz, Zaragoza-Castejón-Iruña korridoreari dagokionez, non aipatzen baita “Abiadura handiko korridoreen garapenerako eredu berria” izeneko agiri bat (PES 86). Hona Sustapen Departamentuak informatu behar diona:</w:t>
      </w:r>
    </w:p>
    <w:p>
      <w:pPr>
        <w:pStyle w:val="Normal"/>
        <w:rPr/>
      </w:pPr>
      <w:r>
        <w:rPr>
          <w:rStyle w:val="Normal1"/>
          <w:lang w:val="es-ES_tradnl"/>
        </w:rPr>
        <w:t>Sustapen Departamentu honek ez zuen formalki ezagutzen galderan aipatzen den agiri hori; dena den, Sustapen Ministerioarenaz eta Adiferenaz besteko webguneren batean aurkitu du.</w:t>
      </w:r>
    </w:p>
    <w:p>
      <w:pPr>
        <w:pStyle w:val="Normal"/>
        <w:rPr/>
      </w:pPr>
      <w:r>
        <w:rPr>
          <w:rStyle w:val="Normal1"/>
          <w:lang w:val="es-ES_tradnl"/>
        </w:rPr>
        <w:t>Departamentu hau harremanetan jarri da Sustapen Ministerioko eta Adifeko arduradunekin, eta azken horiek ukatu dituzte abiadura handiko trenbide-korridoreen garapenerako ustezko eredu berri bati buruz dauden informazioak, eta aditzera eman du aipatzen den lan-agiri hori ez zuela inongo organo eskudunek onetsi eta, horrenbestez, balio ofizial txikiena ere ez duela. Harremanetan jarri garen arduradun horiek zehazten dute agiri horretan –behin-behineko zirriborro bat zen– planteatutako hipotesiak geroko estrategiekin gainditu zirela. Horrenbestez, berriz dio aipatzen den dokumentua guztiz baliogabeturik dagoela.</w:t>
      </w:r>
    </w:p>
    <w:p>
      <w:pPr>
        <w:pStyle w:val="Normal"/>
        <w:rPr/>
      </w:pPr>
      <w:r>
        <w:rPr>
          <w:rStyle w:val="Normal1"/>
          <w:lang w:val="es-ES_tradnl"/>
        </w:rPr>
        <w:t>Horri dagokionez, Adifen webgune ofizialean argitaratutako 2013ko ekainaren 19ko prentsa-ohar batean, erakunde horrek honakoa zioen:</w:t>
      </w:r>
    </w:p>
    <w:p>
      <w:pPr>
        <w:pStyle w:val="Normal"/>
        <w:rPr/>
      </w:pPr>
      <w:r>
        <w:rPr>
          <w:rStyle w:val="Normal1"/>
          <w:lang w:val="es-ES_tradnl"/>
        </w:rPr>
        <w:t>“</w:t>
      </w:r>
      <w:r>
        <w:rPr>
          <w:rStyle w:val="Normal1"/>
          <w:lang w:val="es-ES_tradnl"/>
        </w:rPr>
        <w:t>Komunikabide batzuek argitaratutako informazioak, abiadura handiko korridoreak garatzeko Sustapen Ministerioak eta Adifek ustez onetsitako eredu berriari buruzko agiri bat aipatzen duenak, inongo baliorik ez du. Aipatzen den agiria, zeinak barneko eta behin-behineko izaera baitu, lanen programazioari buruzko hipotesi teknikoetako bat da, eta ez entitate horretako ez Sustapen Ministerioko inongo organo eskudunek ez du onetsi.</w:t>
      </w:r>
    </w:p>
    <w:p>
      <w:pPr>
        <w:pStyle w:val="Normal"/>
        <w:rPr/>
      </w:pPr>
      <w:r>
        <w:rPr>
          <w:rStyle w:val="Normal1"/>
          <w:lang w:val="es-ES_tradnl"/>
        </w:rPr>
        <w:t>Gainera, aipatutako agiriak zenbait agertoki eta epemuga desberdin jasotzen zituen obren garapenerako eta exekuziorako; bada, horiek jada desfasatuta geratu dira zirriborroan jasotako informazioa gainditzen eta baliorik gabe uzten duten geroko analisi estrategikoen bitartez”.</w:t>
      </w:r>
    </w:p>
    <w:p>
      <w:pPr>
        <w:pStyle w:val="Normal"/>
        <w:rPr/>
      </w:pPr>
      <w:r>
        <w:rPr>
          <w:rStyle w:val="Normal1"/>
          <w:lang w:val="es-ES_tradnl"/>
        </w:rPr>
        <w:t>Iruñean, 2014ko maiatzaren 5e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