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la dificultad que la Presidenta del Gobierno de Navarra tiene para las relaciones con los Grupos Parlamentarios y alcanzar acuerdos supone una dificultad y un obstáculo para el desempeño de su cargo y atender las necesidades de la ciudadanía navarra, formulada por el Ilmo. Sr. D. Txentxo Jiménez Herv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as, Parlamentario Foral adscrito al Grupo Parlamentario Aralar-Nafarroa Bai, al amparo del Reglamento de la Cámara, presenta la siguiente pregunta oral de máxima actualidad para el Pleno del día 12 de junio y que sea respondida por la Presidenta del Gobierno de Navarra, D.ª Yolanda Barcina.</w:t>
      </w:r>
    </w:p>
    <w:p>
      <w:pPr>
        <w:pStyle w:val="Normal"/>
        <w:rPr/>
      </w:pPr>
      <w:r>
        <w:rPr>
          <w:rStyle w:val="Normal1"/>
          <w:lang w:val="es-ES_tradnl"/>
        </w:rPr>
        <w:t>La manifiesta dificultad que tiene la Presidenta para las relaciones con la totalidad de los grupos parlamentarios de la Cámara, así como para alcanzar algún tipo de acuerdo o consenso político con los mismos, ¿supone una dificultad para el desempeño de su cargo de Presidenta de todos los navarros y navarras y un obstáculo para atender en las mejores condiciones las muchas necesidades de toda la ciudadanía navarra?</w:t>
      </w:r>
    </w:p>
    <w:p>
      <w:pPr>
        <w:pStyle w:val="Normal"/>
        <w:rPr/>
      </w:pPr>
      <w:r>
        <w:rPr>
          <w:rStyle w:val="Normal1"/>
          <w:lang w:val="es-ES_tradnl"/>
        </w:rPr>
        <w:t>Pamplona/lruña, 5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