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3 del Reglamento de la Cámara y de la Resolución de la Presidencia de 12 de mayo de 2008, se ordena la publicación en el Boletín Oficial del Parlamento de Navarra del Dictamen negativo aprobado por la Comisión de Fomento, en relación con la proposición de Ley Foral de modificación parcial de la Ley Foral 8/1998, de 1 de junio, del Transporte Regular de Viajeros en la Comarca de Pamplona-Iruñerria, publicada en el Boletín Oficial de la Cámara número 150 de 20 de diciembre de 2013.</w:t>
      </w:r>
    </w:p>
    <w:p>
      <w:pPr>
        <w:pStyle w:val="Titulotexto"/>
        <w:rPr/>
      </w:pPr>
      <w:r>
        <w:rPr>
          <w:lang w:val="es-ES_tradnl"/>
        </w:rPr>
        <w:t>Dictamen negativo</w:t>
      </w:r>
    </w:p>
    <w:p>
      <w:pPr>
        <w:pStyle w:val="Normal"/>
        <w:rPr/>
      </w:pPr>
      <w:r>
        <w:rPr>
          <w:rStyle w:val="Normal1"/>
          <w:lang w:val="es-ES_tradnl"/>
        </w:rPr>
        <w:t>Adoptado por la Comisión de Fomento en sesión celebrada los días 21 y 22 de mayo de 2014.</w:t>
      </w:r>
    </w:p>
    <w:p>
      <w:pPr>
        <w:pStyle w:val="Normal"/>
        <w:rPr/>
      </w:pPr>
      <w:r>
        <w:rPr>
          <w:rStyle w:val="Normal1"/>
          <w:lang w:val="es-ES_tradnl"/>
        </w:rPr>
        <w:t>Habiéndose denegado la aprobación de texto alguno relativo a la proposición de Ley Foral de modificación parcial de la Ley Foral 8/1998, de 1 de junio, del Transporte Regular de Viajeros en la Comarca de Pamplona-Iruñerria, formulada por el Grupo Parlamentario Izquierda-Ezkerra, queda rechazada dicha proposición de ley foral.</w:t>
      </w:r>
    </w:p>
    <w:p>
      <w:pPr>
        <w:pStyle w:val="Normal"/>
        <w:rPr/>
      </w:pPr>
      <w:r>
        <w:rPr>
          <w:rStyle w:val="Normal1"/>
          <w:lang w:val="es-ES_tradnl"/>
        </w:rPr>
        <w:t>Pamplona, 21 de may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