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eta atxiki gabeko Patxi Leuza García jaunak aurkezturiko mozioa, zeinaren bidez Nafarroako Parlamentuak aintzat hartzen eta eskertzen baitu “Gosariak” ekimena sustatu dutenen lana, eta Nafarroako Gobernua premiatzen baitu hartu beharreko neurriak har ditzan jantokirako bekak ema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urgentziazko izapidea baliatuz Osoko Bilkuran eztabaidatu eta bozkatzeko:</w:t>
      </w:r>
    </w:p>
    <w:p>
      <w:pPr>
        <w:pStyle w:val="Normal"/>
        <w:rPr/>
      </w:pPr>
      <w:r>
        <w:rPr>
          <w:rStyle w:val="Normal1"/>
          <w:lang w:val="es-ES_tradnl"/>
        </w:rPr>
        <w:t>Iragan ekainaren 3an, Gizarte Politiketako Batzordearen lan bilera bat egin ahal izan genuen, Haur eta Lehen Hezkuntzako zenbait irakaslerekin eta Gosariak ekimenaren sustatzaileekin.</w:t>
      </w:r>
    </w:p>
    <w:p>
      <w:pPr>
        <w:pStyle w:val="Normal"/>
        <w:rPr/>
      </w:pPr>
      <w:r>
        <w:rPr>
          <w:rStyle w:val="Normal1"/>
          <w:lang w:val="es-ES_tradnl"/>
        </w:rPr>
        <w:t>Lan bileran, programaren helburuak, norainokoa eta funtzionamendua aurkeztu ziguten, bai eta ekimena abiarazteko arrazoiak ere. Horren oinarrian daude ikastetxe askotan gaur egun bizi diren egiazko egoerak, krisiaren iraupen luzea pairatzen ari diren eta hilaren amaierara ozta-ozta ailegatzen direnak familietako neska-mutikoek jasaten dituztenak, ahultasun-egoeran.</w:t>
      </w:r>
    </w:p>
    <w:p>
      <w:pPr>
        <w:pStyle w:val="Normal"/>
        <w:rPr/>
      </w:pPr>
      <w:r>
        <w:rPr>
          <w:rStyle w:val="Normal1"/>
          <w:lang w:val="es-ES_tradnl"/>
        </w:rPr>
        <w:t>Hezkuntza arloko profesionalen eguneroko jardunean gero eta beharrizan handiagoak detektatzen dizkiete neska-mutiko horiei, hainbesteraino non gosaldu gabe eta hamarretakorik gabe joaten baitira eskolara eta gabeziak baitituzte beren oinarrizko beharrizanetan, elikadura barne.</w:t>
      </w:r>
    </w:p>
    <w:p>
      <w:pPr>
        <w:pStyle w:val="Normal"/>
        <w:rPr/>
      </w:pPr>
      <w:r>
        <w:rPr>
          <w:rStyle w:val="Normal1"/>
          <w:lang w:val="es-ES_tradnl"/>
        </w:rPr>
        <w:t>Gosariak proiektuak, hortaz, hezkuntza arloko profesionalen eta Iruñeko peña batzuetako kideen kezkan du jatorria. Lanari ekin diote, koordinatu egin dira eta elkartasun-proiektu bat bultzatu dute, baliabide bakar batekin: beren borondatea eta lana. Egoera horiek arintzen saiatu dira, nahiz eta jakin badakiten arazoa egiturazkoa dela eta konponbideak ere, hortaz, egiturazkoa izan behar duela, eta administrazioen ardurakoa.</w:t>
      </w:r>
    </w:p>
    <w:p>
      <w:pPr>
        <w:pStyle w:val="Normal"/>
        <w:rPr/>
      </w:pPr>
      <w:r>
        <w:rPr>
          <w:rStyle w:val="Normal1"/>
          <w:lang w:val="es-ES_tradnl"/>
        </w:rPr>
        <w:t>Lan bileran, parlamentu-talde guztiok goraipatu genuen egindako lana, eta bat etorri ginen esatean administrazio publikoen ardura dela arazo hori, haziz doana, arindu eta bideratzea. Lan bilerara gonbidatutakoek berek zenbait proposamen egin zizkiguten, gehienak heldu den ikasturtean ezartzekoak.</w:t>
      </w:r>
    </w:p>
    <w:p>
      <w:pPr>
        <w:pStyle w:val="Normal"/>
        <w:rPr/>
      </w:pPr>
      <w:r>
        <w:rPr>
          <w:rStyle w:val="Normal1"/>
          <w:lang w:val="es-ES_tradnl"/>
        </w:rPr>
        <w:t>Proposamen horiexek dira hurrengo erabaki proposamenean jasotzen direnak:</w:t>
      </w:r>
    </w:p>
    <w:p>
      <w:pPr>
        <w:pStyle w:val="Normal"/>
        <w:rPr/>
      </w:pPr>
      <w:r>
        <w:rPr>
          <w:rStyle w:val="Normal1"/>
          <w:lang w:val="es-ES_tradnl"/>
        </w:rPr>
        <w:t>1. Nafarroako Parlamentuak aintzat hartzen eta eskertzen du Gosariak proiektuaren bultzatzaileak egiten ari diren lana, eta uste du administrazio publikoei dagokiela ikasleen oinarrizko beharrizanak asetzeko behar diren baliabideak detektatzea eta taxutzea.</w:t>
      </w:r>
    </w:p>
    <w:p>
      <w:pPr>
        <w:pStyle w:val="Normal"/>
        <w:rPr/>
      </w:pPr>
      <w:r>
        <w:rPr>
          <w:rStyle w:val="Normal1"/>
          <w:lang w:val="es-ES_tradnl"/>
        </w:rPr>
        <w:t>2. Nafarroako Parlamentuak Nafarroako Gobernua premiatzen du ekainean egin dezan eskolako jantokirako beken aurreikuspena, irailean ordainduko direla bermatzeko.</w:t>
      </w:r>
    </w:p>
    <w:p>
      <w:pPr>
        <w:pStyle w:val="Normal"/>
        <w:rPr/>
      </w:pPr>
      <w:r>
        <w:rPr>
          <w:rStyle w:val="Normal1"/>
          <w:lang w:val="es-ES_tradnl"/>
        </w:rPr>
        <w:t>3. Nafarroako Parlamentuak Nafarroako Gobernua premiatzen du behar diren neurriak har ditzan, udaletan jantokirako bekak emateko irizpideak batera daitezen.</w:t>
      </w:r>
    </w:p>
    <w:p>
      <w:pPr>
        <w:pStyle w:val="Normal"/>
        <w:rPr/>
      </w:pPr>
      <w:r>
        <w:rPr>
          <w:rStyle w:val="Normal1"/>
          <w:lang w:val="es-ES_tradnl"/>
        </w:rPr>
        <w:t>4. Nafarroako Parlamentuak Nafarroako Gobernua premiatzen du familiek ordaindu behar duten gutxieneko kuota jaits dezan, egiaztatuta baitago zenbait neska-mutikok ez dutela jantoki zerbitzurik erabiltzen beren familiek ezin dutelako gutxieneko kuota ordaindu, nahiz eta beka bat eduki.</w:t>
      </w:r>
    </w:p>
    <w:p>
      <w:pPr>
        <w:pStyle w:val="Normal"/>
        <w:rPr/>
      </w:pPr>
      <w:r>
        <w:rPr>
          <w:rStyle w:val="Normal1"/>
          <w:lang w:val="es-ES_tradnl"/>
        </w:rPr>
        <w:t>5. Nafarroako Parlamentuak Nafarroako Gobernua premiatzen du behar diren neurriak taxutu ditzan, jantokirako bekek ekaineko eta iraileko eskolaldi trinkoak ere har ditzaten, eta ez soilik eskolaldi zatituko egunak, bai eta ikasturteko asteazken guztiak ere.</w:t>
      </w:r>
    </w:p>
    <w:p>
      <w:pPr>
        <w:pStyle w:val="Normal"/>
        <w:rPr/>
      </w:pPr>
      <w:r>
        <w:rPr>
          <w:rStyle w:val="Normal1"/>
          <w:lang w:val="es-ES_tradnl"/>
        </w:rPr>
        <w:t>6. Nafarroako Parlamentuak Nafarroako Gobernua premiatzen du Hezkuntza Departamentuko Prestakuntzaren eta Kalitatearen Atalaren “Fruten Programa” egokitu dezan, halako moduan non 3 egunetik 5 egunekoa izatera igaroko baita,ikasturte osoan eginen baita eta Lehen Hezkuntzara hedatuko baita.</w:t>
      </w:r>
    </w:p>
    <w:p>
      <w:pPr>
        <w:pStyle w:val="Normal"/>
        <w:rPr/>
      </w:pPr>
      <w:r>
        <w:rPr>
          <w:rStyle w:val="Normal1"/>
          <w:lang w:val="es-ES_tradnl"/>
        </w:rPr>
        <w:t>7. Nafarroako Parlamentuak Nafarroako Gobernua premiatzen du konponbide eragingarri bat bila dezan udako oporretako hilabeteetan asetze aldera, gutxienez ere, Gosariak programan egun parte hartzen duten 146 neska-mutikoen beharrizanak, eta ekimenaren bultzatzaileekin lehenbailehen harremanetan jar dadin.</w:t>
      </w:r>
    </w:p>
    <w:p>
      <w:pPr>
        <w:pStyle w:val="Normal"/>
        <w:rPr/>
      </w:pPr>
      <w:r>
        <w:rPr>
          <w:rStyle w:val="Normal1"/>
          <w:lang w:val="es-ES_tradnl"/>
        </w:rPr>
        <w:t>Iruñean, 2014ko ekainaren 5ean</w:t>
      </w:r>
    </w:p>
    <w:p>
      <w:pPr>
        <w:pStyle w:val="Normal"/>
        <w:keepLines/>
        <w:widowControl/>
        <w:bidi w:val="0"/>
        <w:spacing w:lineRule="exact" w:line="230" w:before="0" w:after="113"/>
        <w:ind w:firstLine="283"/>
        <w:jc w:val="both"/>
        <w:rPr/>
      </w:pPr>
      <w:r>
        <w:rPr>
          <w:rStyle w:val="Normal1"/>
          <w:lang w:val="es-ES_tradnl"/>
        </w:rPr>
        <w:t>Foru parlamentariak: Mª Carmen Ochoa Canela, Bakartxo Ruiz Jaso, Asun Fernández de Garaialde, Marisa de Simón Caballero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