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u-ES"/>
        </w:rPr>
        <w:t xml:space="preserve">Bildu-Nafarroa parlamentu-taldeari atxikitako foru parlamentari Maiorga Ramírez Erro jaunak idatziz erantzuteko galdera egin bat du, 2014ko apirilaren 29ko 1309 sarrera-zenbakia duena, </w:t>
      </w:r>
      <w:r>
        <w:rPr>
          <w:rFonts w:cs="Arial" w:ascii="Arial" w:hAnsi="Arial"/>
          <w:i/>
          <w:sz w:val="24"/>
          <w:lang w:val="eu-ES"/>
        </w:rPr>
        <w:t>after-care</w:t>
      </w:r>
      <w:r>
        <w:rPr>
          <w:rFonts w:cs="Arial" w:ascii="Arial" w:hAnsi="Arial"/>
          <w:sz w:val="24"/>
          <w:lang w:val="eu-ES"/>
        </w:rPr>
        <w:t xml:space="preserve"> bisitei buruz </w:t>
      </w:r>
      <w:r>
        <w:rPr>
          <w:rFonts w:cs="Arial" w:ascii="Arial" w:hAnsi="Arial"/>
          <w:b/>
          <w:sz w:val="24"/>
          <w:lang w:val="eu-ES"/>
        </w:rPr>
        <w:t>(8-14/PES-00096)</w:t>
      </w:r>
      <w:r>
        <w:rPr>
          <w:rFonts w:cs="Arial" w:ascii="Arial" w:hAnsi="Arial"/>
          <w:sz w:val="24"/>
          <w:lang w:val="eu-ES"/>
        </w:rPr>
        <w:t>. Hauxe erantzun dio Ekonomia, Ogasun, Industria eta Enpleguko kontseilaria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  <w:lang w:val="eu-ES"/>
        </w:rPr>
      </w:pPr>
      <w:r>
        <w:rPr>
          <w:rFonts w:cs="Arial" w:ascii="Arial" w:hAnsi="Arial"/>
          <w:b/>
          <w:sz w:val="24"/>
          <w:lang w:val="eu-ES"/>
        </w:rPr>
        <w:t>Egindako bisiten zerrenda oso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  <w:t>2013an 42 enpresa bisitatu dira, 40 atzerriko kapitala dutenak eta 2 kapital nazionala dutenak. Azken bi horiek Fagor Ederlan eta Gestamp izan dira. Atzerriko kapitala dutenak, berriz, honakoak dira:</w:t>
      </w:r>
    </w:p>
    <w:p>
      <w:pPr>
        <w:pStyle w:val="Normal"/>
        <w:numPr>
          <w:ilvl w:val="0"/>
          <w:numId w:val="0"/>
        </w:numPr>
        <w:spacing w:before="0" w:after="120"/>
        <w:ind w:left="2127" w:firstLine="708"/>
        <w:jc w:val="both"/>
        <w:outlineLvl w:val="0"/>
        <w:rPr/>
      </w:pPr>
      <w:r>
        <w:rPr/>
        <w:t xml:space="preserve">NEKAZARITZAKO ELIKAGAIEN SEKTOREA: 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17"/>
        <w:gridCol w:w="1600"/>
      </w:tblGrid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ZK.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ISITAREN DATA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ORTÍCOLA DEL EBR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13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CTEOS GOSHU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3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IMAGRA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0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BEREMBAL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12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spacing w:before="0" w:after="120"/>
        <w:ind w:left="2127" w:firstLine="708"/>
        <w:jc w:val="both"/>
        <w:outlineLvl w:val="0"/>
        <w:rPr/>
      </w:pPr>
      <w:r>
        <w:rPr/>
        <w:t>AUTOMOZIOAREN SEKTOREA: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17"/>
        <w:gridCol w:w="1600"/>
      </w:tblGrid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ZK.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PRES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ISITAREN DATA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UCAP EUROP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1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ESTAMP NAVARR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1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I AUTOMOTIVI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2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SIENTOS ESTEBAN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1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AUREC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1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6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ELPHI PACKARD ESPAÑ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2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ERTAN S.A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3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KF ESPAÑOL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1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EFONTAINE IBÉR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0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0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ORVI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1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ANA*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04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12 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PF*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11/1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AGOR EDERL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11/1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4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AURECIA EXTERIORS*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12/17</w:t>
            </w:r>
          </w:p>
        </w:tc>
      </w:tr>
    </w:tbl>
    <w:p>
      <w:pPr>
        <w:pStyle w:val="Normal"/>
        <w:spacing w:lineRule="auto" w:line="360" w:before="0" w:after="120"/>
        <w:ind w:left="1416" w:hanging="0"/>
        <w:jc w:val="both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spacing w:before="0" w:after="120"/>
        <w:ind w:left="2127" w:firstLine="708"/>
        <w:jc w:val="both"/>
        <w:outlineLvl w:val="0"/>
        <w:rPr/>
      </w:pPr>
      <w:r>
        <w:rPr/>
        <w:t>ERAIKUNTZAREN SEKTOREA: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17"/>
        <w:gridCol w:w="1600"/>
      </w:tblGrid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ZK.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ISITAREN DATA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CHNEIDER  ELECTRI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23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</w:t>
            </w:r>
          </w:p>
        </w:tc>
        <w:tc>
          <w:tcPr>
            <w:tcW w:w="341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ROCKWOOL PENINSULAR, S.A.U.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20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AINT GOBAIN ABRASIV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1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UARDIAN NAVARRA, S.A.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2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ASF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11/0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spacing w:before="0" w:after="120"/>
        <w:ind w:left="2127" w:firstLine="708"/>
        <w:jc w:val="both"/>
        <w:outlineLvl w:val="0"/>
        <w:rPr/>
      </w:pPr>
      <w:r>
        <w:rPr/>
        <w:t>LOGISTIKAREN SEKTOREA: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17"/>
        <w:gridCol w:w="1600"/>
      </w:tblGrid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ZK.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ISITAREN DATA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M LOGISTI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0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WD ESPAÑA S.A.U.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06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spacing w:before="0" w:after="120"/>
        <w:ind w:left="2835" w:hanging="0"/>
        <w:outlineLvl w:val="0"/>
        <w:rPr/>
      </w:pPr>
      <w:r>
        <w:rPr>
          <w:rFonts w:cs="Arial" w:ascii="Arial" w:hAnsi="Arial"/>
          <w:b/>
          <w:sz w:val="18"/>
          <w:szCs w:val="18"/>
          <w:lang w:val="eu-ES"/>
        </w:rPr>
        <w:t>PAPERAREN, BILDUKIEN ETA</w:t>
        <w:br/>
      </w:r>
      <w:r>
        <w:rPr/>
        <w:t>ABARREKOEN SEKTOREA: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17"/>
        <w:gridCol w:w="1600"/>
      </w:tblGrid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vanish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ZK.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ISITAREN DATA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CA SPA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2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ELTON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1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KA CHEMICALS IBÉRICA, S.A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2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ARRIÓPAPEL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2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APERTEC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21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6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MURFIT KAPP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0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XACOM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10/16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NAUF MIRET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11/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spacing w:before="0" w:after="120"/>
        <w:ind w:left="2127" w:firstLine="708"/>
        <w:jc w:val="both"/>
        <w:outlineLvl w:val="0"/>
        <w:rPr/>
      </w:pPr>
      <w:r>
        <w:rPr/>
        <w:t>KIMIKAREN SEKTOREA: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17"/>
        <w:gridCol w:w="1600"/>
      </w:tblGrid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ZK.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ISITAREN DATA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YGSA - COMPUESTOS Y GRANZAS, S.A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12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CHMIDT-CLEMENS SPAIN SAU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25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ROPIS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1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UPERFOS PACKAGING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1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OW CHEMICAL IBÉRICA, S.A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19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6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UTSMAN ADVANCED MATERIALS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11/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spacing w:before="0" w:after="120"/>
        <w:ind w:left="2127" w:firstLine="708"/>
        <w:jc w:val="both"/>
        <w:outlineLvl w:val="0"/>
        <w:rPr/>
      </w:pPr>
      <w:r>
        <w:rPr/>
        <w:t>BESTERIK: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17"/>
        <w:gridCol w:w="1600"/>
      </w:tblGrid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vanish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ZK.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ISITAREN DATA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IRAB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6/03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</w:t>
            </w:r>
          </w:p>
        </w:tc>
        <w:tc>
          <w:tcPr>
            <w:tcW w:w="341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ISSAN FORKLIFT ESPAÑA</w:t>
            </w:r>
          </w:p>
        </w:tc>
        <w:tc>
          <w:tcPr>
            <w:tcW w:w="16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5/28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X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13/09/18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  <w:lang w:val="eu-ES"/>
        </w:rPr>
      </w:pPr>
      <w:r>
        <w:rPr>
          <w:rFonts w:cs="Arial" w:ascii="Arial" w:hAnsi="Arial"/>
          <w:b/>
          <w:sz w:val="24"/>
          <w:lang w:val="eu-ES"/>
        </w:rPr>
        <w:t>Bisita horietan ateratako ondorioak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lang w:val="eu-ES"/>
        </w:rPr>
        <w:t>Enpresek positibotzat jotzen dute horrelako bisitak egitea</w:t>
      </w:r>
      <w:r>
        <w:rPr>
          <w:rFonts w:cs="Arial" w:ascii="Arial" w:hAnsi="Arial"/>
          <w:sz w:val="24"/>
          <w:lang w:val="eu-ES"/>
        </w:rPr>
        <w:t xml:space="preserve"> eta Nafarroako Gobernuaren eta Sodenaren arintasuna eta profesionaltasuna baloratzen dut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lang w:val="eu-ES"/>
        </w:rPr>
        <w:t xml:space="preserve">Ondorio gisa atera dezakegu ezen, oro har, bisitatutako enpresak </w:t>
      </w:r>
      <w:r>
        <w:rPr>
          <w:rFonts w:cs="Arial" w:ascii="Arial" w:hAnsi="Arial"/>
          <w:b/>
          <w:sz w:val="24"/>
          <w:lang w:val="eu-ES"/>
        </w:rPr>
        <w:t>egoera onean</w:t>
      </w:r>
      <w:r>
        <w:rPr>
          <w:rFonts w:cs="Arial" w:ascii="Arial" w:hAnsi="Arial"/>
          <w:sz w:val="24"/>
          <w:lang w:val="eu-ES"/>
        </w:rPr>
        <w:t xml:space="preserve"> daudela; alabaina, esan beharra dago tamaina handiko enpresak direla, beren salmenten ehuneko handi bat esportazioaren bidez egiten dutenak. Bisitatu ditugun enpresetatik askok doikuntza handiak egin zituzten krisialdiaren lehenengo urteetan; horrenbestez, haien </w:t>
      </w:r>
      <w:r>
        <w:rPr>
          <w:rFonts w:cs="Arial" w:ascii="Arial" w:hAnsi="Arial"/>
          <w:b/>
          <w:sz w:val="24"/>
          <w:lang w:val="eu-ES"/>
        </w:rPr>
        <w:t>egungo gaitasuna merkatuaren araberakoa</w:t>
      </w:r>
      <w:r>
        <w:rPr>
          <w:rFonts w:cs="Arial" w:ascii="Arial" w:hAnsi="Arial"/>
          <w:sz w:val="24"/>
          <w:lang w:val="eu-ES"/>
        </w:rPr>
        <w:t xml:space="preserve"> da. Egiaztatu ahal izan dugu haien finantzaketa, oro har, taldetik datorrela, dela zuzenean, dela abalen bitarte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  <w:t>Zehazki, 42 konpainia bisitatu ondoren, enplegua galtzeko arrisku handia batean baizik ez dugu aurkitu. Horietatik 11 "hala-nolakoen" artean sailkatu dira, zeren eta etorkizunari buruzko nolabaiteko zalantza baitago. Gainerakoak, 30 hain zuzen, ongi doaz, eta ez dirudi epe ertainean arazorik izanen dutenik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  <w:lang w:val="eu-ES"/>
        </w:rPr>
        <w:t xml:space="preserve"> </w:t>
      </w:r>
      <w:r>
        <w:rPr>
          <w:rFonts w:cs="Arial" w:ascii="Arial" w:hAnsi="Arial"/>
          <w:sz w:val="24"/>
          <w:lang w:val="eu-ES"/>
        </w:rPr>
        <w:t xml:space="preserve">Hala eta guztiz ere, jotzen dugu ondorio hori </w:t>
      </w:r>
      <w:r>
        <w:rPr>
          <w:rFonts w:cs="Arial" w:ascii="Arial" w:hAnsi="Arial"/>
          <w:b/>
          <w:sz w:val="24"/>
          <w:lang w:val="eu-ES"/>
        </w:rPr>
        <w:t>ezin zaiela aplikatu Nafarroako gainerako enpresei</w:t>
      </w:r>
      <w:r>
        <w:rPr>
          <w:rFonts w:cs="Arial" w:ascii="Arial" w:hAnsi="Arial"/>
          <w:sz w:val="24"/>
          <w:lang w:val="eu-ES"/>
        </w:rPr>
        <w:t>, zeren eta gehien-gehienak enpresa txiki eta ertainak baitira, finantzaketarako eta kanpoko merkaturako sarbidean arazo handiak dituztenak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  <w:t>Honakoak azpimarratu behar ditugu enpresek arazo-iturri jotzen dituzten alderdien artean:</w:t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rPr/>
      </w:pPr>
      <w:r>
        <w:rPr>
          <w:rFonts w:cs="Arial" w:ascii="Arial" w:hAnsi="Arial"/>
          <w:b/>
          <w:lang w:val="eu-ES"/>
        </w:rPr>
        <w:t>Lan alderdiak</w:t>
      </w:r>
      <w:r>
        <w:rPr>
          <w:rFonts w:cs="Arial" w:ascii="Arial" w:hAnsi="Arial"/>
          <w:lang w:val="eu-ES"/>
        </w:rPr>
        <w:t xml:space="preserve"> (lanpostuen kostu handia, lanerako malgutasun txikia, lan-gatazken kopuru handia, ahaleginaren eta konpromisoaren kultura txikia, berariazko prestakuntza duten pertsonak aurkitzeko zailtasuna, ingeles maila eskasa).</w:t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rPr/>
      </w:pPr>
      <w:r>
        <w:rPr>
          <w:rFonts w:cs="Arial" w:ascii="Arial" w:hAnsi="Arial"/>
          <w:b/>
          <w:lang w:val="eu-ES"/>
        </w:rPr>
        <w:t>Alderdi administratiboak eta araudiaren arlokoak</w:t>
      </w:r>
      <w:r>
        <w:rPr>
          <w:rFonts w:cs="Arial" w:ascii="Arial" w:hAnsi="Arial"/>
          <w:lang w:val="eu-ES"/>
        </w:rPr>
        <w:t>, bereziki administrazio mailen arteko deskoordinazio alderdiak.</w:t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Azpiegituren eta zerbitzuen arloko alderdiak</w:t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Laguntzekin lotutako alderdiak</w:t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Unibertsitateekin eta teknologia zentroekin koordinatzearekin lotutako alderdiak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  <w:t>Zehazki, 42 konpainia bisitatu ondoren, enplegua galtzeko arrisku handia batean baizik ez dugu aurkitu. Horietatik 11 "hala-nolakoen" artean sailkatu dira, zeren eta etorkizunari buruzko nolabaiteko zalantza baitago. Gainerakoak, 30 hain zuzen, ongi doaz, eta ez dirudi epe ertainean arazorik izanen dutenik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lang w:val="eu-ES"/>
        </w:rPr>
        <w:t xml:space="preserve">Hala eta guztiz ere, jotzen dugu ondorio hori </w:t>
      </w:r>
      <w:r>
        <w:rPr>
          <w:rFonts w:cs="Arial" w:ascii="Arial" w:hAnsi="Arial"/>
          <w:b/>
          <w:sz w:val="24"/>
          <w:lang w:val="eu-ES"/>
        </w:rPr>
        <w:t>ezin zaiela aplikatu Nafarroako gainerako enpresei</w:t>
      </w:r>
      <w:r>
        <w:rPr>
          <w:rFonts w:cs="Arial" w:ascii="Arial" w:hAnsi="Arial"/>
          <w:sz w:val="24"/>
          <w:lang w:val="eu-ES"/>
        </w:rPr>
        <w:t>, zeren eta gehien-gehienak enpresa txiki eta ertainak baitira, finantzaketarako eta kanpoko merkaturako sarbidean arazo handiak dituztenak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  <w:t>Honakoak azpimarratu behar ditugu enpresek arazo-iturri jotzen dituzten alderdien artean:</w:t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rPr/>
      </w:pPr>
      <w:r>
        <w:rPr>
          <w:rFonts w:cs="Arial" w:ascii="Arial" w:hAnsi="Arial"/>
          <w:b/>
          <w:lang w:val="eu-ES"/>
        </w:rPr>
        <w:t>Lan alderdiak</w:t>
      </w:r>
      <w:r>
        <w:rPr>
          <w:rFonts w:cs="Arial" w:ascii="Arial" w:hAnsi="Arial"/>
          <w:lang w:val="eu-ES"/>
        </w:rPr>
        <w:t xml:space="preserve"> (lanpostuen kostu handia, lanerako malgutasun txikia, lan-gatazken kopuru handia, ahaleginaren eta konpromisoaren kultura txikia, berariazko prestakuntza duten pertsonak aurkitzeko zailtasuna, ingeles maila eskasa).</w:t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rPr/>
      </w:pPr>
      <w:bookmarkStart w:id="0" w:name="_GoBack"/>
      <w:bookmarkEnd w:id="0"/>
      <w:r>
        <w:rPr>
          <w:rFonts w:cs="Arial" w:ascii="Arial" w:hAnsi="Arial"/>
          <w:b/>
          <w:lang w:val="eu-ES"/>
        </w:rPr>
        <w:t>Alderdi administratiboak eta araudiaren arlokoak</w:t>
      </w:r>
      <w:r>
        <w:rPr>
          <w:rFonts w:cs="Arial" w:ascii="Arial" w:hAnsi="Arial"/>
          <w:lang w:val="eu-ES"/>
        </w:rPr>
        <w:t>, bereziki administrazio mailen arteko deskoordinazio alderdiak.</w:t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rPr>
          <w:rFonts w:ascii="Arial" w:hAnsi="Arial" w:cs="Arial"/>
          <w:lang w:val="eu-ES"/>
        </w:rPr>
      </w:pPr>
      <w:bookmarkStart w:id="1" w:name="_GoBack"/>
      <w:bookmarkEnd w:id="1"/>
      <w:r>
        <w:rPr>
          <w:rFonts w:cs="Arial" w:ascii="Arial" w:hAnsi="Arial"/>
          <w:b/>
          <w:lang w:val="eu-ES"/>
        </w:rPr>
        <w:t>Azpiegituren eta zerbitzuen arloko alderdiak</w:t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Laguntzekin lotutako alderdiak</w:t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Unibertsitateekin eta teknologia zentroekin koordinatzearekin lotutako alderdi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  <w:t>Hori guztia jakinarazten dizut Nafarroako Parlamentuko Erregelamenduaren 194. artikulua betetzek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  <w:t>Iruñean, 2014ko maiatzaren 27an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lang w:val="eu-ES"/>
        </w:rPr>
      </w:pPr>
      <w:r>
        <w:rPr>
          <w:rFonts w:cs="Arial" w:ascii="Arial" w:hAnsi="Arial"/>
          <w:sz w:val="24"/>
          <w:lang w:val="eu-ES"/>
        </w:rPr>
        <w:t>Ekonomia, Ogasun, Industria eta Enpleguko kontseilaria: Lourdes Goicoechea Zubelzu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lang w:val="eu-ES"/>
        </w:rPr>
      </w:pPr>
      <w:r>
        <w:rPr>
          <w:rFonts w:cs="Arial" w:ascii="Arial" w:hAnsi="Arial"/>
          <w:b/>
          <w:sz w:val="24"/>
          <w:lang w:val="eu-ES"/>
        </w:rPr>
      </w:r>
    </w:p>
    <w:sectPr>
      <w:type w:val="nextPage"/>
      <w:pgSz w:w="11906" w:h="16838"/>
      <w:pgMar w:left="1134" w:right="1134" w:gutter="0" w:header="0" w:top="1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es-ES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spacing w:lineRule="auto" w:line="312" w:before="120" w:after="120"/>
      <w:ind w:left="720" w:hanging="36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0:00Z</dcterms:created>
  <dc:creator>X041862</dc:creator>
  <dc:description/>
  <cp:keywords/>
  <dc:language>en-US</dc:language>
  <cp:lastModifiedBy> </cp:lastModifiedBy>
  <cp:lastPrinted>2014-05-27T17:48:00Z</cp:lastPrinted>
  <dcterms:modified xsi:type="dcterms:W3CDTF">2014-06-12T07:27:00Z</dcterms:modified>
  <cp:revision>4</cp:revision>
  <dc:subject/>
  <dc:title>La Consejera de Economía, Hacienda, Industria y Empleo del Gobierno de Navarra, en relación con la pregunta para su respuesta por escrito, presentada por el Sr</dc:title>
</cp:coreProperties>
</file>