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Aralar-Nafarroa Bai eta Izquierda-Ezkerra parlamentu-taldeek aurkezturiko mozioa, zeinaren bidez Nafarroako Gobernua premiatzen baita azterlan bat egin dezan jakiteko ea zer komeni den, Beriaingo Ikastetxe Publikoaren egungo eraikina mantentzea ala berri bat egitea, eta instalazioen baldintza duinak ziurta dit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4ko martxoaren 2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ko 197. artikuluan eta hurrengoetan xedatuaren babesean, ondoko mozioa aurkeztu dute, Hezkuntza Batzordean eztabaidatu eta bozkatzeko:</w:t>
      </w:r>
    </w:p>
    <w:p>
      <w:pPr>
        <w:pStyle w:val="Normal"/>
        <w:rPr/>
      </w:pPr>
      <w:r>
        <w:rPr>
          <w:rStyle w:val="Normal1"/>
          <w:lang w:val="es-ES_tradnl"/>
        </w:rPr>
        <w:t>Beriaingo ikastetxe publikoa hezkuntzaren kalitatearekin konprometitutako ikastetxea da, baina bizitzen ari den zailtasunek zailagoa egiten dute bere lana. Zailtasun horietako bat da plantillaren ezegonkortasun handia –langileen % 60tik goiti–; eta beste bat, ikastetxea hartzen duen eraikin zaharkitua. Eraikinak, zeina 1972an eraiki baitzen, eta 1980an handitu, gabezia ugari ditu: funtzionalak, eraikuntzakoak eta instalazioen arlokoak.</w:t>
      </w:r>
    </w:p>
    <w:p>
      <w:pPr>
        <w:pStyle w:val="Normal"/>
        <w:rPr/>
      </w:pPr>
      <w:r>
        <w:rPr>
          <w:rStyle w:val="Normal1"/>
          <w:lang w:val="es-ES_tradnl"/>
        </w:rPr>
        <w:t>Azken urteotan –2007tik 2010era– inbertsio handiak egin dira. 680.000 euro baino gehiago inbertitu dira, eta Udalak diru ia % 60an parte hartu du. Bereziki azpimarragarriak dira berokuntza-arazoak; izan ere, ez dira konpondu, kontraleihoetan nahiz galdara berria jartzen egindako inbertsioak gorabehera. Zaila da arazo horri konponbide bat aurkitzea: isolamendua oso txarra da, pasabideak luzeak, eta erradiadoreak gutxi dira, zaharrak eta eraginkortasun gutxikoak. Hori dela-eta, gehiegizko gastua egiten da, eta eraginkortasunik gabea, berokuntzan.</w:t>
      </w:r>
    </w:p>
    <w:p>
      <w:pPr>
        <w:pStyle w:val="Normal"/>
        <w:rPr/>
      </w:pPr>
      <w:r>
        <w:rPr>
          <w:rStyle w:val="Normal1"/>
          <w:lang w:val="es-ES_tradnl"/>
        </w:rPr>
        <w:t>Gimnasioa zaharra da, hotza, eta sonoritate-arazo larri bat dauka; ondorioz, ezin da patio gisa erabili egun hotz eta euritsuetan. Komunak ere oso zaharrak dira, lurra hondatuta dago, ontziak arkaikoak dira eta iturgintza eskasa da. Instalazio elektrikoa gaizki dago, eta horrek arazo larriak eragin litzake edozein unetan.</w:t>
      </w:r>
    </w:p>
    <w:p>
      <w:pPr>
        <w:pStyle w:val="Normal"/>
        <w:rPr/>
      </w:pPr>
      <w:r>
        <w:rPr>
          <w:rStyle w:val="Normal1"/>
          <w:lang w:val="es-ES_tradnl"/>
        </w:rPr>
        <w:t>Ez dago gela nahikorik, eta ekipamenduak, oro har, hausturak ditu etengabe –alikatatuan, zoladuran, altzarietan, eta abarretan–; halatan, mantentze-lanak garestiak dira, eta ez dira eraginkorrak.</w:t>
      </w:r>
    </w:p>
    <w:p>
      <w:pPr>
        <w:pStyle w:val="Normal"/>
        <w:rPr/>
      </w:pPr>
      <w:r>
        <w:rPr>
          <w:rStyle w:val="Normal1"/>
          <w:lang w:val="es-ES_tradnl"/>
        </w:rPr>
        <w:t>Hezkuntza Batzordeak ikastetxera egindako bisitan ikusi ahal izan genituen ikastetxeko familiek orain dela asko salatzen hasi ziren gabezia horiek guztiak.</w:t>
      </w:r>
    </w:p>
    <w:p>
      <w:pPr>
        <w:pStyle w:val="Normal"/>
        <w:rPr/>
      </w:pPr>
      <w:r>
        <w:rPr>
          <w:rStyle w:val="Normal1"/>
          <w:lang w:val="es-ES_tradnl"/>
        </w:rPr>
        <w:t>Horregatik guztiagatik, behean sinatzen dugun parlamentu-taldeok ondoko erabaki proposamena aurkeztu dugu:</w:t>
      </w:r>
    </w:p>
    <w:p>
      <w:pPr>
        <w:pStyle w:val="Normal"/>
        <w:rPr/>
      </w:pPr>
      <w:r>
        <w:rPr>
          <w:rStyle w:val="Normal1"/>
          <w:lang w:val="es-ES_tradnl"/>
        </w:rPr>
        <w:t>1. Nafarroako Parlamentuak Nafarroako Gobernua premiatzen du azterlan bat egin dezan 3 hilabeteko epean, jakiteko ea egungo eraikina mantendu behar den, ala ikastetxe berri bat eraiki behar den eta, edozein kasutan, egitea erabakitzen den jarduketen egutegia ezar dezan.</w:t>
      </w:r>
    </w:p>
    <w:p>
      <w:pPr>
        <w:pStyle w:val="Normal"/>
        <w:rPr/>
      </w:pPr>
      <w:r>
        <w:rPr>
          <w:rStyle w:val="Normal1"/>
          <w:lang w:val="es-ES_tradnl"/>
        </w:rPr>
        <w:t>2. Nafarroako Parlamentuak Nafarroako Gobernua premiatzen du instalazioen egoera duin bat berma dezan, zein ere diren egiten den azterlanaren ondorioak, Beriaingo ikastetxe publikoaren egungo gabezia garrantzitsuei konponbide bat emanez.</w:t>
      </w:r>
    </w:p>
    <w:p>
      <w:pPr>
        <w:pStyle w:val="Normal"/>
        <w:rPr/>
      </w:pPr>
      <w:r>
        <w:rPr>
          <w:rStyle w:val="Normal1"/>
          <w:lang w:val="es-ES_tradnl"/>
        </w:rPr>
        <w:t>Iruñean, 2014ko martxoaren 17an</w:t>
      </w:r>
    </w:p>
    <w:p>
      <w:pPr>
        <w:pStyle w:val="Normal"/>
        <w:keepLines/>
        <w:widowControl/>
        <w:bidi w:val="0"/>
        <w:spacing w:lineRule="exact" w:line="230" w:before="0" w:after="113"/>
        <w:ind w:firstLine="283"/>
        <w:jc w:val="both"/>
        <w:rPr/>
      </w:pPr>
      <w:r>
        <w:rPr>
          <w:rStyle w:val="Normal1"/>
          <w:lang w:val="es-ES_tradnl"/>
        </w:rPr>
        <w:t>Foru parlamentariak: Miren Aranoa Astigarraga, Nekane Pérez Irazabal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