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Pablo Sarasate Kontserbatorioari, Nafarroako Goi Mailako Musika Kontserbatorioari eta Tuterako Fernando Remacha Musika Esko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>Pablo Sarasate Kontserbatorio profesionalak, Nafarroako Goi Mailako Musika Kontserbatorioak eta Tuterako Fernando Remacha Musika Eskolak zer urtealdi-kostu izan dute azken bi urteotan funts publikoentzat eta zer urtealdi-kostu aurreikusten da aurrekontu-ekitaldi hon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