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formación que Navarra facilita al Ministerio mensualmente respecto al cumplimiento del déficit,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Ante la obligación impuesta por el Estado a Navarra de elaborar un nuevo plan de ajuste para cumplir el objetivo de déficit previsto para 2014, la Consejera de Economía manifestó el 14 de mayo de 2014 que “la información que piden tampoco dista mucha de la que todos los meses se facilita al Ministe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 parlamentario requiere copia de la documentación facilitada mensualmente al Ministerio español en los años 2012, 2013 y 2014.</w:t>
      </w:r>
    </w:p>
    <w:p>
      <w:pPr>
        <w:pStyle w:val="Normal"/>
        <w:rPr/>
      </w:pPr>
      <w:r>
        <w:rPr>
          <w:rStyle w:val="Normal1"/>
          <w:lang w:val="es-ES_tradnl"/>
        </w:rPr>
        <w:t>En Iruñea, a 20 de may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