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ekainaren 16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, 2014ko ekainaren 11ko erabakiaren bidez, Nafarroako 2014-2020 Osasun Plana igorri dio Nafarroako Parlamentuari, iritzia eman dezan.</w:t>
      </w:r>
    </w:p>
    <w:p>
      <w:pPr>
        <w:pStyle w:val="Normal"/>
        <w:rPr/>
      </w:pPr>
      <w:r>
        <w:rPr>
          <w:rStyle w:val="Normal1"/>
          <w:lang w:val="es-ES_tradnl"/>
        </w:rPr>
        <w:t>Hori horrela, Eledunen Batzarrari entzun ondoren eta Erregelamenduko 202. artikuluan xedatuarekin bat, ERABAKI DA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Nafarroako 2014-2020 Osasun Plana izapidetzeko onar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Xedatzea Legebiltzarreko Osasun Batzordea izan dadila plan horri buruzko iritzia emanen duen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ekain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(Oharra: Aipaturiko plana kontsulta daiteke Nafarroako Parlamentuaren web orrian: www.parlamentodenavarra.es/inicio/publicaciones/documentos.aspx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