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4ko ekainaren 13an egindako bileran, ondoko erabakia onetsi zuen: “Erabakia. Horren bidez, Espainiako Gobernua premiatzen da Esako urtegia betetzeari eta beste jarduera batzuei dagokienez”. 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Espainiako Gobernua premiatzen du Esako urtegia ez dezan bete kota seguru baten gainetik, presaren inguruko lurren ezegonkortasun arazoen arrazoia zein den jakin arte eta presaren ezegonkortasun arazoak konpondu arte.</w:t>
      </w:r>
    </w:p>
    <w:p>
      <w:pPr>
        <w:pStyle w:val="Normal"/>
        <w:rPr/>
      </w:pPr>
      <w:r>
        <w:rPr>
          <w:rStyle w:val="Normal1"/>
          <w:lang w:val="es-ES_tradnl"/>
        </w:rPr>
        <w:t>2. Nafarroako Parlamentuak Espainiako Gobernua eta Nafarroako Gobernua premiatzen ditu azterlan independente bat egin dezaten Esako urtegiaren segurtasunari eta urtegiaren ezegonkortasun arazoen konponbideari buruz.</w:t>
      </w:r>
    </w:p>
    <w:p>
      <w:pPr>
        <w:pStyle w:val="Normal"/>
        <w:rPr/>
      </w:pPr>
      <w:r>
        <w:rPr>
          <w:rStyle w:val="Normal1"/>
          <w:lang w:val="es-ES_tradnl"/>
        </w:rPr>
        <w:t>3. Nafarroako Parlamentuak elkartasuna adierazten die Esako bizilagunei, eta bereziki Esako urtegia handitzeko obrek kaltetutakoei. Nafarroako Parlamentuak Ebroko Konfederazio Hidrografikoa premiatzen du kaltetuei ordain urgentea eman diezaien, epe labur batean eta jarduera egutegi batekin”.</w:t>
      </w:r>
    </w:p>
    <w:p>
      <w:pPr>
        <w:pStyle w:val="Normal"/>
        <w:rPr/>
      </w:pPr>
      <w:r>
        <w:rPr>
          <w:rStyle w:val="Normal1"/>
          <w:lang w:val="es-ES_tradnl"/>
        </w:rPr>
        <w:t>Iruñean, 2014ko ekainaren 1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