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iren Julia Aranoa Astigarraga andreak egindako galderaren erantzuna, Nafarroako Gobernuak Julio Caro Barojaren jaiotzaren mendeurrena betetzeari begira aurreikusten dituen jarduketei buruzkoa, Foru Diputazioak emana. Galdera argitaratu zen 2014ko otsailaren 14ko 27. Nafarroako Parlamentuko Aldizkari Ofizialean.</w:t>
      </w:r>
    </w:p>
    <w:p>
      <w:pPr>
        <w:pStyle w:val="Normal"/>
        <w:rPr/>
      </w:pPr>
      <w:r>
        <w:rPr>
          <w:rStyle w:val="Normal1"/>
          <w:lang w:val="es-ES_tradnl"/>
        </w:rPr>
        <w:t>Iruñean, 2014ko martxoaren 12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ari atxikitako foru parlamentari Miren Aranoa Astigarraga andreak idatziz erantzuteko galdera egin du Julio Caro Barojaren jaiotzaren mendeurreneko jarduketei buruz (PES-00039). Hau erantzun du Nafarroako Gobernuko bigarren lehendakariorde, eledun eta Kulturako, Turismoko eta Erakunde Harremanetako kontseilariak:</w:t>
      </w:r>
    </w:p>
    <w:p>
      <w:pPr>
        <w:pStyle w:val="Normal"/>
        <w:rPr/>
      </w:pPr>
      <w:r>
        <w:rPr>
          <w:rStyle w:val="Normal1"/>
          <w:lang w:val="es-ES_tradnl"/>
        </w:rPr>
        <w:t>Nafarroako Gobernua 2013tik ari da lanean Julio Caro Barojaren figura oroitzeko ekitaldien antolaketan, eta honako ekintza hauek biltzen dituen egitaraua osatu du:</w:t>
      </w:r>
    </w:p>
    <w:p>
      <w:pPr>
        <w:pStyle w:val="Normal"/>
        <w:rPr/>
      </w:pPr>
      <w:r>
        <w:rPr>
          <w:rStyle w:val="Normal1"/>
          <w:lang w:val="es-ES_tradnl"/>
        </w:rPr>
        <w:t>– “</w:t>
      </w:r>
      <w:r>
        <w:rPr>
          <w:rStyle w:val="Normal1"/>
          <w:lang w:val="es-ES_tradnl"/>
        </w:rPr>
        <w:t>Nafarroa bizi-bizia. Julio Caro Barojari omenaldia”. Julio Caro Barojari buruzko erakusketa ibiltaria, nafarren zentroetara eta kultur etxeetara eramango dena. Panel handiek osatzen dute erakusketa; egile ospetsuak bere ikerketetan jorratu zituen Nafarroako gaien inguruko argazkiak dira, Julio Caro Barojak berak idatzitako testu laburrekin. Badago Julioren figurari buruzko panel berezi bat, eta Berako Itzea etxea ageri da beste panel batean. Ekintza honek 26.000 euroko aurrekontua du, eta zati batean baliabide berekiekin antolatu da.</w:t>
      </w:r>
    </w:p>
    <w:p>
      <w:pPr>
        <w:pStyle w:val="Normal"/>
        <w:rPr/>
      </w:pPr>
      <w:r>
        <w:rPr>
          <w:rStyle w:val="Normal1"/>
          <w:lang w:val="es-ES_tradnl"/>
        </w:rPr>
        <w:t xml:space="preserve">– </w:t>
      </w:r>
      <w:r>
        <w:rPr>
          <w:rStyle w:val="Normal1"/>
          <w:lang w:val="es-ES_tradnl"/>
        </w:rPr>
        <w:t>Nafarroako Gobernuak argitaratutako Julio Caro Barojaren obren berreskuratze editoriala: Argitalpen Zerbitzuak berreskuratze editoriala proposatzen du, hain zuzen ere egilearen irakurketa-gida egitea, Liburutegien Sarearekin elkarlanean. El presupuesto asciende a 12.000 euros, repartido en las siguientes publicaciones:Aurrekontua 12.000 eurokoa da, eta argitalpen hauen artean dago banatua:</w:t>
      </w:r>
    </w:p>
    <w:p>
      <w:pPr>
        <w:pStyle w:val="Normal"/>
        <w:rPr/>
      </w:pPr>
      <w:r>
        <w:rPr>
          <w:rStyle w:val="Normal1"/>
          <w:lang w:val="es-ES_tradnl"/>
        </w:rPr>
        <w:t xml:space="preserve">• </w:t>
        <w:noBreakHyphen/>
      </w:r>
      <w:r>
        <w:rPr>
          <w:rStyle w:val="Normal1"/>
          <w:lang w:val="es-ES_tradnl"/>
        </w:rPr>
        <w:t>Príncipe de Viana aldizkariaren ale monografikoa (206 zenbakia, 1995ean argitaratua).</w:t>
      </w:r>
    </w:p>
    <w:p>
      <w:pPr>
        <w:pStyle w:val="Normal"/>
        <w:rPr/>
      </w:pPr>
      <w:r>
        <w:rPr>
          <w:rStyle w:val="Normal1"/>
          <w:lang w:val="es-ES_tradnl"/>
        </w:rPr>
        <w:t xml:space="preserve">• </w:t>
        <w:noBreakHyphen/>
      </w:r>
      <w:r>
        <w:rPr>
          <w:rStyle w:val="Normal1"/>
          <w:lang w:val="es-ES_tradnl"/>
        </w:rPr>
        <w:t>La hora Navarra del siglo XVIII: personas, familias, negocios e ideas.</w:t>
      </w:r>
    </w:p>
    <w:p>
      <w:pPr>
        <w:pStyle w:val="Normal"/>
        <w:rPr/>
      </w:pPr>
      <w:r>
        <w:rPr>
          <w:rStyle w:val="Normal1"/>
          <w:lang w:val="es-ES_tradnl"/>
        </w:rPr>
        <w:t xml:space="preserve">• </w:t>
      </w:r>
      <w:r>
        <w:rPr>
          <w:rStyle w:val="Normal1"/>
          <w:lang w:val="es-ES_tradnl"/>
        </w:rPr>
        <w:t>Navarra, cuatro estaciones.</w:t>
      </w:r>
    </w:p>
    <w:p>
      <w:pPr>
        <w:pStyle w:val="Normal"/>
        <w:rPr/>
      </w:pPr>
      <w:r>
        <w:rPr>
          <w:rStyle w:val="Normal1"/>
          <w:lang w:val="es-ES_tradnl"/>
        </w:rPr>
        <w:t xml:space="preserve">• </w:t>
      </w:r>
      <w:r>
        <w:rPr>
          <w:rStyle w:val="Normal1"/>
          <w:lang w:val="es-ES_tradnl"/>
        </w:rPr>
        <w:t>Navarra, tradiciones y costumbres.</w:t>
      </w:r>
    </w:p>
    <w:p>
      <w:pPr>
        <w:pStyle w:val="Normal"/>
        <w:rPr/>
      </w:pPr>
      <w:r>
        <w:rPr>
          <w:rStyle w:val="Normal1"/>
          <w:lang w:val="es-ES_tradnl"/>
        </w:rPr>
        <w:t>– “</w:t>
      </w:r>
      <w:r>
        <w:rPr>
          <w:rStyle w:val="Normal1"/>
          <w:lang w:val="es-ES_tradnl"/>
        </w:rPr>
        <w:t>Nafarroa Julio Caro Barojaren begiradan”. Museoen Zerbitzuak ekoiztutako aldi baterako erakusketa. Erakusketa honetan aparteko protagonismoa hartzen du Julio Caro Baroja Museo Etnologikoak. Erakusketa 2014ko urrian hasiko da, eta 2015eko martxora arte iraungo du. Helburua da, Navarra, las cuatro estaciones dokumentalaren edukia abiapuntu hartuta, Julio Caro Barojak 1970eko hamarkadaren hasieran jaso zuen Nafarroako ondare etnologikoa egungo ondarearekin konparatzea, Julio Caro Barojaren lanaren balioa eta iraunkortasuna egiaztatu eta ziurtatzeko. Gutxi gorabehera 40.000 euroko aurrekontua du.</w:t>
      </w:r>
    </w:p>
    <w:p>
      <w:pPr>
        <w:pStyle w:val="Normal"/>
        <w:rPr/>
      </w:pPr>
      <w:r>
        <w:rPr>
          <w:rStyle w:val="Normal1"/>
          <w:lang w:val="es-ES_tradnl"/>
        </w:rPr>
        <w:t xml:space="preserve">– </w:t>
      </w:r>
      <w:r>
        <w:rPr>
          <w:rStyle w:val="Normal1"/>
          <w:lang w:val="es-ES_tradnl"/>
        </w:rPr>
        <w:t>Interesgunea, Nafarroako Liburutegi Nagusian. Leku horretan Julio Caro Barojarekin zerikusia duten liburuak edo ikus-entzunezkoak aurkeztuko dira, eta mahai batean dokumentuak jarriko dira jendearen eskura, Julio Caro Barojaren obra hedatzeko eta irakur dadin sustatzeko.</w:t>
      </w:r>
    </w:p>
    <w:p>
      <w:pPr>
        <w:pStyle w:val="Normal"/>
        <w:rPr/>
      </w:pPr>
      <w:r>
        <w:rPr>
          <w:rStyle w:val="Normal1"/>
          <w:lang w:val="es-ES_tradnl"/>
        </w:rPr>
        <w:t xml:space="preserve">– </w:t>
      </w:r>
      <w:r>
        <w:rPr>
          <w:rStyle w:val="Normal1"/>
          <w:lang w:val="es-ES_tradnl"/>
        </w:rPr>
        <w:t>Liburu berri bat argitaratuko da. Julio Caro Barojaren testu aukeratuak bilduko ditu, Nafarroako etnografia, arkitektura, pentsamendu-joerak, historia, hizkuntza eta abarreko gaiak jorratzen dituztenak.</w:t>
      </w:r>
    </w:p>
    <w:p>
      <w:pPr>
        <w:pStyle w:val="Normal"/>
        <w:rPr/>
      </w:pPr>
      <w:r>
        <w:rPr>
          <w:rStyle w:val="Normal1"/>
          <w:lang w:val="es-ES_tradnl"/>
        </w:rPr>
        <w:t xml:space="preserve">– </w:t>
      </w:r>
      <w:r>
        <w:rPr>
          <w:rStyle w:val="Normal1"/>
          <w:lang w:val="es-ES_tradnl"/>
        </w:rPr>
        <w:t>Irakurketa-gida, Liburutegi Nagusian. Baliabide elektronikoa da, Liburutegiaren buletinaren bitartez zabaltzen da eta webgunean kontsulta daiteke. Baliabide berekiekin antolatutako ekintza da.</w:t>
      </w:r>
    </w:p>
    <w:p>
      <w:pPr>
        <w:pStyle w:val="Normal"/>
        <w:rPr/>
      </w:pPr>
      <w:r>
        <w:rPr>
          <w:rStyle w:val="Normal1"/>
          <w:lang w:val="es-ES_tradnl"/>
        </w:rPr>
        <w:t xml:space="preserve">– </w:t>
      </w:r>
      <w:r>
        <w:rPr>
          <w:rStyle w:val="Normal1"/>
          <w:lang w:val="es-ES_tradnl"/>
        </w:rPr>
        <w:t>Erakusketa etnologikoa Beran: Nafarroako Gobernuaren eta Berako Udalaren arteko lankidetza dela medio, erakusketa etnologikoa antolatuko da, Berako Funtsetik aukeratutako osagaiekin, Berako Kultur Etxean, 2014. urteko bigarren seihilekoan.</w:t>
      </w:r>
    </w:p>
    <w:p>
      <w:pPr>
        <w:pStyle w:val="Normal"/>
        <w:rPr/>
      </w:pPr>
      <w:r>
        <w:rPr>
          <w:rStyle w:val="Normal1"/>
          <w:lang w:val="es-ES_tradnl"/>
        </w:rPr>
        <w:t xml:space="preserve">– </w:t>
      </w:r>
      <w:r>
        <w:rPr>
          <w:rStyle w:val="Normal1"/>
          <w:lang w:val="es-ES_tradnl"/>
        </w:rPr>
        <w:t>Kontzertua Beran: Nafarroako Gobernuaren eta Berako Udalaren arteko lankidetzaren ildo beretik, herri horretan Julio Caro Barojaren musikazaletasunaren eta disko bilduma bikainaren aipamena eginen duen kontzertua antolatzea proposatu da. Ekintza hau oraindik zehaztu gabe dago eta ez dugu kostuaren zenbatespenik.</w:t>
      </w:r>
    </w:p>
    <w:p>
      <w:pPr>
        <w:pStyle w:val="Normal"/>
        <w:rPr/>
      </w:pPr>
      <w:r>
        <w:rPr>
          <w:rStyle w:val="Normal1"/>
          <w:lang w:val="es-ES_tradnl"/>
        </w:rPr>
        <w:t>Gobernuak ez du berariazko kontusailik sortu ekintza horietarako, aurrekontu luzatua kudeatu beharra duelako.</w:t>
      </w:r>
    </w:p>
    <w:p>
      <w:pPr>
        <w:pStyle w:val="Normal"/>
        <w:rPr/>
      </w:pPr>
      <w:r>
        <w:rPr>
          <w:rStyle w:val="Normal1"/>
          <w:lang w:val="es-ES_tradnl"/>
        </w:rPr>
        <w:t>Hala ere, Nafarroako Gobernuak, Julio Caro Barojaren figuraz duen interesak bultzaturik, ekitaldi duinak eta bihotz-bihotzez sentituak sustatu ditu Administrazioaren ohiko egitarauen barnean, betiere soiltasun handiz eginen direnak, garai hauei dagokien bezala. Zenbatekoak azalduta daude aurreikusitako ekintzetako bakoitzean.</w:t>
      </w:r>
    </w:p>
    <w:p>
      <w:pPr>
        <w:pStyle w:val="Normal"/>
        <w:rPr/>
      </w:pPr>
      <w:r>
        <w:rPr>
          <w:rStyle w:val="Normal1"/>
          <w:lang w:val="es-ES_tradnl"/>
        </w:rPr>
        <w:t>Gobernu honek egin dituen harremanei dagokienez, adierazi behar da lehen harremana Caro-Baroja familiarekin izan zela, eta, beti egin duten bezala, laguntzeko gogotsu agertu zirela.</w:t>
      </w:r>
    </w:p>
    <w:p>
      <w:pPr>
        <w:pStyle w:val="Normal"/>
        <w:rPr/>
      </w:pPr>
      <w:r>
        <w:rPr>
          <w:rStyle w:val="Normal1"/>
          <w:lang w:val="es-ES_tradnl"/>
        </w:rPr>
        <w:t>Gainera, harreman eraginkorrak egin dira Berako Udalarekin. Harekin batera lan egin da guztien helburua lortzeko, hots, Julio Caro Barojaren figura, obra eta ingurunea goratu eta nabarmentzeko. Bi erakundeen arteko lankidetza hitzarmen batean formalizatuko da.</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 xml:space="preserve">Iruñean, 2014ko martxoan </w:t>
      </w:r>
    </w:p>
    <w:p>
      <w:pPr>
        <w:pStyle w:val="Normal"/>
        <w:keepLines/>
        <w:widowControl/>
        <w:bidi w:val="0"/>
        <w:spacing w:lineRule="exact" w:line="230" w:before="0" w:after="113"/>
        <w:ind w:firstLine="283"/>
        <w:jc w:val="both"/>
        <w:rPr/>
      </w:pPr>
      <w:r>
        <w:rPr>
          <w:rStyle w:val="Normal1"/>
          <w:lang w:val="es-ES_tradnl"/>
        </w:rPr>
        <w:t>Bigarren lehendakariorde, eledun eta Kulturako, Turismoko eta Erakunde Harremanetako kontseilaria: Juan Luis Sánchez de Muniáin Lacas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